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0"/>
          <w:szCs w:val="20"/>
        </w:rPr>
      </w:pPr>
      <w:r>
        <w:rPr>
          <w:rFonts w:cs="Arial" w:ascii="Arial" w:hAnsi="Arial"/>
          <w:b/>
          <w:sz w:val="20"/>
          <w:szCs w:val="20"/>
        </w:rPr>
        <w:t>Éphémérides G.L. – Semaine du 17 au 23 mai 2010</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RESUME : En RDC, dans la foulée de son séjour à Kinshasa, le chef de la délégation du Conseil de sécurité a déclaré que le retrait des casques bleus de l’ONU n’a pas été « négocié », que les deux parties ont eu un « dialogue tout azimut » et que la décision finale revient au Conseil (</w:t>
      </w:r>
      <w:hyperlink w:anchor="RDC_1">
        <w:r>
          <w:rPr>
            <w:rStyle w:val="InternetLink"/>
            <w:rFonts w:cs="Arial" w:ascii="Arial" w:hAnsi="Arial"/>
            <w:b/>
            <w:sz w:val="20"/>
            <w:szCs w:val="20"/>
          </w:rPr>
          <w:t>RDC_1</w:t>
        </w:r>
      </w:hyperlink>
      <w:r>
        <w:rPr>
          <w:rFonts w:cs="Arial" w:ascii="Arial" w:hAnsi="Arial"/>
          <w:b/>
          <w:sz w:val="20"/>
          <w:szCs w:val="20"/>
        </w:rPr>
        <w:t>) Pour l’ONG Global Witness, ce retrait doit être conditionné par un contrôle sur les « minerais de guerre » (</w:t>
      </w:r>
      <w:hyperlink w:anchor="RDC_2">
        <w:r>
          <w:rPr>
            <w:rStyle w:val="InternetLink"/>
            <w:rFonts w:cs="Arial" w:ascii="Arial" w:hAnsi="Arial"/>
            <w:b/>
            <w:sz w:val="20"/>
            <w:szCs w:val="20"/>
          </w:rPr>
          <w:t>RDC_2</w:t>
        </w:r>
      </w:hyperlink>
      <w:r>
        <w:rPr>
          <w:rFonts w:cs="Arial" w:ascii="Arial" w:hAnsi="Arial"/>
          <w:b/>
          <w:sz w:val="20"/>
          <w:szCs w:val="20"/>
        </w:rPr>
        <w:t>). Par ailleurs, le patron de la MONUC, Alan Doss, qui a confirmé que la MONUC serait impliquée dans la préparation des élections de 2011 (</w:t>
      </w:r>
      <w:hyperlink w:anchor="RDC_3">
        <w:r>
          <w:rPr>
            <w:rStyle w:val="InternetLink"/>
            <w:rFonts w:cs="Arial" w:ascii="Arial" w:hAnsi="Arial"/>
            <w:b/>
            <w:sz w:val="20"/>
            <w:szCs w:val="20"/>
          </w:rPr>
          <w:t>RDC_3</w:t>
        </w:r>
      </w:hyperlink>
      <w:r>
        <w:rPr>
          <w:rFonts w:cs="Arial" w:ascii="Arial" w:hAnsi="Arial"/>
          <w:b/>
          <w:sz w:val="20"/>
          <w:szCs w:val="20"/>
        </w:rPr>
        <w:t>), a annoncé son départ prochain à la tête de l’organisation (</w:t>
      </w:r>
      <w:hyperlink w:anchor="RDC_4">
        <w:r>
          <w:rPr>
            <w:rStyle w:val="InternetLink"/>
            <w:rFonts w:cs="Arial" w:ascii="Arial" w:hAnsi="Arial"/>
            <w:b/>
            <w:sz w:val="20"/>
            <w:szCs w:val="20"/>
          </w:rPr>
          <w:t>RDC_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terrain, la situation a été relativement calme sur le plan de la sécurité. Deux incidents sont à signaler : un affrontement entre FDLR et FARDC à 200 km de Bukavu (</w:t>
      </w:r>
      <w:hyperlink w:anchor="RDC_8">
        <w:r>
          <w:rPr>
            <w:rStyle w:val="InternetLink"/>
            <w:rFonts w:cs="Arial" w:ascii="Arial" w:hAnsi="Arial"/>
            <w:b/>
            <w:sz w:val="20"/>
            <w:szCs w:val="20"/>
          </w:rPr>
          <w:t>RDC_8</w:t>
        </w:r>
      </w:hyperlink>
      <w:r>
        <w:rPr>
          <w:rFonts w:cs="Arial" w:ascii="Arial" w:hAnsi="Arial"/>
          <w:b/>
          <w:sz w:val="20"/>
          <w:szCs w:val="20"/>
        </w:rPr>
        <w:t>) et un braquage de véhicules en territoire d’Aru (Ituri) par des hommes armés non-identifiés (</w:t>
      </w:r>
      <w:hyperlink w:anchor="RDC_10">
        <w:r>
          <w:rPr>
            <w:rStyle w:val="InternetLink"/>
            <w:rFonts w:cs="Arial" w:ascii="Arial" w:hAnsi="Arial"/>
            <w:b/>
            <w:sz w:val="20"/>
            <w:szCs w:val="20"/>
          </w:rPr>
          <w:t>RDC_10</w:t>
        </w:r>
      </w:hyperlink>
      <w:r>
        <w:rPr>
          <w:rFonts w:cs="Arial" w:ascii="Arial" w:hAnsi="Arial"/>
          <w:b/>
          <w:sz w:val="20"/>
          <w:szCs w:val="20"/>
        </w:rPr>
        <w:t>). Par contre, les FARDC ont été impliquées dans des pillages, des exactions et des tracasseries dans un carré minier au nord de Kindu (Maniema) (</w:t>
      </w:r>
      <w:hyperlink w:anchor="RDC_6">
        <w:r>
          <w:rPr>
            <w:rStyle w:val="InternetLink"/>
            <w:rFonts w:cs="Arial" w:ascii="Arial" w:hAnsi="Arial"/>
            <w:b/>
            <w:sz w:val="20"/>
            <w:szCs w:val="20"/>
          </w:rPr>
          <w:t>RDC_6</w:t>
        </w:r>
      </w:hyperlink>
      <w:r>
        <w:rPr>
          <w:rFonts w:cs="Arial" w:ascii="Arial" w:hAnsi="Arial"/>
          <w:b/>
          <w:sz w:val="20"/>
          <w:szCs w:val="20"/>
        </w:rPr>
        <w:t>), à l’ouest de Kisangani (</w:t>
      </w:r>
      <w:hyperlink w:anchor="RDC_11">
        <w:r>
          <w:rPr>
            <w:rStyle w:val="InternetLink"/>
            <w:rFonts w:cs="Arial" w:ascii="Arial" w:hAnsi="Arial"/>
            <w:b/>
            <w:sz w:val="20"/>
            <w:szCs w:val="20"/>
          </w:rPr>
          <w:t>RDC_11</w:t>
        </w:r>
      </w:hyperlink>
      <w:r>
        <w:rPr>
          <w:rFonts w:cs="Arial" w:ascii="Arial" w:hAnsi="Arial"/>
          <w:b/>
          <w:sz w:val="20"/>
          <w:szCs w:val="20"/>
        </w:rPr>
        <w:t>) et dans le territoire d’Aru (Ituri) où des militaires s’en prennent à des opérateurs ougandais (</w:t>
      </w:r>
      <w:hyperlink w:anchor="RDC_9">
        <w:r>
          <w:rPr>
            <w:rStyle w:val="InternetLink"/>
            <w:rFonts w:cs="Arial" w:ascii="Arial" w:hAnsi="Arial"/>
            <w:b/>
            <w:sz w:val="20"/>
            <w:szCs w:val="20"/>
          </w:rPr>
          <w:t>RDC_9</w:t>
        </w:r>
      </w:hyperlink>
      <w:r>
        <w:rPr>
          <w:rFonts w:cs="Arial" w:ascii="Arial" w:hAnsi="Arial"/>
          <w:b/>
          <w:sz w:val="20"/>
          <w:szCs w:val="20"/>
        </w:rPr>
        <w:t>), tandis que dans le territoire de Walikale, la société civile demande le retrait de la brigade censée protéger les populations dans cette région et qui est, selon elle, incapable de la faire (</w:t>
      </w:r>
      <w:hyperlink w:anchor="RDC_8_1">
        <w:r>
          <w:rPr>
            <w:rStyle w:val="InternetLink"/>
            <w:rFonts w:cs="Arial" w:ascii="Arial" w:hAnsi="Arial"/>
            <w:b/>
            <w:sz w:val="20"/>
            <w:szCs w:val="20"/>
          </w:rPr>
          <w:t>RDC_8_1</w:t>
        </w:r>
      </w:hyperlink>
      <w:r>
        <w:rPr>
          <w:rFonts w:cs="Arial" w:ascii="Arial" w:hAnsi="Arial"/>
          <w:b/>
          <w:sz w:val="20"/>
          <w:szCs w:val="20"/>
        </w:rPr>
        <w:t>). Au Nord Kivu, le procès de neuf personnes accusées d’avoir participé à l’attaque contre le contre d’instruction militaire au sud de Beni a débuté (</w:t>
      </w:r>
      <w:hyperlink w:anchor="RDC_5">
        <w:r>
          <w:rPr>
            <w:rStyle w:val="InternetLink"/>
            <w:rFonts w:cs="Arial" w:ascii="Arial" w:hAnsi="Arial"/>
            <w:b/>
            <w:sz w:val="20"/>
            <w:szCs w:val="20"/>
          </w:rPr>
          <w:t>RDC_5</w:t>
        </w:r>
      </w:hyperlink>
      <w:r>
        <w:rPr>
          <w:rFonts w:cs="Arial" w:ascii="Arial" w:hAnsi="Arial"/>
          <w:b/>
          <w:sz w:val="20"/>
          <w:szCs w:val="20"/>
        </w:rPr>
        <w:t>). Plus au sud, 35.000 ménages répartis dans 45 camps dans les territoires de Masisi et de Rusthuru sont dans une situation difficile (</w:t>
      </w:r>
      <w:hyperlink w:anchor="RDC_7">
        <w:r>
          <w:rPr>
            <w:rStyle w:val="InternetLink"/>
            <w:rFonts w:cs="Arial" w:ascii="Arial" w:hAnsi="Arial"/>
            <w:b/>
            <w:sz w:val="20"/>
            <w:szCs w:val="20"/>
          </w:rPr>
          <w:t>RDC_7</w:t>
        </w:r>
      </w:hyperlink>
      <w:r>
        <w:rPr>
          <w:rFonts w:cs="Arial" w:ascii="Arial" w:hAnsi="Arial"/>
          <w:b/>
          <w:sz w:val="20"/>
          <w:szCs w:val="20"/>
        </w:rPr>
        <w:t>). En Province Orientale, sept ONG ont lancé un appel au président américain pour mettre fin aux attaques meurtrières de la LRA (</w:t>
      </w:r>
      <w:hyperlink w:anchor="RDC_12">
        <w:r>
          <w:rPr>
            <w:rStyle w:val="InternetLink"/>
            <w:rFonts w:cs="Arial" w:ascii="Arial" w:hAnsi="Arial"/>
            <w:b/>
            <w:sz w:val="20"/>
            <w:szCs w:val="20"/>
          </w:rPr>
          <w:t>RDC_12</w:t>
        </w:r>
      </w:hyperlink>
      <w:r>
        <w:rPr>
          <w:rFonts w:cs="Arial" w:ascii="Arial" w:hAnsi="Arial"/>
          <w:b/>
          <w:sz w:val="20"/>
          <w:szCs w:val="20"/>
        </w:rPr>
        <w:t>). En Equateur, où un  commandant de la police a été transféré suite à des tracasseries contre les passagers d’une barge (</w:t>
      </w:r>
      <w:hyperlink w:anchor="RDC_13">
        <w:r>
          <w:rPr>
            <w:rStyle w:val="InternetLink"/>
            <w:rFonts w:cs="Arial" w:ascii="Arial" w:hAnsi="Arial"/>
            <w:b/>
            <w:sz w:val="20"/>
            <w:szCs w:val="20"/>
          </w:rPr>
          <w:t>RDC_13</w:t>
        </w:r>
      </w:hyperlink>
      <w:r>
        <w:rPr>
          <w:rFonts w:cs="Arial" w:ascii="Arial" w:hAnsi="Arial"/>
          <w:b/>
          <w:sz w:val="20"/>
          <w:szCs w:val="20"/>
        </w:rPr>
        <w:t>) et où une ONG dénonce la détention prolongée de filles mineures associées aux insurgés Enyele (</w:t>
      </w:r>
      <w:hyperlink w:anchor="RDC_15">
        <w:r>
          <w:rPr>
            <w:rStyle w:val="InternetLink"/>
            <w:rFonts w:cs="Arial" w:ascii="Arial" w:hAnsi="Arial"/>
            <w:b/>
            <w:sz w:val="20"/>
            <w:szCs w:val="20"/>
          </w:rPr>
          <w:t>RDC_15</w:t>
        </w:r>
      </w:hyperlink>
      <w:r>
        <w:rPr>
          <w:rFonts w:cs="Arial" w:ascii="Arial" w:hAnsi="Arial"/>
          <w:b/>
          <w:sz w:val="20"/>
          <w:szCs w:val="20"/>
        </w:rPr>
        <w:t>), le gouverneur affirme que la situation sécuritaire est totalement sous contrôle (</w:t>
      </w:r>
      <w:hyperlink w:anchor="RDC_14">
        <w:r>
          <w:rPr>
            <w:rStyle w:val="InternetLink"/>
            <w:rFonts w:cs="Arial" w:ascii="Arial" w:hAnsi="Arial"/>
            <w:b/>
            <w:sz w:val="20"/>
            <w:szCs w:val="20"/>
          </w:rPr>
          <w:t>RDC_1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plan politique, l’événement principal a eu lieu à l’Assemblée nationale où, dans la foulée de l’irruption violente de partisans du parti du Premier ministre, le PALU, l’opposition a retiré sa motion de censure laquelle est considérée comme irrégulière par la majorité car elle aurait contenu des doubles signatures (</w:t>
      </w:r>
      <w:hyperlink w:anchor="RDC_20">
        <w:r>
          <w:rPr>
            <w:rStyle w:val="InternetLink"/>
            <w:rFonts w:cs="Arial" w:ascii="Arial" w:hAnsi="Arial"/>
            <w:b/>
            <w:sz w:val="20"/>
            <w:szCs w:val="20"/>
          </w:rPr>
          <w:t>RDC_20</w:t>
        </w:r>
      </w:hyperlink>
      <w:r>
        <w:rPr>
          <w:rFonts w:cs="Arial" w:ascii="Arial" w:hAnsi="Arial"/>
          <w:b/>
          <w:sz w:val="20"/>
          <w:szCs w:val="20"/>
        </w:rPr>
        <w:t>) (</w:t>
      </w:r>
      <w:hyperlink w:anchor="RDC_22">
        <w:r>
          <w:rPr>
            <w:rStyle w:val="InternetLink"/>
            <w:rFonts w:cs="Arial" w:ascii="Arial" w:hAnsi="Arial"/>
            <w:b/>
            <w:sz w:val="20"/>
            <w:szCs w:val="20"/>
          </w:rPr>
          <w:t>RDC_22</w:t>
        </w:r>
      </w:hyperlink>
      <w:r>
        <w:rPr>
          <w:rFonts w:cs="Arial" w:ascii="Arial" w:hAnsi="Arial"/>
          <w:b/>
          <w:sz w:val="20"/>
          <w:szCs w:val="20"/>
        </w:rPr>
        <w:t>). À cette occasion, la « Voix des Sans Voix » et l’ASADHO ont protesté contre l’attitude des partisans du PALU (</w:t>
      </w:r>
      <w:hyperlink w:anchor="RDC_24">
        <w:r>
          <w:rPr>
            <w:rStyle w:val="InternetLink"/>
            <w:rFonts w:cs="Arial" w:ascii="Arial" w:hAnsi="Arial"/>
            <w:b/>
            <w:sz w:val="20"/>
            <w:szCs w:val="20"/>
          </w:rPr>
          <w:t>RDC_24</w:t>
        </w:r>
      </w:hyperlink>
      <w:r>
        <w:rPr>
          <w:rFonts w:cs="Arial" w:ascii="Arial" w:hAnsi="Arial"/>
          <w:b/>
          <w:sz w:val="20"/>
          <w:szCs w:val="20"/>
        </w:rPr>
        <w:t>). Par ailleurs, dans la foulée de ceux de la Province Orientale, des hommes politiques de l’Equateur ont réclamé à leur tour l’érection immédiate de la province en cinq entités (</w:t>
      </w:r>
      <w:hyperlink w:anchor="RDC_16">
        <w:r>
          <w:rPr>
            <w:rStyle w:val="InternetLink"/>
            <w:rFonts w:cs="Arial" w:ascii="Arial" w:hAnsi="Arial"/>
            <w:b/>
            <w:sz w:val="20"/>
            <w:szCs w:val="20"/>
          </w:rPr>
          <w:t>RDC_16</w:t>
        </w:r>
      </w:hyperlink>
      <w:r>
        <w:rPr>
          <w:rFonts w:cs="Arial" w:ascii="Arial" w:hAnsi="Arial"/>
          <w:b/>
          <w:sz w:val="20"/>
          <w:szCs w:val="20"/>
        </w:rPr>
        <w:t>). Au Kivu et au Maniema, de nouveaux gouverneurs devront être élus prochainement : au Sud-Kivu, la candidature de l’ancien conseiller du président Kabila, a de fortes chances d’être élu, mais sa candidature est contestée par une dissidence du parti de la majorité présidentielle (</w:t>
      </w:r>
      <w:hyperlink w:anchor="RDC_17">
        <w:r>
          <w:rPr>
            <w:rStyle w:val="InternetLink"/>
            <w:rFonts w:cs="Arial" w:ascii="Arial" w:hAnsi="Arial"/>
            <w:b/>
            <w:sz w:val="20"/>
            <w:szCs w:val="20"/>
          </w:rPr>
          <w:t>RDC_17</w:t>
        </w:r>
      </w:hyperlink>
      <w:r>
        <w:rPr>
          <w:rFonts w:cs="Arial" w:ascii="Arial" w:hAnsi="Arial"/>
          <w:b/>
          <w:sz w:val="20"/>
          <w:szCs w:val="20"/>
        </w:rPr>
        <w:t>) (</w:t>
      </w:r>
      <w:hyperlink w:anchor="RDC_21">
        <w:r>
          <w:rPr>
            <w:rStyle w:val="InternetLink"/>
            <w:rFonts w:cs="Arial" w:ascii="Arial" w:hAnsi="Arial"/>
            <w:b/>
            <w:sz w:val="20"/>
            <w:szCs w:val="20"/>
          </w:rPr>
          <w:t>RDC_21</w:t>
        </w:r>
      </w:hyperlink>
      <w:r>
        <w:rPr>
          <w:rFonts w:cs="Arial" w:ascii="Arial" w:hAnsi="Arial"/>
          <w:b/>
          <w:sz w:val="20"/>
          <w:szCs w:val="20"/>
        </w:rPr>
        <w:t>) (</w:t>
      </w:r>
      <w:hyperlink w:anchor="RDC_23">
        <w:r>
          <w:rPr>
            <w:rStyle w:val="InternetLink"/>
            <w:rFonts w:cs="Arial" w:ascii="Arial" w:hAnsi="Arial"/>
            <w:b/>
            <w:sz w:val="20"/>
            <w:szCs w:val="20"/>
          </w:rPr>
          <w:t>RDC_23</w:t>
        </w:r>
      </w:hyperlink>
      <w:r>
        <w:rPr>
          <w:rFonts w:cs="Arial" w:ascii="Arial" w:hAnsi="Arial"/>
          <w:b/>
          <w:sz w:val="20"/>
          <w:szCs w:val="20"/>
        </w:rPr>
        <w:t>). En ce qui regarde les prochaines élections, une délégation de l’UDPS, venue lancer une campagne de sensibilisation dans le territoire d’origine de son chef, Etienne Tshisekedi et accusée d’être composée de dissidents, a du être protégée par les forces de l’ordre (</w:t>
      </w:r>
      <w:hyperlink w:anchor="RDC_18">
        <w:r>
          <w:rPr>
            <w:rStyle w:val="InternetLink"/>
            <w:rFonts w:cs="Arial" w:ascii="Arial" w:hAnsi="Arial"/>
            <w:b/>
            <w:sz w:val="20"/>
            <w:szCs w:val="20"/>
          </w:rPr>
          <w:t>RDC_18</w:t>
        </w:r>
      </w:hyperlink>
      <w:r>
        <w:rPr>
          <w:rFonts w:cs="Arial" w:ascii="Arial" w:hAnsi="Arial"/>
          <w:b/>
          <w:sz w:val="20"/>
          <w:szCs w:val="20"/>
        </w:rPr>
        <w:t>) : ce parti  met par ailleurs la pression en demandant que les élections aient lieu avant décembre 2011 (</w:t>
      </w:r>
      <w:hyperlink w:anchor="RDC_25_1">
        <w:r>
          <w:rPr>
            <w:rStyle w:val="InternetLink"/>
            <w:rFonts w:cs="Arial" w:ascii="Arial" w:hAnsi="Arial"/>
            <w:b/>
            <w:sz w:val="20"/>
            <w:szCs w:val="20"/>
          </w:rPr>
          <w:t>RDC_25_1</w:t>
        </w:r>
      </w:hyperlink>
      <w:r>
        <w:rPr>
          <w:rFonts w:cs="Arial" w:ascii="Arial" w:hAnsi="Arial"/>
          <w:b/>
          <w:sz w:val="20"/>
          <w:szCs w:val="20"/>
        </w:rPr>
        <w:t>). Enfin, le début de la révision du fichier électoral a eu lieu au Bas Congo (</w:t>
      </w:r>
      <w:hyperlink w:anchor="RDC_19">
        <w:r>
          <w:rPr>
            <w:rStyle w:val="InternetLink"/>
            <w:rFonts w:cs="Arial" w:ascii="Arial" w:hAnsi="Arial"/>
            <w:b/>
            <w:sz w:val="20"/>
            <w:szCs w:val="20"/>
          </w:rPr>
          <w:t>RDC_19</w:t>
        </w:r>
      </w:hyperlink>
      <w:r>
        <w:rPr>
          <w:rFonts w:cs="Arial" w:ascii="Arial" w:hAnsi="Arial"/>
          <w:b/>
          <w:sz w:val="20"/>
          <w:szCs w:val="20"/>
        </w:rPr>
        <w:t>), tandis que le ministère de l’Intérieur a dénombré l’existence de 323 partis politiques enregistrés contre 273 il y a six mois (</w:t>
      </w:r>
      <w:hyperlink w:anchor="RDC_25">
        <w:r>
          <w:rPr>
            <w:rStyle w:val="InternetLink"/>
            <w:rFonts w:cs="Arial" w:ascii="Arial" w:hAnsi="Arial"/>
            <w:b/>
            <w:sz w:val="20"/>
            <w:szCs w:val="20"/>
          </w:rPr>
          <w:t>RDC_25</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économique, des entreprises dénoncent les tracasseries de l’administration du Kasaï Oriental (</w:t>
      </w:r>
      <w:hyperlink w:anchor="RDC_26">
        <w:r>
          <w:rPr>
            <w:rStyle w:val="InternetLink"/>
            <w:rFonts w:cs="Arial" w:ascii="Arial" w:hAnsi="Arial"/>
            <w:b/>
            <w:sz w:val="20"/>
            <w:szCs w:val="20"/>
          </w:rPr>
          <w:t>RDC_26</w:t>
        </w:r>
      </w:hyperlink>
      <w:r>
        <w:rPr>
          <w:rFonts w:cs="Arial" w:ascii="Arial" w:hAnsi="Arial"/>
          <w:b/>
          <w:sz w:val="20"/>
          <w:szCs w:val="20"/>
        </w:rPr>
        <w:t>), tandis que les utilisateurs des ports de Matadi et de Boma se plaignent de la multiplication des services et les hausses de taxe qui seraient à la base de la baisse d’activités portuaires (</w:t>
      </w:r>
      <w:hyperlink w:anchor="RDC_27">
        <w:r>
          <w:rPr>
            <w:rStyle w:val="InternetLink"/>
            <w:rFonts w:cs="Arial" w:ascii="Arial" w:hAnsi="Arial"/>
            <w:b/>
            <w:sz w:val="20"/>
            <w:szCs w:val="20"/>
          </w:rPr>
          <w:t>RDC_27</w:t>
        </w:r>
      </w:hyperlink>
      <w:r>
        <w:rPr>
          <w:rFonts w:cs="Arial" w:ascii="Arial" w:hAnsi="Arial"/>
          <w:b/>
          <w:sz w:val="20"/>
          <w:szCs w:val="20"/>
        </w:rPr>
        <w:t>). Selon un expert du comité de pilotage, le climat des affaires à du plomb dans l’aile en RDC (</w:t>
      </w:r>
      <w:hyperlink w:anchor="RDC_28_1">
        <w:r>
          <w:rPr>
            <w:rStyle w:val="InternetLink"/>
            <w:rFonts w:cs="Arial" w:ascii="Arial" w:hAnsi="Arial"/>
            <w:b/>
            <w:sz w:val="20"/>
            <w:szCs w:val="20"/>
          </w:rPr>
          <w:t>RDC_28_1</w:t>
        </w:r>
      </w:hyperlink>
      <w:r>
        <w:rPr>
          <w:rFonts w:cs="Arial" w:ascii="Arial" w:hAnsi="Arial"/>
          <w:b/>
          <w:sz w:val="20"/>
          <w:szCs w:val="20"/>
        </w:rPr>
        <w:t>). Par ailleurs, dans l’industrie minière, les primes de risques ont augmenté de 40 % du fait des contestations dans l’octroi de licences (</w:t>
      </w:r>
      <w:hyperlink w:anchor="RDC_28">
        <w:r>
          <w:rPr>
            <w:rStyle w:val="InternetLink"/>
            <w:rFonts w:cs="Arial" w:ascii="Arial" w:hAnsi="Arial"/>
            <w:b/>
            <w:sz w:val="20"/>
            <w:szCs w:val="20"/>
          </w:rPr>
          <w:t>RDC_28</w:t>
        </w:r>
      </w:hyperlink>
      <w:r>
        <w:rPr>
          <w:rFonts w:cs="Arial" w:ascii="Arial" w:hAnsi="Arial"/>
          <w:b/>
          <w:sz w:val="20"/>
          <w:szCs w:val="20"/>
        </w:rPr>
        <w:t>). Enfin, toujours dans le secteur minier, la Cour suprême a annulé pour vice de forme les droits miniers concédés à une importante société canadienne (</w:t>
      </w:r>
      <w:hyperlink w:anchor="RDC_28_2">
        <w:r>
          <w:rPr>
            <w:rStyle w:val="InternetLink"/>
            <w:rFonts w:cs="Arial" w:ascii="Arial" w:hAnsi="Arial"/>
            <w:b/>
            <w:sz w:val="20"/>
            <w:szCs w:val="20"/>
          </w:rPr>
          <w:t>RDC_28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matière de coopération internationale, le Japon a signé avec le RDC un accord de 94 millions $ portant sur les secteurs de la santé, de l’eau, de la sécurité et de l’environnement (</w:t>
      </w:r>
      <w:hyperlink w:anchor="RDC_29">
        <w:r>
          <w:rPr>
            <w:rStyle w:val="InternetLink"/>
            <w:rFonts w:cs="Arial" w:ascii="Arial" w:hAnsi="Arial"/>
            <w:b/>
            <w:sz w:val="20"/>
            <w:szCs w:val="20"/>
          </w:rPr>
          <w:t>RDC_29</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des relations extérieures, seul le Premier ministre belge se rendra au Congo avec le roi des Belges (</w:t>
      </w:r>
      <w:hyperlink w:anchor="RDC_30">
        <w:r>
          <w:rPr>
            <w:rStyle w:val="InternetLink"/>
            <w:rFonts w:cs="Arial" w:ascii="Arial" w:hAnsi="Arial"/>
            <w:b/>
            <w:sz w:val="20"/>
            <w:szCs w:val="20"/>
          </w:rPr>
          <w:t>RDC_30</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Burundi, Human Rights Watch, dont la représentante locale s’est vu retirer son accréditation (</w:t>
      </w:r>
      <w:hyperlink w:anchor="BUR_2">
        <w:r>
          <w:rPr>
            <w:rStyle w:val="InternetLink"/>
            <w:rFonts w:cs="Arial" w:ascii="Arial" w:hAnsi="Arial"/>
            <w:b/>
            <w:sz w:val="20"/>
            <w:szCs w:val="20"/>
          </w:rPr>
          <w:t>BUR_2</w:t>
        </w:r>
      </w:hyperlink>
      <w:r>
        <w:rPr>
          <w:rFonts w:cs="Arial" w:ascii="Arial" w:hAnsi="Arial"/>
          <w:b/>
          <w:sz w:val="20"/>
          <w:szCs w:val="20"/>
        </w:rPr>
        <w:t>), déplore la recrudescence des violences pendant la période électorale (</w:t>
      </w:r>
      <w:hyperlink w:anchor="BUR_1">
        <w:r>
          <w:rPr>
            <w:rStyle w:val="InternetLink"/>
            <w:rFonts w:cs="Arial" w:ascii="Arial" w:hAnsi="Arial"/>
            <w:b/>
            <w:sz w:val="20"/>
            <w:szCs w:val="20"/>
          </w:rPr>
          <w:t>BUR_1</w:t>
        </w:r>
      </w:hyperlink>
      <w:r>
        <w:rPr>
          <w:rFonts w:cs="Arial" w:ascii="Arial" w:hAnsi="Arial"/>
          <w:b/>
          <w:sz w:val="20"/>
          <w:szCs w:val="20"/>
        </w:rPr>
        <w:t>). La campagne pour les élections communales, au cours de laquelle des affrontements ont eu lieu entre jeunes, est terminée (</w:t>
      </w:r>
      <w:hyperlink w:anchor="BUR_3">
        <w:r>
          <w:rPr>
            <w:rStyle w:val="InternetLink"/>
            <w:rFonts w:cs="Arial" w:ascii="Arial" w:hAnsi="Arial"/>
            <w:b/>
            <w:sz w:val="20"/>
            <w:szCs w:val="20"/>
          </w:rPr>
          <w:t>BUR_3</w:t>
        </w:r>
      </w:hyperlink>
      <w:r>
        <w:rPr>
          <w:rFonts w:cs="Arial" w:ascii="Arial" w:hAnsi="Arial"/>
          <w:b/>
          <w:sz w:val="20"/>
          <w:szCs w:val="20"/>
        </w:rPr>
        <w:t>), mais ces élections ont été reportées du vendredi eu dimanche pour des motifs logistiques dit-on à la commission électorale : le FNL parle quant à lui de « tricheries » (</w:t>
      </w:r>
      <w:hyperlink w:anchor="BUR_4">
        <w:r>
          <w:rPr>
            <w:rStyle w:val="InternetLink"/>
            <w:rFonts w:cs="Arial" w:ascii="Arial" w:hAnsi="Arial"/>
            <w:b/>
            <w:sz w:val="20"/>
            <w:szCs w:val="20"/>
          </w:rPr>
          <w:t>BUR_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Ouganda, cinq députés de l’opposition ont été suspendus pour « faute grave » (</w:t>
      </w:r>
      <w:hyperlink w:anchor="OUG_1">
        <w:r>
          <w:rPr>
            <w:rStyle w:val="InternetLink"/>
            <w:rFonts w:cs="Arial" w:ascii="Arial" w:hAnsi="Arial"/>
            <w:b/>
            <w:sz w:val="20"/>
            <w:szCs w:val="20"/>
          </w:rPr>
          <w:t>OUG_1</w:t>
        </w:r>
      </w:hyperlink>
      <w:r>
        <w:rPr>
          <w:rFonts w:cs="Arial" w:ascii="Arial" w:hAnsi="Arial"/>
          <w:b/>
          <w:sz w:val="20"/>
          <w:szCs w:val="20"/>
        </w:rPr>
        <w:t>). Cette opposition déclare vouloir boycotter les élections si la commission électorale reste au main du pouvoir présidentiel qui en nomme les sept membres (</w:t>
      </w:r>
      <w:hyperlink w:anchor="OUG_2">
        <w:r>
          <w:rPr>
            <w:rStyle w:val="InternetLink"/>
            <w:rFonts w:cs="Arial" w:ascii="Arial" w:hAnsi="Arial"/>
            <w:b/>
            <w:sz w:val="20"/>
            <w:szCs w:val="20"/>
          </w:rPr>
          <w:t>OUG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Rwanda, deux attaques à la grenade ont eu lieu à nouveau à Kigali (</w:t>
      </w:r>
      <w:hyperlink w:anchor="RWA_1">
        <w:r>
          <w:rPr>
            <w:rStyle w:val="InternetLink"/>
            <w:rFonts w:cs="Arial" w:ascii="Arial" w:hAnsi="Arial"/>
            <w:b/>
            <w:sz w:val="20"/>
            <w:szCs w:val="20"/>
          </w:rPr>
          <w:t>RWA_1</w:t>
        </w:r>
      </w:hyperlink>
      <w:r>
        <w:rPr>
          <w:rFonts w:cs="Arial" w:ascii="Arial" w:hAnsi="Arial"/>
          <w:b/>
          <w:sz w:val="20"/>
          <w:szCs w:val="20"/>
        </w:rPr>
        <w:t>). Par ailleurs, deux opposants, candidats à la présidence, dont Victoire Ingabire, demande le report des élections : ils accusent le pouvoir de leur barrer la route et critiquent une commission électorale qui n’est pas neutre (</w:t>
      </w:r>
      <w:hyperlink w:anchor="RWA_2">
        <w:r>
          <w:rPr>
            <w:rStyle w:val="InternetLink"/>
            <w:rFonts w:cs="Arial" w:ascii="Arial" w:hAnsi="Arial"/>
            <w:b/>
            <w:sz w:val="20"/>
            <w:szCs w:val="20"/>
          </w:rPr>
          <w:t>RWA_2</w:t>
        </w:r>
      </w:hyperlink>
      <w:r>
        <w:rPr>
          <w:rFonts w:cs="Arial" w:ascii="Arial" w:hAnsi="Arial"/>
          <w:b/>
          <w:sz w:val="20"/>
          <w:szCs w:val="20"/>
        </w:rPr>
        <w:t>). De son côté, le président Kagame est sorti très largement vainqueur des élections primaires au sein de son parti (</w:t>
      </w:r>
      <w:hyperlink w:anchor="RWA_3">
        <w:r>
          <w:rPr>
            <w:rStyle w:val="InternetLink"/>
            <w:rFonts w:cs="Arial" w:ascii="Arial" w:hAnsi="Arial"/>
            <w:b/>
            <w:sz w:val="20"/>
            <w:szCs w:val="20"/>
          </w:rPr>
          <w:t>RWA_3</w:t>
        </w:r>
      </w:hyperlink>
      <w:r>
        <w:rPr>
          <w:rFonts w:cs="Arial" w:ascii="Arial" w:hAnsi="Arial"/>
          <w:b/>
          <w:sz w:val="20"/>
          <w:szCs w:val="20"/>
        </w:rPr>
        <w:t>). Enfin, dans le domaine de la coopération, le soutien des bailleurs de fonds en faveur de la réduction de la pauvreté au Rwanda s’est accru de 66% (</w:t>
      </w:r>
      <w:hyperlink w:anchor="RWA_4">
        <w:r>
          <w:rPr>
            <w:rStyle w:val="InternetLink"/>
            <w:rFonts w:cs="Arial" w:ascii="Arial" w:hAnsi="Arial"/>
            <w:b/>
            <w:sz w:val="20"/>
            <w:szCs w:val="20"/>
          </w:rPr>
          <w:t>RWA_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sz w:val="20"/>
          <w:szCs w:val="20"/>
        </w:rPr>
        <w:t>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b/>
          <w:b/>
          <w:sz w:val="20"/>
          <w:szCs w:val="20"/>
        </w:rPr>
      </w:pPr>
      <w:r>
        <w:rPr>
          <w:rFonts w:cs="Arial" w:ascii="Arial" w:hAnsi="Arial"/>
          <w:b/>
          <w:sz w:val="20"/>
          <w:szCs w:val="20"/>
        </w:rPr>
        <w:t xml:space="preserve">Vie politique </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i/>
          <w:sz w:val="20"/>
          <w:szCs w:val="20"/>
        </w:rPr>
        <w:t>(</w:t>
      </w:r>
      <w:hyperlink w:anchor="BUR_1">
        <w:bookmarkStart w:id="0" w:name="BUR_1"/>
        <w:bookmarkEnd w:id="0"/>
        <w:r>
          <w:rPr>
            <w:rStyle w:val="InternetLink"/>
            <w:rFonts w:cs="Arial" w:ascii="Arial" w:hAnsi="Arial"/>
            <w:b/>
            <w:i/>
            <w:sz w:val="20"/>
            <w:szCs w:val="20"/>
          </w:rPr>
          <w:t>BUR_1</w:t>
        </w:r>
      </w:hyperlink>
      <w:r>
        <w:rPr>
          <w:rFonts w:cs="Arial" w:ascii="Arial" w:hAnsi="Arial"/>
          <w:b/>
          <w:i/>
          <w:sz w:val="20"/>
          <w:szCs w:val="20"/>
        </w:rPr>
        <w:t>) Panapress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l’approche des élections marquées par une augmentation inquiétante des violences politiques, les autorités burundaises devraient faire comprendre à tous les partis politiques et leurs partisans que nul n'est au-dessus des lois, a déclaré Human Rights Watch aujourd'hui dans un nouveau rapport. "Si rien n'est fait, ces élections pourraient mettre un frein aux progrès notables du Burundi vers la paix et la démocratie multipartite après des années de guerre civile, a indiqué Human Rights Watch.</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rapport de 47 pages, "We'll Tie You Up and Shoot You' : Lack of Accountability for Political Violence in Burundi" ("Nous allons vous ligoter et vous abattre : Les violences politiques demeurent ingérées au Burundi"), s'appuie sur quatre mois de recherches sur le terrain, à Bujumbura et dans quatre provinces rura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lupart de ces violences ont impliqué le parti au pouvoir, le Conseil national pour la défense de la démocratie-Forces pour la défense de la démocratie (CNDD-FDD) et son plus proche adversaire des prochaines élections, les Forces nationales de libération (FN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quelques exceptions près, la police a omis de procéder à des enquêtes approfondies, et personne n'a été poursuivi dans la grande majorité des ca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i la police et les autorités judiciaires ne mènent pas d'enquêtes et ne punissent pas les agressions à motivation politique, leurs auteurs continueront à se croire au-dessus des lois" a déclaré Georgette Gagnon, directrice de la Division Afrique à Human Rights Watch. "La situation est déjà extrêmement tendue, vu que de nombreux militants de partis sont armés et prêts à recourir à la violence pour intimider leurs riv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puis septembre 2009, au moins sept affrontements entre militants de différents partis ont fait de nombreux blessés, la plupart d'entre eux s'étant produits entre des membres du CNDD-FDD et des FNL, qui ont tous deux incité à ces heur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utres partis, notamment le Mouvement pour la solidarité et la démocratie (MSD), l'Union pour la paix et le développement (UPD), et le Front pour la démocratie au Burundi (FRODEBU) ont accusé des membres de la ligue de la jeunesse du CNDD-FDD, Imbonerakure, d'avoir agressé physiquement leurs membres, tandis que le FNL-Iragi, un groupe dissident associé au CNDD-FDD, a formulé des accusations similaires contre les FN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tte récente flambée de violences pourrait s'aggraver au cours des cinq scrutins successifs prévus entre mai et septembre 2010, à moins que les forces de l'ordre et les partis politiques eux-mêmes ne prennent des mesures immédiat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ême si le gouvernement nous retire nos armes, nous en avons gardé quelques-unes pour nous protéger. Si un membre des FNL est tué, nous nous battrons jusqu'au bout. Nous sommes tous des ex combattants. Le CNDD-FDD a des armes, nous en avons aussi", clame sans retenue à Human Rights Watch un membre des FNL à Kinama. "Ce genre de déclarations suggère un risque potentiel de grave escalade dans la violence" a averti Georgette Gagnon, précisant que "certains militants sont convaincus qu'ils sont au-dessus de la loi, tandis que d'autres, qui ont perdu la foi dans le système judiciaire, se rendent justice eux-mêm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le rapport sous :</w:t>
      </w:r>
    </w:p>
    <w:p>
      <w:pPr>
        <w:pStyle w:val="Style15"/>
        <w:rPr>
          <w:rFonts w:ascii="Arial" w:hAnsi="Arial" w:cs="Arial"/>
          <w:sz w:val="20"/>
          <w:szCs w:val="20"/>
        </w:rPr>
      </w:pPr>
      <w:hyperlink r:id="rId2">
        <w:r>
          <w:rPr>
            <w:rStyle w:val="InternetLink"/>
            <w:rFonts w:cs="Arial" w:ascii="Arial" w:hAnsi="Arial"/>
            <w:sz w:val="20"/>
            <w:szCs w:val="20"/>
          </w:rPr>
          <w:t>http://www.hrw.org/fr/reports/2010/05/14/we-ll-tie-you-and-shoot-you-0</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2">
        <w:bookmarkStart w:id="1" w:name="BUR_2"/>
        <w:bookmarkEnd w:id="1"/>
        <w:r>
          <w:rPr>
            <w:rStyle w:val="InternetLink"/>
            <w:rFonts w:cs="Arial" w:ascii="Arial" w:hAnsi="Arial"/>
            <w:b/>
            <w:i/>
            <w:sz w:val="20"/>
            <w:szCs w:val="20"/>
          </w:rPr>
          <w:t>BUR_2</w:t>
        </w:r>
      </w:hyperlink>
      <w:r>
        <w:rPr>
          <w:rFonts w:cs="Arial" w:ascii="Arial" w:hAnsi="Arial"/>
          <w:b/>
          <w:i/>
          <w:sz w:val="20"/>
          <w:szCs w:val="20"/>
        </w:rPr>
        <w:t>) AFP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ouvernement burundais a retiré son accréditation à la représentante locale de l'organisation de défense des droits de l'homme Human Rights Watch (HRW) et ordonné son départ du pays d'ici le 5 juin, selon un courrier officiel dont l'AFP a eu connaissan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mme ce n'est pas la première fois que vous affichez des attitudes de nature à porter préjudice aux institutions gouvernementales, le gouvernement se voit dans l'obligation d'annuler l'agrément qu'il vous a accordé", indique une lettre adressée à Neela Ghoshal, correspondante d'HRW à Bujumbura. Daté du 18 mai, ce courrier est signé du ministre des Relations extérieures et de la coopération internationale, Augustin Nsanze. "Vous êtes priée en conséquence d'arrêter vos activités dès le mardi 18 mai et de quitter définitivement le Burundi le 5 juin 2010 à 18 heures au plus tard", précise le docu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nationalité américaine, Neela Ghoshal travaillait au Burundi depuis trois ans et avait rédigé plusieurs rapports sur la situation politique et les violations des droits de l'homme dans le pays, où des séries d’élection locales et nationales débutent vendre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ublié le 14 mai dernier, le dernier rapport d'HRW demandait au gouvernement de lutter contre les violences politiques, en augmentation à l'approche des élections. Il décrivait de nombreux incidents, impliquant le parti au pouvoir, l'ex-rébellion hutu du Conseil national pour la défense de la démocratie-Forces pour la défense de la démocratie (CNDD-FDD), et son adversaire des Forces nationales de libération (FNL), autre ancien mouvement rebel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rapport omet sciemment tout le travail du ministère de l'Intérieur pour interdire aux groupes de jeunes de détourner le sport à des fins politiques, (...) prétend que la population a peur des élections de 2010 et accuse le parti au pouvoir de vouloir s'y maintenir", estime dans son courrier le ministre Nsanze. Celui-ci accuse la chercheuse d'HRW de "passer sous silence toutes les dispositions nécessaires prises par le gouvernement pour que les élections soient transparentes". Le rapport se concentre sur des événements "qui se sont déroulés en janvier 2010, comme si entre-temps il n'y avait eu aucune évolution", ajoute également le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3">
        <w:bookmarkStart w:id="2" w:name="BUR_3"/>
        <w:bookmarkEnd w:id="2"/>
        <w:r>
          <w:rPr>
            <w:rStyle w:val="InternetLink"/>
            <w:rFonts w:cs="Arial" w:ascii="Arial" w:hAnsi="Arial"/>
            <w:b/>
            <w:i/>
            <w:sz w:val="20"/>
            <w:szCs w:val="20"/>
          </w:rPr>
          <w:t>BUR_3</w:t>
        </w:r>
      </w:hyperlink>
      <w:r>
        <w:rPr>
          <w:rFonts w:cs="Arial" w:ascii="Arial" w:hAnsi="Arial"/>
          <w:b/>
          <w:i/>
          <w:sz w:val="20"/>
          <w:szCs w:val="20"/>
        </w:rPr>
        <w:t>) AFP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ampagne pour les communales s'est terminée mardi après quatorze jours d'intenses activités partisanes, marquées par des affrontements entre groupes de jeunes et des accusations d'assassinats ciblés entre partis. Cette première étape électorale a déjà pris des allures de course présidentielle, avec les principaux responsables burundais, le président Pierre Nkurunziza en tête, multipliant les meetings aux quatre coins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bataille fait rage entre les principaux partis, majoritairement hutu, en compétition pour récupérer leur électorat, et tous convaincus de leur victoire. Le principal parti tutsi, l'Union pour le progrès national (Uprona), tentera pour sa part de rester le parti numéro un de la minorité tutsi et de conserver ainsi le poste de vice-président qui devrait revenir à un parti tuts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nstitution du Burundi prévoit que le gouvernement et le Parlement sont composés de 60% de Hutu et de 40% de Tutsi, tandis que la police et l'armée sont parit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La perspective d'une bataille électorale entre groupes politiques rivaux cherchant à gagner le soutien des électeurs hutu pourrait miner l'expérience démocratique burundaise et pousser certains ex-combattants à se battre de nouveau, anéantissant ainsi les acquis récents du processus de paix », mettait en garde récemment le centre de réflexion International Crisis Grou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guerre a ravagé le pays, l'un des plus densément peuplés du continent avec 300 habitants au km2 : 68% de la population vit sous le seuil de pauvreté contre 37% en 1993. La pression sur la terre crée une situation potentiellement explosive, avec une croissance démographique très importante (+3,8% en 2007), le rapatriement depuis 2002 d'un demi-million de réfugiés et la dépendance de 90 pc de la population sur l'agriculture de subsistan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Nkurunziza, 45 ans, et son parti, le Conseil national pour la défense de la démocratie - Forces de défense de la démocratie (CNDD-FDD), entendent capitaliser sur les acquis du premier quinquennat : gratuité de l'école primaire, des soins pour les enfants de moins de cinq ans et des frais d'accouch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 de ses principaux opposants, l'ex-chef rebelle Agathon Rwasa des Forces nouvelles de libération (FNL) dénonce pour sa part « le bilan largement négatif du parti au pouvoir », pointant notamment les nombreux cas de violation des droits de l'homme et la corruption qui s'est généralis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ion européenne a déployé sur place la principale mission d'observation électorale, composée de quelque 110 personnes. Pour limiter les pressions sur les électeurs, deux urnes seront installées dans les 7 000 bureaux de vote : l'une pour voter, la seconde pour jeter les bulletins non utilisés.</w:t>
      </w:r>
    </w:p>
    <w:p>
      <w:pPr>
        <w:pStyle w:val="Style15"/>
        <w:rPr>
          <w:rFonts w:ascii="Arial" w:hAnsi="Arial" w:cs="Arial"/>
          <w:sz w:val="20"/>
          <w:szCs w:val="20"/>
        </w:rPr>
      </w:pPr>
      <w:r>
        <w:rPr>
          <w:rFonts w:cs="Arial" w:ascii="Arial" w:hAnsi="Arial"/>
          <w:sz w:val="20"/>
          <w:szCs w:val="20"/>
        </w:rPr>
      </w:r>
    </w:p>
    <w:p>
      <w:pPr>
        <w:pStyle w:val="Style15"/>
        <w:rPr>
          <w:rFonts w:ascii="Arial" w:hAnsi="Arial" w:cs="Arial"/>
          <w:i/>
          <w:i/>
          <w:sz w:val="20"/>
          <w:szCs w:val="20"/>
        </w:rPr>
      </w:pPr>
      <w:r>
        <w:rPr>
          <w:rFonts w:cs="Arial" w:ascii="Arial" w:hAnsi="Arial"/>
          <w:i/>
          <w:sz w:val="20"/>
          <w:szCs w:val="20"/>
        </w:rPr>
        <w:t>Lire aussi sous :</w:t>
      </w:r>
    </w:p>
    <w:p>
      <w:pPr>
        <w:pStyle w:val="Style15"/>
        <w:rPr>
          <w:rFonts w:ascii="Arial" w:hAnsi="Arial" w:cs="Arial"/>
          <w:sz w:val="20"/>
          <w:szCs w:val="20"/>
        </w:rPr>
      </w:pPr>
      <w:hyperlink r:id="rId3">
        <w:r>
          <w:rPr>
            <w:rStyle w:val="InternetLink"/>
            <w:rFonts w:cs="Arial" w:ascii="Arial" w:hAnsi="Arial"/>
            <w:sz w:val="20"/>
            <w:szCs w:val="20"/>
          </w:rPr>
          <w:t>http://www.google.com/hostednews/afp/article/ALeqM5jQiTTLmf4ZtDIR9E-qyjiWvbabgQ</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4">
        <w:bookmarkStart w:id="3" w:name="BUR_4"/>
        <w:bookmarkEnd w:id="3"/>
        <w:r>
          <w:rPr>
            <w:rStyle w:val="InternetLink"/>
            <w:rFonts w:cs="Arial" w:ascii="Arial" w:hAnsi="Arial"/>
            <w:b/>
            <w:i/>
            <w:sz w:val="20"/>
            <w:szCs w:val="20"/>
          </w:rPr>
          <w:t>BUR_4</w:t>
        </w:r>
      </w:hyperlink>
      <w:r>
        <w:rPr>
          <w:rFonts w:cs="Arial" w:ascii="Arial" w:hAnsi="Arial"/>
          <w:b/>
          <w:i/>
          <w:sz w:val="20"/>
          <w:szCs w:val="20"/>
        </w:rPr>
        <w:t>) AFP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ort de vendredi à dimanche des élections communales au Burundi est "une tricherie pure et simple", a dénoncé l'ex-rébellion des Forces nationales de libération (FNL), qui a annoncé cependant son intention de poursuivre sa participation au scrut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mmission électorale burundaise (Ceni) a annoncé jeudi dans la soirée le report à dimanche des communales prévues vendredi, premier scrutin d'un marathon électoral crucial pour le pays. La Ceni a justifié ce report par des difficultés logistiques dans l'organisation du scrutin, notamment des bulletins de vote qui ont été livrés "en quantité insuffisante" et de nombreuses cartes d'électeurs qui n'ont pas encore été distribué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près notre constat, la plupart des bureaux de vote ont reçu essentiellement des bulletins du CNDD-FDD (parti au pouvoir)", a déclaré le porte-parole des FNL. "Nous avions prévenu la Ceni sur la question de l'attribution du marché de la fabrication des bulletins de vote et cartes d'électeurs à une société ougandaise" contestée, a souligné M. Habyarimana. "Il y a quelque temps nous avions également dénoncé la distribution frauduleuse de cartes d'identités aux militants du CNDD-FDD. Et aujourd'hui il y a cette histoire de bulletins", a-t-il rappel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nos mandataires électoraux (observateurs) n'ont pas tous reçu leur lettre d'accréditation par la Ceni", a affirmé le porte-parole. "C'est clair que la Ceni est complice de cette tentative de tricherie. Les premiers jours, on avait confiance dans la Ceni, mais cette confiance est allée en diminuant", a-t-il ajouté. "On continue bien sûr avec les élections, mais pour nous il est évident qu'elles ne sont pas du tout bien organisées et risquent donc de ne pas être transparentes", selon ce responsable FN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les enjeux des élections communales, lire sous :</w:t>
      </w:r>
    </w:p>
    <w:p>
      <w:pPr>
        <w:pStyle w:val="Style15"/>
        <w:rPr>
          <w:rFonts w:ascii="Arial" w:hAnsi="Arial" w:cs="Arial"/>
          <w:sz w:val="20"/>
          <w:szCs w:val="20"/>
        </w:rPr>
      </w:pPr>
      <w:hyperlink r:id="rId4">
        <w:r>
          <w:rPr>
            <w:rStyle w:val="InternetLink"/>
            <w:rFonts w:cs="Arial" w:ascii="Arial" w:hAnsi="Arial"/>
            <w:sz w:val="20"/>
            <w:szCs w:val="20"/>
          </w:rPr>
          <w:t>http://af.reuters.com/article/burundiNews/idAFLDE64K19M20100521?sp=true</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1">
        <w:bookmarkStart w:id="4" w:name="OUG_1"/>
        <w:bookmarkEnd w:id="4"/>
        <w:r>
          <w:rPr>
            <w:rStyle w:val="InternetLink"/>
            <w:rFonts w:cs="Arial" w:ascii="Arial" w:hAnsi="Arial"/>
            <w:b/>
            <w:i/>
            <w:sz w:val="20"/>
            <w:szCs w:val="20"/>
          </w:rPr>
          <w:t>OUG_1</w:t>
        </w:r>
      </w:hyperlink>
      <w:r>
        <w:rPr>
          <w:rFonts w:cs="Arial" w:ascii="Arial" w:hAnsi="Arial"/>
          <w:b/>
          <w:i/>
          <w:sz w:val="20"/>
          <w:szCs w:val="20"/>
        </w:rPr>
        <w:t>) Les Afriques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Rebecca Kadaga, vice-présidente du Parlement ougandais, a suspendu 5 députés de l'opposition du Parlement pendant 3 séances, pour « faute grav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s'agit en l'occurrence des députés Geoffrey Ekanya (comté Tororo), Odonga Otto (Aruu), Béatrice Anywar (Kitgum Woman), Michael Ocula (Kilak), et Christine Bako (Arua), de la coalition des F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près que Kadaga ait annoncé la sentence et suspendu la séance pendant 15 minutes, le temps de leur permettre de quitter l'Assemblée, les députés accusés ont refusé d'obtempérer. Ni les services de sécurité, ni Ahmed Kagoye, sergent en service, n'y pourront rien. Finalement, la séance a été suspend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2">
        <w:bookmarkStart w:id="5" w:name="OUG_2"/>
        <w:bookmarkEnd w:id="5"/>
        <w:r>
          <w:rPr>
            <w:rStyle w:val="InternetLink"/>
            <w:rFonts w:cs="Arial" w:ascii="Arial" w:hAnsi="Arial"/>
            <w:b/>
            <w:i/>
            <w:sz w:val="20"/>
            <w:szCs w:val="20"/>
          </w:rPr>
          <w:t>OUG_2</w:t>
        </w:r>
      </w:hyperlink>
      <w:r>
        <w:rPr>
          <w:rFonts w:cs="Arial" w:ascii="Arial" w:hAnsi="Arial"/>
          <w:b/>
          <w:i/>
          <w:sz w:val="20"/>
          <w:szCs w:val="20"/>
        </w:rPr>
        <w:t>) Reuters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ganda's opposition will boycott national elections next year unless the government reconstitutes the Electoral Commission (EC) to make it impartial, senior opposition officials told Reuters on Thursday. They say the electoral body favoured the incumbent President Yoweri Museveni at the last elections in 2006. The head of state appoints the commission's seven memb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useveni's opponents say the body is using local council leaders -- almost all of whom are members of the president's ruling National Resistance Movement (NRM) -- to carry out voter registration ahead of 2011 parliamentary and presidential election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is EC is deeply discredited and cannot hold a free and fair election as demanded by the constitution," said Kibirige Mayanja, chairman of the Inter-Party Cooperation (IPC). "We hope the government will hear the desire of Ugandans and sack the leadership of the EC. But should they remain obstinate we'll boycott any electoral activity organized by them."</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re was no immediate government response to opposition threats to boycot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In power since 1986, Museveni was initially credited with returning stability and economic vitality to an east African nation ravaged by dictatorship and civil wars in the 1970s and early 1980s. But donors and international civil society organizations now accuse him of suppressing the opposition and free speech, strengthening his grip on power and failing to rein in rampant corrup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IPC is a coalition of five major parties that intend to field a joint candidate against Museveni, who the NRM is widely expected to select as its presidential nominee. Museveni overrode objections by the opposition and democracy pressure groups to reappoint top EC officials in August, saying he retained faith in their competenc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 report to the U.S. Congress in April by the Secretary of State Hillary Clinton said Museveni's unilateral decision had eroded the independence of the electoral bod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Democratic Party (DP), which is not part of the opposition coalition, said it had also asked the government to disband the commission and appoint impartial official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Definitely, a boycott will be our response if Museveni doesn't listen to our demands," its president Nobert Mao said. "There's no point in participating in an election where the rules are manifestly unfair and the referee is partisa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
        <w:bookmarkStart w:id="6" w:name="RDC_1"/>
        <w:bookmarkEnd w:id="6"/>
        <w:r>
          <w:rPr>
            <w:rStyle w:val="InternetLink"/>
            <w:rFonts w:cs="Arial" w:ascii="Arial" w:hAnsi="Arial"/>
            <w:b/>
            <w:i/>
            <w:sz w:val="20"/>
            <w:szCs w:val="20"/>
          </w:rPr>
          <w:t>RDC_1</w:t>
        </w:r>
      </w:hyperlink>
      <w:r>
        <w:rPr>
          <w:rFonts w:cs="Arial" w:ascii="Arial" w:hAnsi="Arial"/>
          <w:b/>
          <w:i/>
          <w:sz w:val="20"/>
          <w:szCs w:val="20"/>
        </w:rPr>
        <w:t>) ACP – 16/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Gérard  Araud, ambassadeur de France aux Nations Unies, à la tête d’une délégation d’ambassadeurs des pays membres permanents du Conseil de sécurité, s’est réjoui d’avoir obtenu « un dialogue tout azimuts » avec le gouvernement congolais sur la base duquel les Nations Unies et la RDC vont décider de l’avenir de la MONUC, dont le mandat sera renouvelé à la fin du mois en co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Nous étions ici  pour un dialogue tout azimuts. C’est ce que nous avons obtenu. C’est sur la base de ce dialogue que nous allons renouveler le mandat de la Monuc », a déclaré l’ambassadeur français, à l’issue des entretiens qu’il a eus avec le Président Joseph Kabila Kabange samedi à la Cité d’Inga, à 60 km de Matadi, au Bas-Congo. M. Gérard  Araud a par ailleurs indiqué que la mission que la délégation qu’il dirige a effectuée en RDC a consisté à écouter les autorités congolaises, au  premier chef le Président Joseph Kabila Kabange. Il a fait remarquer en réponse à une question, qu’au cours de ces entretiens, il n’y a pas eu consensus en ce qui concerne  la situation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Nous sommes ici pour écouter, échanger  des idées », a-t-il dit, précisant en outre qu’ « il n’y a pas eu de négociations », étant donné que « ce sera à New York de prendre la décision ». Toutefois, il a fait état d’une identité de vues entre les Nations Unies et le gouvernement congolais quant au départ de la Monuc de la RDC, mais assorti de certaines conditions. « Je crois qu’il y a au fond un accord. L’accord, c’est que la Monuc ne restera pas indéfiniment, elle partira en laissant derrière elle une situation en ordre », a-t-il rassur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regard des nouvelles missions qui seront assignées à la Monuc, il a cru utile de voir les deux parties « travailler ensemble, avoir une estimation, une analyse ensemble » qui leur permettra d’étudier la reconfiguration de la Monuc. « Par définition, si nous reconfigurons la Monuc, nous commencerons par les zones où la situation s’est améliorée », a-t-il indiqué. Il a reconnu que cette amélioration est indéniable, ajoutant que les Nations Unies en tiendront compte dans la redéfinition du mandat de la Monuc. « Nous allons, sans doute, passer d’une Monuc qui était surtout pas seulement engagée de point de vue militaire à une Monuc qui sera plutôt engagée dans la reconstruction du pays », a-t-il précis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mpte tenu des atrocités sans nom qui continuent d’être perpétrées par des groupes armés, cas de la LRA (Armée de résistance du seigneur), M. Gérard Araud a déclaré : «  Il est évident que  nous avons encore besoin, pour un certain temps, d’une Monuc qui soit une Monuc for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5">
        <w:r>
          <w:rPr>
            <w:rStyle w:val="InternetLink"/>
            <w:rFonts w:cs="Arial" w:ascii="Arial" w:hAnsi="Arial"/>
            <w:sz w:val="20"/>
            <w:szCs w:val="20"/>
          </w:rPr>
          <w:t>http://blogs.lesoir.be/colette-braeckman/2010/05/16/monuc-quand-retirer-le-platre/</w:t>
        </w:r>
      </w:hyperlink>
    </w:p>
    <w:p>
      <w:pPr>
        <w:pStyle w:val="Style15"/>
        <w:rPr>
          <w:rFonts w:ascii="Arial" w:hAnsi="Arial" w:cs="Arial"/>
          <w:sz w:val="20"/>
          <w:szCs w:val="20"/>
        </w:rPr>
      </w:pPr>
      <w:hyperlink r:id="rId6">
        <w:r>
          <w:rPr>
            <w:rStyle w:val="InternetLink"/>
            <w:rFonts w:cs="Arial" w:ascii="Arial" w:hAnsi="Arial"/>
            <w:sz w:val="20"/>
            <w:szCs w:val="20"/>
          </w:rPr>
          <w:t>http://monuc.unmissions.org/Default.aspx?tabid=1069&amp;ctl=Details&amp;mid=1143&amp;ItemID=8863</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
        <w:bookmarkStart w:id="7" w:name="RDC_2"/>
        <w:bookmarkEnd w:id="7"/>
        <w:r>
          <w:rPr>
            <w:rStyle w:val="InternetLink"/>
            <w:rFonts w:cs="Arial" w:ascii="Arial" w:hAnsi="Arial"/>
            <w:b/>
            <w:i/>
            <w:sz w:val="20"/>
            <w:szCs w:val="20"/>
          </w:rPr>
          <w:t>RDC_2</w:t>
        </w:r>
      </w:hyperlink>
      <w:r>
        <w:rPr>
          <w:rFonts w:cs="Arial" w:ascii="Arial" w:hAnsi="Arial"/>
          <w:b/>
          <w:i/>
          <w:sz w:val="20"/>
          <w:szCs w:val="20"/>
        </w:rPr>
        <w:t>) Radio Okapi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Global Witness s’insurge contre le commerce des minerais de guerre en RDC. Dans une publication parue le 14 mai à l’intention du Conseil de Sécurité des Nations unies, l’ONG britannique recommande d’agir pour que ce commerce cesse d’alimenter la guerre au Congo. Elle exige que le retrait de la Monuc de la RDC soit subordonné à la délimitation des mi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NG affirme qu’il existe encore des groupes, dont l’armée nationale, qui se disputent le contrôle du commerce de minerais tels que le coltan et l’éta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groupe de campagne Global Witness, cela fait plus de douze ans que des richesses minérales considérables de l’est du pays alimentent une guerre brutale et sanglante. Celle-ci a coûté la vie à des millions de civil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Global Witness invite le Conseil de Sécurité à renforcer le mandat de la Monuc afin d’agir efficacement dans la lutte contre ce genre de commerce et à élaborer des normes de diligence raisonnable à l’intention des entreprises actives dans ce sec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ublication de ce document a coïncidé avec la visite en RDC d’une délégation du Conseil de Sécurité, venue discuter avec les autorités congolaise de l’avenir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le document sous :</w:t>
      </w:r>
    </w:p>
    <w:p>
      <w:pPr>
        <w:pStyle w:val="Style15"/>
        <w:rPr>
          <w:rFonts w:ascii="Arial" w:hAnsi="Arial" w:cs="Arial"/>
          <w:sz w:val="20"/>
          <w:szCs w:val="20"/>
        </w:rPr>
      </w:pPr>
      <w:hyperlink r:id="rId7">
        <w:r>
          <w:rPr>
            <w:rStyle w:val="InternetLink"/>
            <w:rFonts w:cs="Arial" w:ascii="Arial" w:hAnsi="Arial"/>
            <w:sz w:val="20"/>
            <w:szCs w:val="20"/>
          </w:rPr>
          <w:t>http://www.globalwitness.org/media_library_detail.php/968/fr/le_conseil_de_securite_doit_agir_pour_que_le_comme</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
        <w:bookmarkStart w:id="8" w:name="RDC_3"/>
        <w:bookmarkEnd w:id="8"/>
        <w:r>
          <w:rPr>
            <w:rStyle w:val="InternetLink"/>
            <w:rFonts w:cs="Arial" w:ascii="Arial" w:hAnsi="Arial"/>
            <w:b/>
            <w:i/>
            <w:sz w:val="20"/>
            <w:szCs w:val="20"/>
          </w:rPr>
          <w:t>RDC_3</w:t>
        </w:r>
      </w:hyperlink>
      <w:r>
        <w:rPr>
          <w:rFonts w:cs="Arial" w:ascii="Arial" w:hAnsi="Arial"/>
          <w:b/>
          <w:i/>
          <w:sz w:val="20"/>
          <w:szCs w:val="20"/>
        </w:rPr>
        <w:t>) Xinhua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résentant spécial du secrétaire général de l’ONU en RDC, Alan Doss, a confirmé mardi à Kinshasa, l’implication de la Mission des Nations Unies au Congo (MONUC), dans la préparation des prochaines élections de 2011 en RDC, a-t-on appris mercredi de la presse loc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Doss qui s’est entretenu avec le vice-Premier ministre congolais, ministre de l’Intérieur et de la Sécurité Adolphe Lumanu Mulenda, a discuté avec son hôte de plusieurs questions se rapportant à la sécurité du territoire, à la Police nationale congolaise (PNC) ainsi qu’au mandat de la MONIC qui prend fin officiellement à la fin du mois de mai 2010. Il a qualifié la dernière visite du Conseil de sécurité à Kinshasa du 14 au 15 mai 2010 de très constructive et de très positive. M. Alan Doss a souligné qu’après les consultations avec le gouvernement congolais, le Conseil de sécurité est rentré à New York pour préparer la nouvelle résolution sur le mandat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rs des élections de 2006, la MONUC avait joué un rôle très important au plan de la logistique pour la réussite du scrut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4">
        <w:bookmarkStart w:id="9" w:name="RDC_4"/>
        <w:bookmarkEnd w:id="9"/>
        <w:r>
          <w:rPr>
            <w:rStyle w:val="InternetLink"/>
            <w:rFonts w:cs="Arial" w:ascii="Arial" w:hAnsi="Arial"/>
            <w:b/>
            <w:i/>
            <w:sz w:val="20"/>
            <w:szCs w:val="20"/>
          </w:rPr>
          <w:t>RDC_4</w:t>
        </w:r>
      </w:hyperlink>
      <w:r>
        <w:rPr>
          <w:rFonts w:cs="Arial" w:ascii="Arial" w:hAnsi="Arial"/>
          <w:b/>
          <w:i/>
          <w:sz w:val="20"/>
          <w:szCs w:val="20"/>
        </w:rPr>
        <w:t>) AFP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Britannique Alan Doss a annoncé son départ de la Mission de l'ONU en RDC, qu'il dirige depuis début 2008, dans le cadre du nouveau mandat de la Monuc prévu début juin, dans une lettre au personnel onusien en RDC, dont l'AFP a obtenu copie mercredi.</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Le mandat actuel de la mission onusienne, présente en RDC depuis fin 1999, expire le 31 mai et doit être renouvelé d'ici-là par le Conseil de sécurité de l'ONU, probablement pour un an avec une nouvelle configuration, alors que Kinshasa souhaite son retrait progressif d'ici fin 2011.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Nommé en octobre 2007, Alan Doss est arrivé en janvier 2008 en RDC, avec le titre de représentant spécial du Secrétaire général (RSSG) de l'ONU, Ban Ki-moon, après avoir occupé les mêmes fonctions au Libéria. Parmi ses possibles successeurs sont avancés notamment les noms des Français Jean-Maurice Ripert, actuel envoyé spécial de l'ONU pour l'assistance humanitaire au Pakistan, et Jean-Marie Guéhenno, ancien chef du département du maintien de la paix de l'ONU, et de l'Américain Roger Meece, ambassadeur à Kinshasa de 2004 à 2007, selon des sources onusien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8">
        <w:r>
          <w:rPr>
            <w:rStyle w:val="InternetLink"/>
            <w:rFonts w:cs="Arial" w:ascii="Arial" w:hAnsi="Arial"/>
            <w:sz w:val="20"/>
            <w:szCs w:val="20"/>
          </w:rPr>
          <w:t>http://radiookapi.net/actualite/2010/05/19/monuc-alan-doss-s%E2%80%99en-va/</w:t>
        </w:r>
      </w:hyperlink>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5">
        <w:bookmarkStart w:id="10" w:name="RDC_5"/>
        <w:bookmarkEnd w:id="10"/>
        <w:r>
          <w:rPr>
            <w:rStyle w:val="InternetLink"/>
            <w:rFonts w:cs="Arial" w:ascii="Arial" w:hAnsi="Arial"/>
            <w:b/>
            <w:i/>
            <w:sz w:val="20"/>
            <w:szCs w:val="20"/>
          </w:rPr>
          <w:t>RDC_5</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Neuf personnes, dont deux femmes, sont accusées de participation à l’attaque survenue le 24 avril dernier à Nyaleke, centre d’instruction militaire situé à une dizaine de kilomètre au sud-ouest de la ville de Beni. Elles sont poursuivies pour actes de terrorisme. Ce jeudi 20 mai, la date du début du procès a été fixée au tribunal militaire de garnison de Ben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uditeur militaire, leur infraction est punie par les articles 156 et 158 du Code pénal militaire. “Les présumés coupables en fuite seront condamnés par défaut dans l’hypothèse où leur culpabilité est établie”, a déclaré le président du tribunal militaire de garnison de Ben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6">
        <w:bookmarkStart w:id="11" w:name="RDC_6"/>
        <w:bookmarkEnd w:id="11"/>
        <w:r>
          <w:rPr>
            <w:rStyle w:val="InternetLink"/>
            <w:rFonts w:cs="Arial" w:ascii="Arial" w:hAnsi="Arial"/>
            <w:b/>
            <w:i/>
            <w:sz w:val="20"/>
            <w:szCs w:val="20"/>
          </w:rPr>
          <w:t>RDC_6</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militaires des FARDC venus de Kibeleketa, poste situé à 27 kilomètres de Kasese dans le territoire de Punia au Maniema, ont pillé plus de 400 kilos de cassitérite et environ une tonne de marchandises des boutiques, dans la nuit du 17 au 18 mai dans la carrière Mwame Mokota à Kasese. Tout cela sans qu’un coup de feu ne soit tir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certain Eric Malonga aurait réquisitionné six militaires du peloton de Kibeleketa pour aller réclamer ses dettes auprès de certains creuseurs artisanaux de la carrière Mwame Mokota, rapportent plusieurs sources sécuritaires et la Fédération des entreprises du Congo (FEC)/Kase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rrivés sur le lieu en pleine nuit, ces militaires, toujours selon les mêmes sources, ont commencé à s’exprimer en Kinyarwanda, ce qui a créé la panique au sein de la population locale, qui a  pensé qu’elle était attaquée par les rebelles rwandais des FDLR ; comme ce fut le cas à Kalenda, deux semaines auparavan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s habitants ont donc fui, laissant tout derrière eux. C’est ainsi que ces militaires ont procédé aux pillages cette nuit. Mais plus tard, les habitants se rendront compte que ceux qui ont pillé n’étaient pas des FDLR, mais plutôt 6 militaires des FARDC du peloton de Kibeleketa conduits par un certain Eric Malonga. Celui-ci est déjà aux arrêts. Et le responsable militaire des FARDC à Kasese, joint au téléphone par Radio Okapi, dit attendre les conclusions de l’enquête est en co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7">
        <w:bookmarkStart w:id="12" w:name="RDC_7"/>
        <w:bookmarkEnd w:id="12"/>
        <w:r>
          <w:rPr>
            <w:rStyle w:val="InternetLink"/>
            <w:rFonts w:cs="Arial" w:ascii="Arial" w:hAnsi="Arial"/>
            <w:b/>
            <w:i/>
            <w:sz w:val="20"/>
            <w:szCs w:val="20"/>
          </w:rPr>
          <w:t>RDC_7</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territoires de Masisi et Rutshuru hébergent plus de 35 000 ménages des déplacés repartis dans 45 camps. Ces déplacés sont concentrés dans deux zones de santé situées à cheval entre les deux territoires, à plus ou moins 100 Kilomètres au nord-ouest de Goma. La cellule provinciale chargée de la gestion des camps des déplacés estime que la situation sécuritaire encore précaire dans plusieurs zones retarde le retour des déplac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humanitaires ont livré, la semaine dernière, des attestations de retour volontaire à environ 2 000 ménages des déplacés basés à Rutshuru et Masisi. Ces candidats au retour volontaire constituent moins de 5% du nombre total des déplacés estimés à 98.596 dans les territoires de Masisi et Rutshur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ordinateur de la cellule provinciale chargée de la gestion des camps des déplacés reconnaît que les candidats au retour sont peu nombreux. Toutefois, il se dit satisfait de la manifestation d’intérêt pour le retour volontaire. Alain Buligo explique : “Il y a une semaine nous avons fait une remise des attestations de retour volontaire. 1500 ou 2000 [ménages] c’est bien sûr minime par rapport aux 35 [mille ménages], mais c’est un mouvement évolutif. Fin mars début avril, il y avait une forte demande de rentrer. Mais nous estimons que certaines zones sont encore insécurisées. C’est comme à Pinga, bien que déjà sous contrôle [des FARDC], cette localité n’offre pas de garantie pour la sécurité des retourn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programme d’assistance humanitaire aux retournés a été lancé par la cellule provinciale de gestion des camps des déplacés en partenariat avec le HCR, les ONG et les agences des Nations Un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
        <w:bookmarkStart w:id="13" w:name="RDC_8"/>
        <w:bookmarkEnd w:id="13"/>
        <w:r>
          <w:rPr>
            <w:rStyle w:val="InternetLink"/>
            <w:rFonts w:cs="Arial" w:ascii="Arial" w:hAnsi="Arial"/>
            <w:b/>
            <w:i/>
            <w:sz w:val="20"/>
            <w:szCs w:val="20"/>
          </w:rPr>
          <w:t>RDC_8</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combattant des Forces démocratiques pour la libération du Rwanda (FDLR) blessé a été capturé, le jeudi 20 mai, lors des affrontements avec les FARDC à Kitutu, localité située à plus de 200 Km au Sud-Ouest de Bukavu. L’information est livrée par la police et la société civile loc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hef de poste de Kitutu indique que le rebelle capturé a été admis  dans un centre de santé de la place pour des soins. Il a été capturé au moment où les FARDC poursuivaient les FDLR qui venaient de piller les villages avoisinant la forêt de Kitutu, précise la même sour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_1">
        <w:bookmarkStart w:id="14" w:name="RDC_8_1"/>
        <w:bookmarkEnd w:id="14"/>
        <w:r>
          <w:rPr>
            <w:rStyle w:val="InternetLink"/>
            <w:rFonts w:cs="Arial" w:ascii="Arial" w:hAnsi="Arial"/>
            <w:b/>
            <w:i/>
            <w:sz w:val="20"/>
            <w:szCs w:val="20"/>
          </w:rPr>
          <w:t>RDC_8_1</w:t>
        </w:r>
      </w:hyperlink>
      <w:r>
        <w:rPr>
          <w:rFonts w:cs="Arial" w:ascii="Arial" w:hAnsi="Arial"/>
          <w:b/>
          <w:i/>
          <w:sz w:val="20"/>
          <w:szCs w:val="20"/>
        </w:rPr>
        <w:t>) Radio Okapi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e Walikale, au Nord-Kivu, a adressé au président de la République un mémo dans lequel elle déplore la situation sécuritaire de ce territoire et demande le remplacement de la 212e brigade des Forces armées de la RDC incapable, selon elle, de sécuriser les populations de cette région. Le mémo date du 12 mai dernier. Il énumère des cas d’insécurité enregistrés depuis avril dans plusieurs localités de Walik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tre le 5 avril et le 10 mai, quatorze villages dont le grand centre de négoce, Mubi, ont été attaqués et pillés, affirment les signataires du mémo pour un bilan d’au moins 14 tués, civils et militaires et de 23 blessés par balle. Deux groupements, Bakano et Utunda dans la partie est du territoire, ont été particulièrement visés, précise le document qui attribue ces attaques à une coalition Maï-Maï, FDLR et  déserteurs FARDC. Et cela, à la barbe des troupes congolaises de la 212e brigad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olution: ces militaires étant incapables de sécuriser les populations, doivent quitter la zone pour être remplacés par d’autres, estime la société civile de Walik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cette organisation précise : “Ce que nous reprochons à la 212e brigade, c’est de ne pas intervenir sur les traces des FDLR. Ils sont là pour faire leur commerce, ils sont en train d’exploiter des carrières minières. Cette brigade doit partir, le Premier ministre était ici, il a promis la démilitarisation immédiate des carrières minières, mais rien n’est fait, nous demandons aussi que tous les militaires quittent les zones miniè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dministrateur du territoire de Walikale s’est gardé de tout commentaire sur ce sujet.</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Itu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9">
        <w:bookmarkStart w:id="15" w:name="RDC_9"/>
        <w:bookmarkEnd w:id="15"/>
        <w:r>
          <w:rPr>
            <w:rStyle w:val="InternetLink"/>
            <w:rFonts w:cs="Arial" w:ascii="Arial" w:hAnsi="Arial"/>
            <w:b/>
            <w:i/>
            <w:sz w:val="20"/>
            <w:szCs w:val="20"/>
          </w:rPr>
          <w:t>RDC_9</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mmission diocésaine Justice et Paix (CDJP) de Mahagi, territoire situé à 200 kilomètres au nord de Bunia, dénonce la vente en Ouganda de motos volées et la fraude douanière à destination de ce même pays. La CDJP l’a annoncé lors d’une réunion mercredi 19 mai à Arua en Ouganda avec leurs homologues ouganda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son côté, la CDJP d’Arua a fustigé les tracasseries administratives et militaires dont sont victimes les opérateurs économiques ougandais à la frontière congolaise. Un comité de suivi a été institué pour échanger les informations et sensibiliser les autorités des deux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
        <w:bookmarkStart w:id="16" w:name="RDC_10"/>
        <w:bookmarkEnd w:id="16"/>
        <w:r>
          <w:rPr>
            <w:rStyle w:val="InternetLink"/>
            <w:rFonts w:cs="Arial" w:ascii="Arial" w:hAnsi="Arial"/>
            <w:b/>
            <w:i/>
            <w:sz w:val="20"/>
            <w:szCs w:val="20"/>
          </w:rPr>
          <w:t>RDC_10</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hommes armés non autrement identifiés ont braqué deux véhicules le jeudi 20 mai vers le village de Adranga, à une trentaine de kilomètres de Ariwara, en territoire d’Aru. Ils ont blessés sept person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victimes voyageaient à bord d’un minibus qui se rendait à Watsa en district du Haut-Uélé.  Selon le chef de centre de négoce de Ariwara, ces assaillants ont pillé d’importantes sommes d’argent et des marchandises.</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1">
        <w:bookmarkStart w:id="17" w:name="RDC_11"/>
        <w:bookmarkEnd w:id="17"/>
        <w:r>
          <w:rPr>
            <w:rStyle w:val="InternetLink"/>
            <w:rFonts w:cs="Arial" w:ascii="Arial" w:hAnsi="Arial"/>
            <w:b/>
            <w:i/>
            <w:sz w:val="20"/>
            <w:szCs w:val="20"/>
          </w:rPr>
          <w:t>RDC_11</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ité d’exploitation du Beach Lobai (CEBLO) situé à 102 Km à l’ouest de Kisangani se plaint des tracasseries qui seraient orchestrées par des militaires FARDC à ce port. “Ces militaires, sous le commandement d’un sous-lieutenant ont ravi la gestion du port aux civils et assurent eux-mêmes le contrôle de cinq autres ports dans cette contrée”, affirme Dany Ohume, le président du CEBLO. Accusé auprès de l’auditeur militaire, le chef militaire incriminé est revenu à Lobai tirant plusieurs coups de balles en l’air pour intimider la population, indique Dany Ohume. Prise de panique, la population se serait enfuie dans la brous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y Ohume, président du CEBLO explique: «  Ce militaire a une équipe de sept soldats. Il utilise également trois civils auxquels il fait porter l’uniforme militaire. Ils ont tiré plus de trente coups de balles en l’air. Nous avons entendu même le bruit des lances roquettes. Trois chèvres ont été abattues. Un major de l’auditorat pris à partie a été sauvé grâce à l’intervention du commandant de la police.  » Dany Ohume a sollicité l’intervention des autorités provinciales pour rétablir la situ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sources de l’auditorat militaire indiquent que les stratégies sont mises sur pied pour arrêter l’officier fauteur des troubles sans créer des nouveaux inciden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2">
        <w:bookmarkStart w:id="18" w:name="RDC_12"/>
        <w:bookmarkEnd w:id="18"/>
        <w:r>
          <w:rPr>
            <w:rStyle w:val="InternetLink"/>
            <w:rFonts w:cs="Arial" w:ascii="Arial" w:hAnsi="Arial"/>
            <w:b/>
            <w:i/>
            <w:sz w:val="20"/>
            <w:szCs w:val="20"/>
          </w:rPr>
          <w:t>RDC_12</w:t>
        </w:r>
      </w:hyperlink>
      <w:r>
        <w:rPr>
          <w:rFonts w:cs="Arial" w:ascii="Arial" w:hAnsi="Arial"/>
          <w:b/>
          <w:i/>
          <w:sz w:val="20"/>
          <w:szCs w:val="20"/>
        </w:rPr>
        <w:t>) AFP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es membres d'ONG de défense des droits humains dans le nord-est de la RDC lancent "un appel au secours" à Barack Obama pour mettre fin aux attaques des rebelles ougandais de la LRA, dans une lettre ouverte au président américain publiée vendredi par Human Rights Watch. "Cette lettre est un appel au secours. Nous connaissons la bonté de votre coeur et nous savons que vous seul pouvez apporter une réponse concrète, rapide et déterminante avant que nos femmes et nos enfants ne soient tous exterminés. S'il vous plaît, sauvez-nous", demandent à M. Obama les 31 signataires de la missive, datée de mercredi.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Human Rights Watch accuse, dans un communiqué, les rebelles de l'Armée de résistance du Seigneur (LRA) d'avoir "sauvagement tué 96 civils et enlevé des dizaines d'autres entre janvier et début avril 2010", dans le nord-est de la RDC.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s signataires, membres ou responsables de sept ONG du territoire très enclavé de Niangara, au nord de la Province orientale, demandent à la communauté internationale et au gouvernement congolais "d'agir pour transformer l'approche militaire actuelle" afin d'épargner les civils.</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Équ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3">
        <w:bookmarkStart w:id="19" w:name="RDC_13"/>
        <w:bookmarkEnd w:id="19"/>
        <w:r>
          <w:rPr>
            <w:rStyle w:val="InternetLink"/>
            <w:rFonts w:cs="Arial" w:ascii="Arial" w:hAnsi="Arial"/>
            <w:b/>
            <w:i/>
            <w:sz w:val="20"/>
            <w:szCs w:val="20"/>
          </w:rPr>
          <w:t>RDC_13</w:t>
        </w:r>
      </w:hyperlink>
      <w:r>
        <w:rPr>
          <w:rFonts w:cs="Arial" w:ascii="Arial" w:hAnsi="Arial"/>
          <w:b/>
          <w:i/>
          <w:sz w:val="20"/>
          <w:szCs w:val="20"/>
        </w:rPr>
        <w:t>) Radio Okapi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commandant du poste de police de Wenga, localité située à 85 kilomètre de Mbandaka, a été transféré lundi 17 mai à Basankusu. Il sera remplacé par un autre sous-commissaire mardi 18 mai. Le commandant sortant a été accusé d’avoir tracassé les passagers à bord du convoi H/B Daniel en direction de Basankusu.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s informations fournies par la société civile, ses hommes auraient tiré plusieurs balles pour contraindre le convoi à accoster. Les voyageurs affirment avoir perdu plusieurs biens et subi des traitements inhum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4">
        <w:bookmarkStart w:id="20" w:name="RDC_14"/>
        <w:bookmarkEnd w:id="20"/>
        <w:r>
          <w:rPr>
            <w:rStyle w:val="InternetLink"/>
            <w:rFonts w:cs="Arial" w:ascii="Arial" w:hAnsi="Arial"/>
            <w:b/>
            <w:i/>
            <w:sz w:val="20"/>
            <w:szCs w:val="20"/>
          </w:rPr>
          <w:t>RDC_14</w:t>
        </w:r>
      </w:hyperlink>
      <w:r>
        <w:rPr>
          <w:rFonts w:cs="Arial" w:ascii="Arial" w:hAnsi="Arial"/>
          <w:b/>
          <w:i/>
          <w:sz w:val="20"/>
          <w:szCs w:val="20"/>
        </w:rPr>
        <w:t>) ACP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ouverneur de l’Equateur, Jean-Claude Baende, a indiqué mardi à Kinshasa que la situation sécuritaire de sa province et « totalement sous contrôle » et que le chef des insurgés Enyele ainsi que ses « colonels » sont aux arrêts, à l’issue d’un entretien avec le vice-Premier ministre en charge de l’Intérieur et de la Sécurité, Adolphe Lumanu Mulenda Bwana N’Sef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hef de l’exécutif de l’Equateur a dit, en outre, que le mouvement insurrectionnel est en dislocation to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Jean-Claude Baende a eu avec le chef de l’administration du territoire un échange des vues sur la gestion des entités et sur la situation des enfants ayant accompagnés les insurgés Enyele, un mouvement qui, selon lui, est contre la paix et l’unité de sa province, engagée à soutenir le chef de l’Etat dans le programme des cinq chantie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commission a été mise en place pour conduire ces enfants devant un tribunal des enfants, afin de les transférer dans des centres d’apprentissage de métiers et  d’assurer leur insertion dans la société congolai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5">
        <w:bookmarkStart w:id="21" w:name="RDC_15"/>
        <w:bookmarkEnd w:id="21"/>
        <w:r>
          <w:rPr>
            <w:rStyle w:val="InternetLink"/>
            <w:rFonts w:cs="Arial" w:ascii="Arial" w:hAnsi="Arial"/>
            <w:b/>
            <w:i/>
            <w:sz w:val="20"/>
            <w:szCs w:val="20"/>
          </w:rPr>
          <w:t>RDC_15</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llectif des associations des jeunes solidaires du Congo-Kinshasa (Cojeski) dénonce la détention prolongée des filles mineures associées aux insurgés du Mouvement de libération indépendante des Alliés (MLIA). En effet, selon ce Collectif, ces filles ont été arrêtées à la 3ème région militaire à Mbandaka, consécutivement à l’attaque de la ville de Mbandaka survenue le 4 avril derni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jeski qualifie cette détention d’illégale  et accuse l’armée d’avoir violé la constitution et les autres instruments juridiques en matière de protection de l’enfant. Par conséquent, le Collectif exige le transfèrement rapide de ces enfants devant leur juge nature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 Désiré Iwolo, avocat au barreau de Mbandaka et coordonnateur provincial du Cojeski/Equateur explique : « Les responsables militaires ont promis de conduire ces enfants devant leur juge naturel. Mais cela ne nous empêche pas de multiplier beaucoup d’efforts pour mener des actions de lobbying et de pression pour que ces enfants rentrent dans leur droit, parce que la 3e région militaire a violé la constitution, le code militaire ainsi que la loi sur la protection de l’enfan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Me Iwolo, l’accès dans des cachots militaires n’est pas facile. Ce ne sont pas de lieux indiqués pour garder les enfan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son côté, le commandant de la 3e région militaire estime que ceux qui veulent plaider pour ces mineures n’ont qu’à se référer à l’auditorat supérieur militaire de l’Equateur. Le général Michel Ekutsu ajoute que ses services ne sont pas habilités à traiter le dossier des enfants associés aux groupes arm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6">
        <w:bookmarkStart w:id="22" w:name="RDC_16"/>
        <w:bookmarkEnd w:id="22"/>
        <w:r>
          <w:rPr>
            <w:rStyle w:val="InternetLink"/>
            <w:rFonts w:cs="Arial" w:ascii="Arial" w:hAnsi="Arial"/>
            <w:b/>
            <w:i/>
            <w:sz w:val="20"/>
            <w:szCs w:val="20"/>
          </w:rPr>
          <w:t>RDC_16</w:t>
        </w:r>
      </w:hyperlink>
      <w:r>
        <w:rPr>
          <w:rFonts w:cs="Arial" w:ascii="Arial" w:hAnsi="Arial"/>
          <w:b/>
          <w:i/>
          <w:sz w:val="20"/>
          <w:szCs w:val="20"/>
        </w:rPr>
        <w:t>) Radio Okapi – 16/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ncienne province de l’Equateur doit immédiatement donner naissance à cinq nouvelles juridictions provinciales et ce, conformément aux dispositions constitutionnelles. Telle est la position exprimée samedi par la majorité des sénateurs de cette province qui demandent aux populations de ces nouvelles provinces respectives de s’assumer pleinement pour l’accomplissement de ce découpage. A l’issue d’une réunion extraordinaire convoquée à cet effet à Kinshasa, les sénateurs originaires de l’Equateur ont affirmé leur adhésion totale à la mise en place immédiate des 26 provinces en République Démocratique du Congo tel que dispose la Constitution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sénateur Adambu Lomalisa a lu la déclaration: « Eu égard à la volonté manifeste du peuple congolais librement exprimé lors du dernier référendum constitutionnel d’une part, et confronté à l’absence préméditée d’une politique prévisionnelle du gouvernement de la République  d’autre part, les sénateurs de l’Equateur se rallient sans équivoque derrière la volonté populaire ainsi exprimée et confirment leur adhésion totale à la mise en place immédiate, dès ce jour, des cinq nouvelles provinces issues de l’ancienne province de l’Equateur. Il s’agit de nouvelles provinces de l’Equateur, de la Mongala, du Nord-Ubangi, du Sud-Ubangi et de le Tshuapa. Ils invitent à cet effet les populations de ces nouvelles provinces dont ils ont reçu le mandat de représentation au niveau national, de s’assumer pleinement pour le grand bien de leur développement endogène respectif.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osition des sénateurs de l’Equateur rejoint celle des députés provinciaux originaires d’Ituri, en province Orientale, celle de voir leur district être érigé en province dès le 15 mai 2010.</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7">
        <w:bookmarkStart w:id="23" w:name="RDC_17"/>
        <w:bookmarkEnd w:id="23"/>
        <w:r>
          <w:rPr>
            <w:rStyle w:val="InternetLink"/>
            <w:rFonts w:cs="Arial" w:ascii="Arial" w:hAnsi="Arial"/>
            <w:b/>
            <w:i/>
            <w:sz w:val="20"/>
            <w:szCs w:val="20"/>
          </w:rPr>
          <w:t>RDC_17</w:t>
        </w:r>
      </w:hyperlink>
      <w:r>
        <w:rPr>
          <w:rFonts w:cs="Arial" w:ascii="Arial" w:hAnsi="Arial"/>
          <w:b/>
          <w:i/>
          <w:sz w:val="20"/>
          <w:szCs w:val="20"/>
        </w:rPr>
        <w:t>) Belga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proche du président congolais Joseph Kabila, Marcelin Chisambo, a de bonnes chances d'être élu début juin gouverneur de la province du Sud-Kivu, a rapporté lundi la presse kinoise. L'Alliance de la Majorité présidentielle (AMP, la vaste plateforme soutenant M. Kabila) l'a effet désigné comme étant son candidat pour l'élection qui se déroulera le 8 juin à Bukavu, au sein de l'assemblée provinciale du Sud-Kivu. M. Chisambo, un ancien conseiller diplomatique du président Kabila, "part favori", selon le site Digitalcongo.net, proche du pouvoir.</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AMP a par ailleurs désigné un autre kabiliste, le député provincial PPRD (Parti du Peuple pour la Reconstruction et la Démocratie (PPRD) Tutu Salumu comme candidat gouverneur dans la province voisine du Maniema.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élections de gouverneur et de vice-gouverneur sont prévues le 8 juin dans ces deux provinces, à la suite de la démission le mois dernier des deux titulaires, Louis-Léonce Cirimwami Muderwa et Didier Manara. Le premier avait démissionné après dix-sept mois passés à la tête du Sud-Kivu à la suite d'accusations de mauvaise gestion. Son prédécesseur, Célestin Cibalonza, avait quitté ses fonctions en février 2008 "pour raisons personnelles" après avoir été visé un peu plus tôt par une motion de censu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la nomination de Marcellin Chisambo, lire sous :</w:t>
      </w:r>
    </w:p>
    <w:p>
      <w:pPr>
        <w:pStyle w:val="Style15"/>
        <w:rPr>
          <w:rFonts w:ascii="Arial" w:hAnsi="Arial" w:cs="Arial"/>
          <w:sz w:val="20"/>
          <w:szCs w:val="20"/>
        </w:rPr>
      </w:pPr>
      <w:hyperlink r:id="rId9">
        <w:r>
          <w:rPr>
            <w:rStyle w:val="InternetLink"/>
            <w:rFonts w:cs="Arial" w:ascii="Arial" w:hAnsi="Arial"/>
            <w:sz w:val="20"/>
            <w:szCs w:val="20"/>
          </w:rPr>
          <w:t>http://congosiasa.blogspot.com/2010/05/new-governors-for-kivus.html</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8">
        <w:bookmarkStart w:id="24" w:name="RDC_18"/>
        <w:bookmarkEnd w:id="24"/>
        <w:r>
          <w:rPr>
            <w:rStyle w:val="InternetLink"/>
            <w:rFonts w:cs="Arial" w:ascii="Arial" w:hAnsi="Arial"/>
            <w:b/>
            <w:i/>
            <w:sz w:val="20"/>
            <w:szCs w:val="20"/>
          </w:rPr>
          <w:t>RDC_18</w:t>
        </w:r>
      </w:hyperlink>
      <w:r>
        <w:rPr>
          <w:rFonts w:cs="Arial" w:ascii="Arial" w:hAnsi="Arial"/>
          <w:b/>
          <w:i/>
          <w:sz w:val="20"/>
          <w:szCs w:val="20"/>
        </w:rPr>
        <w:t>) ACP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délégation de l'Union pour la démocratie et le progrès social, UDPS, que conduit Kaluba Beltshika, en tournée de sensibilisation des membres à la base, en guise de préparatifs des prochaines échéances électorales, a été contestée mardi dernier à Kabeya Kamwanga, territoire d'origine du président national du parti, Etienne Tshiseke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dministrateur du territoire assistant Mbiya chargé des finances, la police est intervenue pour protéger les membres de la délégation sérieusement menacés par des foules de gens, qui contestait ainsi la qualité de membres du parti à ces délégués. Pour les combattants de l'UDPS, la délégation est constituée plutôt de dissidents qui ont organisé sans autorisation du président national, les assises des premiers congrè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9">
        <w:bookmarkStart w:id="25" w:name="RDC_19"/>
        <w:bookmarkEnd w:id="25"/>
        <w:r>
          <w:rPr>
            <w:rStyle w:val="InternetLink"/>
            <w:rFonts w:cs="Arial" w:ascii="Arial" w:hAnsi="Arial"/>
            <w:b/>
            <w:i/>
            <w:sz w:val="20"/>
            <w:szCs w:val="20"/>
          </w:rPr>
          <w:t>RDC_19</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évision de la liste électorale au Bas Congo débute en principe ce mercredi 19 mai et durera trois mois avant d’être lancée dans une autre province, indique la Commission électorale indépendante, (CE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évision de la liste électorale vise à préparer les élections générales de 2011. Pour Dieudonné Mirimo, rapporteur de la CEI, la carte d’électeur est gratuite: « Nous insistons que la carte d’électeur est gratuite. Ni les agents de la CEI, ni les policiers commis à la sécurisation des centres d’inscriptions ne doivent exiger aucun Franc aux demandeurs de carte d’élect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apporteur de la CEI précise que les personnes ayant perdu leur carte d’électeur devront obtenir le procès-verbal de perte de carte d’électeur auprès de la police, de la commune ou du territoire de leur ressort. Elles devront présenter ce procès-verbal aux centres d’inscriptions pour leur faciliter l’obtention de la carte d’élec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0">
        <w:bookmarkStart w:id="26" w:name="RDC_20"/>
        <w:bookmarkEnd w:id="26"/>
        <w:r>
          <w:rPr>
            <w:rStyle w:val="InternetLink"/>
            <w:rFonts w:cs="Arial" w:ascii="Arial" w:hAnsi="Arial"/>
            <w:b/>
            <w:i/>
            <w:sz w:val="20"/>
            <w:szCs w:val="20"/>
          </w:rPr>
          <w:t>RDC_20</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cours d’une courte plénière tenue ce mercredi 19 mai à l’Assemblée nationale, le député de l’opposition François Mwamba a retiré la motion de censure contre le gouvernement Muzito indiquant que les conditions ne sont pas réunies pour l’examiner. Consécutivement à cette déclaration, le président de l’Assemblée nationale, Evariste Boshab a levé la séance puisqu’il n’y avait plus matière à discuss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ais auparavant, des militants des partis politiques de la majorité et de l’opposition ont pris d’assaut le balcon de la salle du Congrès dans un grand vacarme, scandant des slogans favorables ou défavorables au Premier ministre Adolphe Muzit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vant ce spectacle, Evariste Boshab a sèchement interpellé le Gouvernement. Le président de l’Assemblée nationale a accusé la classe politique congolaise, dont les membres du gouvernement  font partie, d’instrumentaliser les militants des partis politiques. « J’ai moi-même été bousculé par ces militants. En tant que secrétaire général d’un parti politique (NDLR: le PPRD, parti présidentiel), il y aurait eu apocalypse si j’avais fait venir moi aussi mes militants », a déclaré Evariste Boshab.</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vant de lever la séance, le président de l’Assemblée nationale a annoncé qu’il n’y aura pas de plénière de son institution aussi longtemps que le Gouvernement n’aura pas réparé les dégâts causés au Palais du congrès par les militants. Cependant, il n’a pas précisé la nature et l’étendue de ces dégâ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1">
        <w:bookmarkStart w:id="27" w:name="RDC_21"/>
        <w:bookmarkEnd w:id="27"/>
        <w:r>
          <w:rPr>
            <w:rStyle w:val="InternetLink"/>
            <w:rFonts w:cs="Arial" w:ascii="Arial" w:hAnsi="Arial"/>
            <w:b/>
            <w:i/>
            <w:sz w:val="20"/>
            <w:szCs w:val="20"/>
          </w:rPr>
          <w:t>RDC_21</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urse au poste de gouverneur de la province du Sud-Kivu s’annonce serrée. Dans une correspondance adressée à la Commission électorale indépendante (CEI), l’Alliance de la majorité présidentielle (AMP) demande l’invalidation d’une candidature du regroupement des patriotes congolais (RPCO) au poste du gouverneur. Ce regroupement a rompu récemment le partenariat qui le liait à l’AM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MP demande l’invalidation de la candidature du RPCO au motif que le candidat que présente ce regroupement est un fonctionnaire de l’Etat toujours en fonc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son tour, le RPCO demande l’invalidation de la candidature de l’AMP au poste du gouverneur du sud Kivu. D’après ce regroupement, “L’AMP n’est pas une plate-forme électorale parce que juridiquement elle n’est pas reconnue comme tel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différentes plaintes ont été portées à la table du bureau provincial de la CEI. Cette dernière a appelé les parties en conflit au calme, rappelant que la liste des candidatures recevables sera publiée ce mercredi 19 mai. Les mécontents auront la possibilité d’introduire des recours à la cour d’appel de Buka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PCO regroupe trois partis politiques ayant récemment quitté l’AM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2">
        <w:bookmarkStart w:id="28" w:name="RDC_22"/>
        <w:bookmarkEnd w:id="28"/>
        <w:r>
          <w:rPr>
            <w:rStyle w:val="InternetLink"/>
            <w:rFonts w:cs="Arial" w:ascii="Arial" w:hAnsi="Arial"/>
            <w:b/>
            <w:i/>
            <w:sz w:val="20"/>
            <w:szCs w:val="20"/>
          </w:rPr>
          <w:t>RDC_22</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otion de censure contre le gouvernement Muzito n’a pas été examinée le mercredi 19 mai par la plénière de la chambre basse du Parlement.  Elle a été retirée par l’opposition. Selon le rapporteur de l’Assemblée nationale, la décision de retrait avait été prise au cours de la conférence des présidents. L’opposition évoque la pression exercée par les militants du parti lumumbiste unifié (Palu), qui ne pouvait pas faciliter les débats. Au Palu, l’on estime que la motion contenait de fausses signat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député et président du groupe parlementaire du MLC, François Mwamba, la présence dans la salle des centaines de militants du Palu, parti du Premier ministre Muzito, n’a pas offert des conditions susceptibles d’organiser le débat de la motion en toute sérénité.  Il explique : « Lorsque le Premier ministre s’amène à l’Assemblée nationale entouré de 300 ou 400  militants  qui crient,  cassent des grilles pour s’introduire par la force dans nos installations, ça veut dire quoi ? Allions-nous dans ces conditions-là faire un débat en toute sérénité ? » François Mwamba estime ceux qui n’ont pas signé la motion [la majorité] voulaient la confusion et par conséquent, l’opposition a retiré sa mo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ant à la disqualification (supposée) de l’opposition, Le député MLC déclare : « Ce n’est pas nous qui gérons. Notre rôle est de permettre à la population de comprendre qui est qui ? qui fait quoi ? pour que demain, elle ait envie de voter d’autres personnes que celles qui gèrent actuellement. Par conséquent, le débat doit se faire dans la clart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parti du Premier ministre Muzito, les raisons d’insécurité avancées par l’opposition sont totalement fausses. Les vraies raisons, d’après le Palu, résident dans le fait que cette motion contenait de fausses signatures. Par conséquent, elle n’avait pas sa raison d’êt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Zénon Mukwakani, président du groupe parlementaire du Palu à l’Assemblée nationale, est clair à ce sujet: « Ce que l’honorable Mwamba a dit est faux. La raison est que la condition d’avoir 125 signatures n’a pas été remplie (…) La motion a été mal fuselée, il y a eu faux et usage de faux. Il y a des noms qu’on a repris deux foi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courant rénovateur de l’Alliance de la majorité présidentielle, on soutient que dans les 48 heures, les signataires de la motion vont à nouveau réaligner les signatures avant de déposer une nouvelle fois la motion au bureau de l’Assemblée. Le député Gustave  Omba, membre du courant rénovateur de l’ AMP, explique : « Etant signataires de cette motion de censure, étant de la majorité, nous avons tout simplement considéré que vu la menace que subissaient les parlementaires, qu’il était impérieux de procéder au retrait stratégique de cette motion en vue de remédier à ses faiblesses liées à la saisine, d’une part et d’autre part, pour raison d’insécurité. Nous sommes en train de réaligner la procédure et dans les 48 heures, nous aurons réuni les signatures parce que nous sommes décidés de mettre un terme à ces pratiques légères constatées dans le chef du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3">
        <w:bookmarkStart w:id="29" w:name="RDC_23"/>
        <w:bookmarkEnd w:id="29"/>
        <w:r>
          <w:rPr>
            <w:rStyle w:val="InternetLink"/>
            <w:rFonts w:cs="Arial" w:ascii="Arial" w:hAnsi="Arial"/>
            <w:b/>
            <w:i/>
            <w:sz w:val="20"/>
            <w:szCs w:val="20"/>
          </w:rPr>
          <w:t>RDC_23</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a commission électorale indépendante a publié le mercredi 19 mai à Kinshasa la liste provisoire des candidats gouverneurs et vice-gouverneurs pour les deux provinces. Pour le Sud-Kivu, onze candidats, dont un de l’Alliance pour la Majorité présidentielle (AMP) et dix indépendants sont en compétition.  Pour le Maniema, il y a six candidatures dont une de l’AMP, une autre du Parti lumumbiste unifié (PALU) et quatre indépendant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la Commission électorale indépendant (CEI), l’abbé Apollinaire Malu-Malu a précisé que les élections des gouverneurs et vice-gouverneurs de ces deux provinces auraient lieu le 12 juin procha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4">
        <w:bookmarkStart w:id="30" w:name="RDC_24"/>
        <w:bookmarkEnd w:id="30"/>
        <w:r>
          <w:rPr>
            <w:rStyle w:val="InternetLink"/>
            <w:rFonts w:cs="Arial" w:ascii="Arial" w:hAnsi="Arial"/>
            <w:b/>
            <w:i/>
            <w:sz w:val="20"/>
            <w:szCs w:val="20"/>
          </w:rPr>
          <w:t>RDC_24</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ssociation africaine de défense des droits de l’homme (Asadho) a exprimé sa préoccupation face «à la violence et les voies de fait utilisées par les militants du Parti lumumbiste unifié (Palu) pour empêcher les députés nationaux d’exercer leurs droits constitutionnels », dans un communiqué de presse publié le jeudi 21 mai à Kinshasa. La VSV a déploré les mêmes incidents. Les deux ONG appellent à l’ouverture d’une enquête judici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sadho déplore le climat de tension observé au Palais du peuple, le mercredi 19 mai, où la motion de censure contre le Premier ministre Adolphe Muzito (Palu) devrait être examinée à l’Assemblé nationale. L’Asadho demande notamment au procureur général de la République d’ordonner l’ouverture des enquêtes judiciaires pour identifier les militants du Palu impliqués dans cette affaire. Selon lui, même la police commise à la garde du Palais du peuple, siège du Parlement, n’a pas pu interveni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ême son de cloche du côté de la Voix des sans voix pour les Droits de l’homme (VSV). Dans un communiqué publié le même jeudi, la VSV exprime « sa vive désapprobation consécutivement à la terreur orchestrée à l’Assemblée nationale par le Gouvernement en instrumentalisant les partisans du Palu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cette ONG, il est plus que temps de mettre fin à l’intolérance politique, au non-respect de la liberté d’opinion et à tout comportement susceptible de mettre en péril la démocratie en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la Voix des sans voix invite l’opposition congolaise à mettre dorénavant du sérieux dans son travail et d’éviter les coups de théâtre lors des plénières de l’Assemblée nationale. Allusion faite au retrait de la motion de censure contre le gouvernement Muzit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VSV va plus loin. Elle demande à l’Assemblée parlementaire de la Francophonie de diligenter une enquête sur les incidents survenus le 19 mai au Palais du peuple en vue de sanctionner les coupab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
        <w:bookmarkStart w:id="31" w:name="RDC_25"/>
        <w:bookmarkEnd w:id="31"/>
        <w:r>
          <w:rPr>
            <w:rStyle w:val="InternetLink"/>
            <w:rFonts w:cs="Arial" w:ascii="Arial" w:hAnsi="Arial"/>
            <w:b/>
            <w:i/>
            <w:sz w:val="20"/>
            <w:szCs w:val="20"/>
          </w:rPr>
          <w:t>RDC_25</w:t>
        </w:r>
      </w:hyperlink>
      <w:r>
        <w:rPr>
          <w:rFonts w:cs="Arial" w:ascii="Arial" w:hAnsi="Arial"/>
          <w:b/>
          <w:i/>
          <w:sz w:val="20"/>
          <w:szCs w:val="20"/>
        </w:rPr>
        <w:t>) ACP -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rois cent vingt-trois (323) partis politiques ont été enregistrés à la date du 20 mai 2010 au ministère de l’Intérieur et de la sécurité, contre 273 il y a plus de 6 mois, a-t-on appris de bonne source du secrétariat général de ce ministère en charge des partis politiqu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même source, d’autres politiques attendent d’être signés par le vice-Premier ministre, ministre de l’Intérieur et sécurité, en attendant les prochaines échéances électora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_1">
        <w:bookmarkStart w:id="32" w:name="RDC_25_1"/>
        <w:bookmarkEnd w:id="32"/>
        <w:r>
          <w:rPr>
            <w:rStyle w:val="InternetLink"/>
            <w:rFonts w:cs="Arial" w:ascii="Arial" w:hAnsi="Arial"/>
            <w:b/>
            <w:i/>
            <w:sz w:val="20"/>
            <w:szCs w:val="20"/>
          </w:rPr>
          <w:t>RDC_25_1</w:t>
        </w:r>
      </w:hyperlink>
      <w:r>
        <w:rPr>
          <w:rFonts w:cs="Arial" w:ascii="Arial" w:hAnsi="Arial"/>
          <w:b/>
          <w:i/>
          <w:sz w:val="20"/>
          <w:szCs w:val="20"/>
        </w:rPr>
        <w:t>) Radio Okapi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6 décembre 2011 la RDC devra commencer un nouveau mandat à la tête du pays. C’est le message de l’Union pour la démocratie et le progrès social (UDPS) d’Étienne Tshisekedi que Valentin Mubake, président du Comité national de ce parti, a lancé vendredi à Bunia, en Ituri, au cours d’une conférence de presse. Il faut donc, estime l’UDPS, organiser la prochaine élection présidentielle avant la fin de l’actuel mandat. L’Union pour la démocratie et le progrès social met donc en garde contre toute prolongation du mandat actuel au-delà du 6 décembre 2011. Et pour Valentin Mubake, c’est son parti qui prendra la direction du pays à cette date, avec ou sans élec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extrait de son message : «Voilà le message de l’UDPS à la population d’Ituri. Et je leur dis ceci: qu’ils essuient leurs larmes, parce qu’en 2011, avec ou sans élection, nous arrêtons cette affaire. Nous n’allons pas prendre les armes, rassurez-vous, mais nous allons organiser le peuple congolais pour arrêter de souffrir pour rien. Et je pèse mes mots. Vous savez qu’on a prêté serment le 6 décembre 2006. le 6 décembre 2011, c’est fini, ça ne sera pas le jour où il faut commencer les élections, c’est le jour de la remise reprise avec l’UDPS. Si les élections n’ont pas eu lieu [à cette date], nous appliquons l’article 64 de la Constitution. Cet article dit ceci : «Tout Congolais a l’obligation de faire échec à un individu ou un groupe d’individus qui prend le pouvoir et l’exerce en violation de la Constitu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6">
        <w:bookmarkStart w:id="33" w:name="RDC_26"/>
        <w:bookmarkEnd w:id="33"/>
        <w:r>
          <w:rPr>
            <w:rStyle w:val="InternetLink"/>
            <w:rFonts w:cs="Arial" w:ascii="Arial" w:hAnsi="Arial"/>
            <w:b/>
            <w:i/>
            <w:sz w:val="20"/>
            <w:szCs w:val="20"/>
          </w:rPr>
          <w:t>RDC_26</w:t>
        </w:r>
      </w:hyperlink>
      <w:r>
        <w:rPr>
          <w:rFonts w:cs="Arial" w:ascii="Arial" w:hAnsi="Arial"/>
          <w:b/>
          <w:i/>
          <w:sz w:val="20"/>
          <w:szCs w:val="20"/>
        </w:rPr>
        <w:t>) Radio Okapi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entrepreneurs dénoncent ce qu’ils qualifient de tracasseries de la part des services de l’Etat au Kasaï oriental. Ceux qui n’ont pas encore quitté la province menacent de délocaliser leurs aff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u bureau de l’assemblée provinciale a organisé une réunion samedi 15 mai à Mbuji-Mayi pour apaiser la situation. Il a réuni le ministre provincial de l’Economie et des Finances, les opérateurs économiques et les responsables des services incrimin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cours de cette rencontre, les responsables des services des taxes et des impôts ont souligné que bon nombre d’opérateurs économiques ne sont pas honnêtes. Selon eux, certains entrepreneurs veulent échapper à l’impôt afin de réaliser plus de bénéfices. Les opérateurs économiques locaux, eux, se plaignent depuis longtemps de nombreuses tracasser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bat a été ravivé par la menace d’un citoyen tanzanien responsable d’une unité de traitement d’eau. Il est allé dire au revoir au président de l’assemblée provinciale, affirmant vouloir quitter Mbuji-Mayi car les taxes asphyxiaient ses aff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inistre provincial de l’Economie et des Finances, Pierre Ngandu, lie cette « incompréhension » entre les opérateurs économiques et le fisc à une législation inadéquat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ierre Ngandu explique: « Nous avons des textes qui sont déjà vieux par rapport à la décentralisation. Mais ce sont des lois nationales, et elles ne peuvent être modifiées que par d’autres lois nationales. Nous avons quand même proposé un autre mécanisme. » Selon lui, le ministère des Finances prône la fiscalité de développement. Il s’agit d’un mode d’imposition accordant des facilités aux investisseurs. « On peut envisager d’alléger les charges des opérateurs économiques et de protéger leur rentabilité », a conclu Pierre Ngand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7">
        <w:bookmarkStart w:id="34" w:name="RDC_27"/>
        <w:bookmarkEnd w:id="34"/>
        <w:r>
          <w:rPr>
            <w:rStyle w:val="InternetLink"/>
            <w:rFonts w:cs="Arial" w:ascii="Arial" w:hAnsi="Arial"/>
            <w:b/>
            <w:i/>
            <w:sz w:val="20"/>
            <w:szCs w:val="20"/>
          </w:rPr>
          <w:t>RDC_27</w:t>
        </w:r>
      </w:hyperlink>
      <w:r>
        <w:rPr>
          <w:rFonts w:cs="Arial" w:ascii="Arial" w:hAnsi="Arial"/>
          <w:b/>
          <w:i/>
          <w:sz w:val="20"/>
          <w:szCs w:val="20"/>
        </w:rPr>
        <w:t>) Radio Okapi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ultiplicité des services et la hausse des taxes de dédouanement seraient à la base de la baisse des activités des ports de Boma et Matadi, d’après certains opérateurs économiques. Conséquence: les opérateurs économiques affichent un manque d’intérêt pour ces ports, la baisse de recettes au niveau des régies financières et le chômage des jeunes docke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e faire pour rendre les ports de Boma et Matadi compétitifs ? La question a été débattue lundi soir au cours de l’émission «Dialogue entre Congolais » de Radio Okap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 directeur chef de Département du port maritime de Matadi, il faut aménager les infrastructures du port national et le doter  des  équipements adéquats. Tito Umba Di Malanda explique :  « La compétition en matière portuaire est liée à la logistique. Les infrastructures du port de Matadi doivent être aménagées. Ce port doit être doté des équipements adéquats. En dehors de cela, il faut avoir la passe divagante. Quand nous n’avons pas une bonne profondeur au niveau de la passe divagante, les bateaux auront de la difficulté pour arriver jusqu’à Matad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Tito Umba, ce matériel permet le passage de grands bateaux. « Le port de Matadi peut être compétitif si ces conditions sont réunies», a-t-il précis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national Fabrice Puela, élu de Matadi, estime que  le  secours  doit venir  du  gouvernement  pour  hausser le niveau d’activités portuaires. Il plaide pour la réduction des services dans les deux ports. Le député Puela explique: « Premièrement, il faut que le gouvernement dote la RVM (Régie des voies maritimes) des moyens nécessaires pour assurer la navigabilité de notre bief maritime. Deuxièmement, il est important d’appliquer le décret 036 du 28 avril délimitant à 4 le nombre des services habilités à prester aux frontières, c’est-à-dire la douane, la quarantaine végétale et animale, la DGM (Direction générale des migrations) et les concessions de l’Onatra au lieu d’une vingtaine de services observées actuellement dans ces por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Puela propose également l’abrogation de la double taxation, la construction d’un port en eau profonde ainsi que la réduction du taux de doua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ntervenant dans la même émission, l’analyste socioéconomique Taty  Nsungadi estime aussi que la réduction des services  et la  modernisation de l’outil de travail peuvent relancer les activités des ports de Matadi et Bom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8">
        <w:bookmarkStart w:id="35" w:name="RDC_28"/>
        <w:bookmarkEnd w:id="35"/>
        <w:r>
          <w:rPr>
            <w:rStyle w:val="InternetLink"/>
            <w:rFonts w:cs="Arial" w:ascii="Arial" w:hAnsi="Arial"/>
            <w:b/>
            <w:i/>
            <w:sz w:val="20"/>
            <w:szCs w:val="20"/>
          </w:rPr>
          <w:t>RDC_28</w:t>
        </w:r>
      </w:hyperlink>
      <w:r>
        <w:rPr>
          <w:rFonts w:cs="Arial" w:ascii="Arial" w:hAnsi="Arial"/>
          <w:b/>
          <w:i/>
          <w:sz w:val="20"/>
          <w:szCs w:val="20"/>
        </w:rPr>
        <w:t>) Reuters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Democratic Republic of Congo's political risk insurance premiums have risen 40 percent since a dispute over mining licences and are set to rise further as 2011 elections approach, a leading African insurance agency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cost of political risk has gone up 40 percent because of the risk of licence revocation," Stewart Kinloch, acting CEO of the African Trade Insurance Agency (ATI), told Reuters on Tuesday during a conference on investment in Africa.</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Political risk insurance covers a variety of eventualities including the risk of war, expropriation including licence revocation, and risks linked to currenci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Congo cancelled Canadian miner First Quantum Minerals' Kingamyambo Musonoi Tailings (KMT) project in August 2009 in a review of 61 mining deals and has since sought $12 billion in compensation, saying the deal involved fraud. First Quantum started international arbitration in February, a process that can take years should it go to appeal.</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se guys have invested $500 million and what have they got to show for it?" asked Kinloch, saying the hike in premiums reflected market perceptions of investing in Congo and that both parties would do better to reach agreem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Kinloch said the perceived risk of licence revocation had lifted typical annual political risk premiums in Congo from 2 percent to 2.8 percent of investment under cover -- a rise of 40 perc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DC_28_1">
        <w:bookmarkStart w:id="36" w:name="RDC_28_1"/>
        <w:bookmarkEnd w:id="36"/>
        <w:r>
          <w:rPr>
            <w:rStyle w:val="InternetLink"/>
            <w:rFonts w:cs="Arial" w:ascii="Arial" w:hAnsi="Arial"/>
            <w:b/>
            <w:i/>
            <w:sz w:val="20"/>
            <w:szCs w:val="20"/>
          </w:rPr>
          <w:t>RDC_28_1</w:t>
        </w:r>
      </w:hyperlink>
      <w:r>
        <w:rPr>
          <w:rFonts w:cs="Arial" w:ascii="Arial" w:hAnsi="Arial"/>
          <w:b/>
          <w:i/>
          <w:sz w:val="20"/>
          <w:szCs w:val="20"/>
        </w:rPr>
        <w:t>) Radio Okapi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ise en œuvre des réformes pour améliorer le climat des affaires en RDC a du plomb dans l’aile. Selon un expert du Comité de pilotage de ces réformes, ces mesures sont ignorées ou non appliquées. Un constat fait après une tournée en provinces, a indiqué vendredi Jean Vikyambo au cours d’un atelier de vulgarisation à Kinshasa.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xpert du Comité de pilotage explique: « Un effort doit encore être fait en matière de vulgarisation et d’appropriation au niveau des services intéressés. On a travaillé sur un certain nombre d’indicateurs à ce jour, mais des efforts doivent se poursuivre. On est vraiment loin de les terminer. Sur la première feuille de route, il y avait treize mesures, onze ont pu être prises à ce jour. Sur la deuxième feuille de route qui court jusqu’au 30 juin, sur dix-neuf mesures, seules quatre ou cinq sont prises. Donc il est demandé aux services concernés de mettre plus d’efforts pour accélérer les chos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8_2">
        <w:bookmarkStart w:id="37" w:name="RDC_28_2"/>
        <w:bookmarkEnd w:id="37"/>
        <w:r>
          <w:rPr>
            <w:rStyle w:val="InternetLink"/>
            <w:rFonts w:cs="Arial" w:ascii="Arial" w:hAnsi="Arial"/>
            <w:b/>
            <w:i/>
            <w:sz w:val="20"/>
            <w:szCs w:val="20"/>
          </w:rPr>
          <w:t>RDC_28_2</w:t>
        </w:r>
      </w:hyperlink>
      <w:r>
        <w:rPr>
          <w:rFonts w:cs="Arial" w:ascii="Arial" w:hAnsi="Arial"/>
          <w:b/>
          <w:i/>
          <w:sz w:val="20"/>
          <w:szCs w:val="20"/>
        </w:rPr>
        <w:t>) Reuters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Congo's Supreme Court has ruled against Canadian miner First Quantum Mineral's rights to two copper mines in the south of the country, a mining ministry official said on Saturday. "The Supreme Court has decided to annul the letter from the ministry of mines that gave the mining title rights to First Quantum for Frontier and Lonshi," Alexis Mikandji, chief of staff in the Ministry of Mines, told Reuters on Saturda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ikandji said the notification, delivered on Friday, stated First Quantum should have obtained a decree and not a letter for its two mines, whose rights are claimed by stated entity Societe de Developpement Industriel et Minier du Congo (Sodimico).</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has the right to defend itself," said Mikandji, who was in the southern town of Lubumbashi for a mining conferenc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began operations at the Frontier mine in November 2007 after a capital investment of $226 mill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senior executive in Congo, Mike Parker, told Reuters the company disputed the ruling and was "vigorously defending" its right to the titles. "We obtained our rights through the normal mining law -- we applied for research permits which we obtained as early as 2000," said Parker of arrangements before a 2002 Mining Code, arguing it did not need a decre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is already in a dispute with Congo over its $700 million investment in its Kingamyambo Musonoi Tailings (KMT) mining project, after a government review of mining contracts closed the mine last September, prompting First Quantum to seek international arbitra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Coopération internation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9">
        <w:bookmarkStart w:id="38" w:name="RDC_29"/>
        <w:bookmarkEnd w:id="38"/>
        <w:r>
          <w:rPr>
            <w:rStyle w:val="InternetLink"/>
            <w:rFonts w:cs="Arial" w:ascii="Arial" w:hAnsi="Arial"/>
            <w:b/>
            <w:i/>
            <w:sz w:val="20"/>
            <w:szCs w:val="20"/>
          </w:rPr>
          <w:t>RDC_29</w:t>
        </w:r>
      </w:hyperlink>
      <w:r>
        <w:rPr>
          <w:rFonts w:cs="Arial" w:ascii="Arial" w:hAnsi="Arial"/>
          <w:b/>
          <w:i/>
          <w:sz w:val="20"/>
          <w:szCs w:val="20"/>
        </w:rPr>
        <w:t>) Radio Okapi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gouvernements congolais et japonais ont signé mardi 18 mai 2010 un accord d’entraide s’élevant à 94 millions de dollars. Selon le Représentant de l’ambassadeur du Japon, cette coopération s’inscrit dans le cadre de la reconstruction et du développement en RDC. Quatre secteurs sont concernés : la santé, l’eau, la sécurité humaine et l’environ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financement recouvre des projets d’équipement des cliniques universitaires de Kinshasa, la réhabilitation et la modernisation de l’avenue Poids-Lourds et l’extension de l’usine de traitements d’eau de Ngaliema. Par ailleurs, le programme de préservation des forêts recevra 10 millions de dolla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José Endundo Bononge, ministre de l’Environnement, a expliqué : « Cette somme permettra de mieux contrôler la gestion forestière de notre pays à travers des observations et des images satellitaires. Il faudra aussi renforcer les structures provinciales en termes d’équipement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emier volet sera doté de 5 millions de dollars, et le second d’à peu près 3 millions. Un troisième aspect concerne le renforcement des capacités du ministère pour assurer un meilleur contrôle de l’exploitation forestière. « Le Japon est le premier contributeur financier dans le système des changements climatiques, » a souligné José Endundo Bonong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elations extérie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0">
        <w:bookmarkStart w:id="39" w:name="RDC_30"/>
        <w:bookmarkEnd w:id="39"/>
        <w:r>
          <w:rPr>
            <w:rStyle w:val="InternetLink"/>
            <w:rFonts w:cs="Arial" w:ascii="Arial" w:hAnsi="Arial"/>
            <w:b/>
            <w:i/>
            <w:sz w:val="20"/>
            <w:szCs w:val="20"/>
          </w:rPr>
          <w:t>RDC_30</w:t>
        </w:r>
      </w:hyperlink>
      <w:r>
        <w:rPr>
          <w:rFonts w:cs="Arial" w:ascii="Arial" w:hAnsi="Arial"/>
          <w:b/>
          <w:i/>
          <w:sz w:val="20"/>
          <w:szCs w:val="20"/>
        </w:rPr>
        <w:t>) Belga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emier ministre Yves Leterme accompagnera le Roi lorsque celui-ci se rendra au Congo pour assister à la commémoration de l'indépendance de ce pays, à la fin du mois de juin, a indiqué mercredi M. Leterme à l'issue du Conseil des ministres.</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Le conseil des ministres a décidé qu'aucun autre membre du gouvernement n'accompagnera le Roi lors de ce déplacement, a précisé le cabinet de M. Leter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W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
        <w:bookmarkStart w:id="40" w:name="RWA_1"/>
        <w:bookmarkEnd w:id="40"/>
        <w:r>
          <w:rPr>
            <w:rStyle w:val="InternetLink"/>
            <w:rFonts w:cs="Arial" w:ascii="Arial" w:hAnsi="Arial"/>
            <w:b/>
            <w:i/>
            <w:sz w:val="20"/>
            <w:szCs w:val="20"/>
          </w:rPr>
          <w:t>RWA_1</w:t>
        </w:r>
      </w:hyperlink>
      <w:r>
        <w:rPr>
          <w:rFonts w:cs="Arial" w:ascii="Arial" w:hAnsi="Arial"/>
          <w:b/>
          <w:i/>
          <w:sz w:val="20"/>
          <w:szCs w:val="20"/>
        </w:rPr>
        <w:t>) Reuters – 16/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Two grenade blasts in Rwanda's capital Kigali have killed one person and wounded at least 28 people, the latest of a series of attacks, police and medics said on Sunday. The explosions happened within an hour of each other on Saturday evening. Witnesses said men in civilian clothes threw the first grenade from a moving car at a busy market area at around 7 p.m. The second grenade was thrown at a bus park in Kigali's Nyabugogo distric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Investigations have begun into the blasts. It's too early to establish a relationship with earlier blasts. We are still comparing the evidence," police spokesman Eric Kayiranga told Reut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re have been at least six grenade attacks in Kigali since early December. President Paul Kagame's administration has linked some of the previous attacks to former army chief Faustin Kayumba Nyamwasa, who fled into exile in South Africa in February. He denies the allegation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 Reuters witness said baskets of spilt fruit lay abandoned among pools of dried blood at the scene of the first explosion. A doctor at a university hospital who did not want to be named said 32 people had been wounded, some criticall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Violence ahead of August's presidential election may taint the central African nation's stable and secure image, which has made it a popular destination for gorilla tracking and helped tourism become the largest foreign exchange earne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On Saturday, Kagame was nominated the ruling Rwandan Patriotic Front (RPF) party's candidate for the Aug. 9 ballot, a vote he is widely expected to win. Rights groups have warned of a government crackdown on the opposition and the media in the run-up to the poll after the suspension of two newspapers and the arrest of an outspoken opposition leader charged with crimes linked to genocid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WA_2">
        <w:bookmarkStart w:id="41" w:name="RWA_2"/>
        <w:bookmarkEnd w:id="41"/>
        <w:r>
          <w:rPr>
            <w:rStyle w:val="InternetLink"/>
            <w:rFonts w:cs="Arial" w:ascii="Arial" w:hAnsi="Arial"/>
            <w:b/>
            <w:i/>
            <w:sz w:val="20"/>
            <w:szCs w:val="20"/>
          </w:rPr>
          <w:t>RWA_2</w:t>
        </w:r>
      </w:hyperlink>
      <w:r>
        <w:rPr>
          <w:rFonts w:cs="Arial" w:ascii="Arial" w:hAnsi="Arial"/>
          <w:b/>
          <w:i/>
          <w:sz w:val="20"/>
          <w:szCs w:val="20"/>
        </w:rPr>
        <w:t>) AFP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ux opposants rwandais, dont Victoire Ingabire, accusée notamment de nier le génocide des Tutsi de 1994 et de collaborer avec une organisation terroriste, ont demandé le report de l'élection présidentielle du 9 août, accusant dans un communiqué le pouvoir de leur barrer la rout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me Ingabire a été désignée candidate à ce scrutin par son parti, les Forces démocratiques unifiées (FDU), non encore reconnu par les autorités rwandaises. L'avocat Bernard Ntaganda, qui avait été également désigné candidat à la magistrature suprême, a été exclu récemment du Parti social (PS) Imberakuri, agréé par le gouvernement et dont il était le président fond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Nous demandons le report de l'élection", indiquent les deux opposants dans un communiqué diffusé mardi, expliquant que "rien n'a été fait (par le régime) pour garantir la liberté et l'équité". "Les dirigeants de l'opposition sont victimes d'arrestations et de procès politiquement motivés. Le gouvernement a censuré les journaux indépendants populaires", poursuivent Mme Ingabire et Me Ntaganda, avocat au barreau de Kigal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signataires affirment par ailleurs que "la commission nationale électorale n'est pas neutre" et qu'elle est "un instrument entre les mains du parti au pouvoir", le Front patriotique rwandais (FPR) du président Paul Kagame désigné officiellement candidat samedi derni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3">
        <w:bookmarkStart w:id="42" w:name="RWA_3"/>
        <w:bookmarkEnd w:id="42"/>
        <w:r>
          <w:rPr>
            <w:rStyle w:val="InternetLink"/>
            <w:rFonts w:cs="Arial" w:ascii="Arial" w:hAnsi="Arial"/>
            <w:b/>
            <w:i/>
            <w:sz w:val="20"/>
            <w:szCs w:val="20"/>
          </w:rPr>
          <w:t>RWA_3</w:t>
        </w:r>
      </w:hyperlink>
      <w:r>
        <w:rPr>
          <w:rFonts w:cs="Arial" w:ascii="Arial" w:hAnsi="Arial"/>
          <w:b/>
          <w:i/>
          <w:sz w:val="20"/>
          <w:szCs w:val="20"/>
        </w:rPr>
        <w:t>) Les Afriques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u Rwanda (FPR Inkotanyi) et chef de l'Etat, Paul Kagame, est sorti vainqueur des élections primaires présidentielles de son parti, organisées, lundi 10 mai, dans la ville de Kigal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Kagame, qui était représenté par le président de la Fédération du secteur privé (FSP), Robert Bayigamba, s'opposait au sénateur José Kagab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r Aisa Kirabo Kacyira, maire de la ville de Kigali, a déclaré que, sur les 380 votants, 374 ont voté pour le président Kagame. Un tel résultat montre que le président Kagame sera « le porte-drapeau du parti pour la ville de Kigali », a-t-elle affirm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Coopération internation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4">
        <w:bookmarkStart w:id="43" w:name="RWA_4"/>
        <w:bookmarkEnd w:id="43"/>
        <w:r>
          <w:rPr>
            <w:rStyle w:val="InternetLink"/>
            <w:rFonts w:cs="Arial" w:ascii="Arial" w:hAnsi="Arial"/>
            <w:b/>
            <w:i/>
            <w:sz w:val="20"/>
            <w:szCs w:val="20"/>
          </w:rPr>
          <w:t>RWA_4</w:t>
        </w:r>
      </w:hyperlink>
      <w:r>
        <w:rPr>
          <w:rFonts w:cs="Arial" w:ascii="Arial" w:hAnsi="Arial"/>
          <w:b/>
          <w:i/>
          <w:sz w:val="20"/>
          <w:szCs w:val="20"/>
        </w:rPr>
        <w:t>) Reuters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Donor support for Rwanda's budget is set to increase by 66 percent to 307.5 billion Rwanda francs ($615 million) in 2012/13 (July-June) compared with the next fiscal year's allocation, a minister said on Wednesday. Funding will rise to 287.2 billion franc ($574.4 million) in the 2011/12 fiscal year from 185.1 billion francs ($370 million) in 2010/11.</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ultimate rational of budget support is a contribution to the reduction of poverty and creation of welfare in Rwanda," said John Rwangombwa, Finance and Economic Planning Ministe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Rwanda is often applauded for its significant strides in rebuilding its economy after the 1994 genocide of 800,000 ethnic Tutsis and politically moderate Hutu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government has focused on restructuring the tea and coffee industries and the financial system, while investing in energy, transport and telecommunications infrastructur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ough the United Nations has said Rwanda is not on track to eradicate extreme poverty by 2015, the World Bank has ranked the country as the best global reformer for a string of improvements to the finance and private secto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i/>
          <w:sz w:val="20"/>
          <w:szCs w:val="20"/>
        </w:rPr>
        <w:t>Sur une vision critique des performances du Rwanda, lire sous :</w:t>
      </w:r>
    </w:p>
    <w:p>
      <w:pPr>
        <w:pStyle w:val="Style15"/>
        <w:rPr>
          <w:rFonts w:ascii="Arial" w:hAnsi="Arial" w:cs="Arial"/>
          <w:sz w:val="20"/>
          <w:szCs w:val="20"/>
        </w:rPr>
      </w:pPr>
      <w:hyperlink r:id="rId10">
        <w:r>
          <w:rPr>
            <w:rStyle w:val="InternetLink"/>
            <w:rFonts w:cs="Arial" w:ascii="Arial" w:hAnsi="Arial"/>
            <w:sz w:val="20"/>
            <w:szCs w:val="20"/>
          </w:rPr>
          <w:t>http://www.lautjournal.info/default.aspx?page=3&amp;NewsId=2285</w:t>
        </w:r>
      </w:hyperlink>
    </w:p>
    <w:p>
      <w:pPr>
        <w:pStyle w:val="Style15"/>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both"/>
    </w:pPr>
    <w:rPr>
      <w:b/>
    </w:rPr>
  </w:style>
  <w:style w:type="paragraph" w:styleId="Style15">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reports/2010/05/14/we-ll-tie-you-and-shoot-you-0" TargetMode="External"/><Relationship Id="rId3" Type="http://schemas.openxmlformats.org/officeDocument/2006/relationships/hyperlink" Target="http://www.google.com/hostednews/afp/article/ALeqM5jQiTTLmf4ZtDIR9E-qyjiWvbabgQ" TargetMode="External"/><Relationship Id="rId4" Type="http://schemas.openxmlformats.org/officeDocument/2006/relationships/hyperlink" Target="http://af.reuters.com/article/burundiNews/idAFLDE64K19M20100521?sp=true" TargetMode="External"/><Relationship Id="rId5" Type="http://schemas.openxmlformats.org/officeDocument/2006/relationships/hyperlink" Target="http://blogs.lesoir.be/colette-braeckman/2010/05/16/monuc-quand-retirer-le-platre/" TargetMode="External"/><Relationship Id="rId6" Type="http://schemas.openxmlformats.org/officeDocument/2006/relationships/hyperlink" Target="http://monuc.unmissions.org/Default.aspx?tabid=1069&amp;ctl=Details&amp;mid=1143&amp;ItemID=8863" TargetMode="External"/><Relationship Id="rId7" Type="http://schemas.openxmlformats.org/officeDocument/2006/relationships/hyperlink" Target="http://www.globalwitness.org/media_library_detail.php/968/fr/le_conseil_de_securite_doit_agir_pour_que_le_comme" TargetMode="External"/><Relationship Id="rId8" Type="http://schemas.openxmlformats.org/officeDocument/2006/relationships/hyperlink" Target="http://radiookapi.net/actualite/2010/05/19/monuc-alan-doss-s&#8217;en-va/" TargetMode="External"/><Relationship Id="rId9" Type="http://schemas.openxmlformats.org/officeDocument/2006/relationships/hyperlink" Target="http://congosiasa.blogspot.com/2010/05/new-governors-for-kivus.html" TargetMode="External"/><Relationship Id="rId10" Type="http://schemas.openxmlformats.org/officeDocument/2006/relationships/hyperlink" Target="http://www.lautjournal.info/default.aspx?page=3&amp;NewsId=22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9:00Z</dcterms:created>
  <dc:creator>Jean-Claude Willame</dc:creator>
  <dc:description/>
  <dc:language>en-US</dc:language>
  <cp:lastModifiedBy>Kira</cp:lastModifiedBy>
  <dcterms:modified xsi:type="dcterms:W3CDTF">2010-05-26T03:09:00Z</dcterms:modified>
  <cp:revision>2</cp:revision>
  <dc:subject/>
  <dc:title>Éphémérides G</dc:title>
</cp:coreProperties>
</file>