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0"/>
          <w:szCs w:val="20"/>
        </w:rPr>
      </w:pPr>
      <w:r>
        <w:rPr>
          <w:rFonts w:cs="Arial" w:ascii="Arial" w:hAnsi="Arial"/>
          <w:b/>
          <w:sz w:val="20"/>
          <w:szCs w:val="20"/>
        </w:rPr>
        <w:t>Éphémérides G.L. – Semaine du 14 au 20 juin 2010</w:t>
      </w:r>
    </w:p>
    <w:p>
      <w:pPr>
        <w:pStyle w:val="Style15"/>
        <w:rPr>
          <w:rFonts w:ascii="Arial" w:hAnsi="Arial" w:cs="Arial"/>
          <w:b/>
          <w:b/>
          <w:sz w:val="20"/>
          <w:szCs w:val="20"/>
        </w:rPr>
      </w:pPr>
      <w:r>
        <w:rPr>
          <w:rFonts w:cs="Arial" w:ascii="Arial" w:hAnsi="Arial"/>
          <w:b/>
          <w:sz w:val="20"/>
          <w:szCs w:val="20"/>
        </w:rPr>
        <w:t>JC Willame</w:t>
      </w:r>
    </w:p>
    <w:p>
      <w:pPr>
        <w:pStyle w:val="Style15"/>
        <w:rPr>
          <w:rFonts w:ascii="Arial" w:hAnsi="Arial" w:cs="Arial"/>
          <w:b/>
          <w:b/>
          <w:sz w:val="20"/>
          <w:szCs w:val="20"/>
        </w:rPr>
      </w:pPr>
      <w:r>
        <w:rPr>
          <w:rFonts w:cs="Arial" w:ascii="Arial" w:hAnsi="Arial"/>
          <w:b/>
          <w:sz w:val="20"/>
          <w:szCs w:val="20"/>
        </w:rPr>
        <w:t>Juin 2010</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RESUME : La mort du militant des droits humains, Floribert Chebeya, continue à alimenter l’actualité. Tandis que le Parlement européen condamne « avec la plus grande force » son meurtre (</w:t>
      </w:r>
      <w:hyperlink w:anchor="RDC_24">
        <w:r>
          <w:rPr>
            <w:rStyle w:val="InternetLink"/>
            <w:rFonts w:cs="Arial" w:ascii="Arial" w:hAnsi="Arial"/>
            <w:b/>
            <w:sz w:val="20"/>
            <w:szCs w:val="20"/>
          </w:rPr>
          <w:t>RDC_24</w:t>
        </w:r>
      </w:hyperlink>
      <w:r>
        <w:rPr>
          <w:rFonts w:cs="Arial" w:ascii="Arial" w:hAnsi="Arial"/>
          <w:b/>
          <w:sz w:val="20"/>
          <w:szCs w:val="20"/>
        </w:rPr>
        <w:t>), des manifestations contre cet assassinat ainsi que d’autres défenseurs des droits de l’homme ont eu lieu à Bukavu (</w:t>
      </w:r>
      <w:hyperlink w:anchor="RDC_19">
        <w:r>
          <w:rPr>
            <w:rStyle w:val="InternetLink"/>
            <w:rFonts w:cs="Arial" w:ascii="Arial" w:hAnsi="Arial"/>
            <w:b/>
            <w:sz w:val="20"/>
            <w:szCs w:val="20"/>
          </w:rPr>
          <w:t>RDC_19</w:t>
        </w:r>
      </w:hyperlink>
      <w:r>
        <w:rPr>
          <w:rFonts w:cs="Arial" w:ascii="Arial" w:hAnsi="Arial"/>
          <w:b/>
          <w:sz w:val="20"/>
          <w:szCs w:val="20"/>
        </w:rPr>
        <w:t>) et à Matadi (</w:t>
      </w:r>
      <w:hyperlink w:anchor="RDC_23">
        <w:r>
          <w:rPr>
            <w:rStyle w:val="InternetLink"/>
            <w:rFonts w:cs="Arial" w:ascii="Arial" w:hAnsi="Arial"/>
            <w:b/>
            <w:sz w:val="20"/>
            <w:szCs w:val="20"/>
          </w:rPr>
          <w:t>RDC_23</w:t>
        </w:r>
      </w:hyperlink>
      <w:r>
        <w:rPr>
          <w:rFonts w:cs="Arial" w:ascii="Arial" w:hAnsi="Arial"/>
          <w:b/>
          <w:sz w:val="20"/>
          <w:szCs w:val="20"/>
        </w:rPr>
        <w:t>). Selon l’avocat de la VSV, le meurtre de Chebeya serait en partie lié au fait qu’il envisageait de porter plainte contre les massacres des adeptes du mouvement politico-religieux Bundu dia Kongo en 2007 et en 2008 (</w:t>
      </w:r>
      <w:hyperlink w:anchor="RDC_17">
        <w:r>
          <w:rPr>
            <w:rStyle w:val="InternetLink"/>
            <w:rFonts w:cs="Arial" w:ascii="Arial" w:hAnsi="Arial"/>
            <w:b/>
            <w:sz w:val="20"/>
            <w:szCs w:val="20"/>
          </w:rPr>
          <w:t>RDC_17</w:t>
        </w:r>
      </w:hyperlink>
      <w:r>
        <w:rPr>
          <w:rFonts w:cs="Arial" w:ascii="Arial" w:hAnsi="Arial"/>
          <w:b/>
          <w:sz w:val="20"/>
          <w:szCs w:val="20"/>
        </w:rPr>
        <w:t>). Floribert Chebeya sera finalement inhumé le 26 juin, jour anniversaire des victimes de la torture, et non pas le 30, jour de l’anniversaire de l’indépendance du Congo, comme annoncé initialement (</w:t>
      </w:r>
      <w:hyperlink w:anchor="RDC_22">
        <w:r>
          <w:rPr>
            <w:rStyle w:val="InternetLink"/>
            <w:rFonts w:cs="Arial" w:ascii="Arial" w:hAnsi="Arial"/>
            <w:b/>
            <w:sz w:val="20"/>
            <w:szCs w:val="20"/>
          </w:rPr>
          <w:t>RDC_2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secteur de la sécurité, le contingent sénégalais a quitté Kisangani, première étable d’une réduction symbolique des casques bleus (</w:t>
      </w:r>
      <w:hyperlink w:anchor="RDC_1">
        <w:r>
          <w:rPr>
            <w:rStyle w:val="InternetLink"/>
            <w:rFonts w:cs="Arial" w:ascii="Arial" w:hAnsi="Arial"/>
            <w:b/>
            <w:sz w:val="20"/>
            <w:szCs w:val="20"/>
          </w:rPr>
          <w:t>RDC_1</w:t>
        </w:r>
      </w:hyperlink>
      <w:r>
        <w:rPr>
          <w:rFonts w:cs="Arial" w:ascii="Arial" w:hAnsi="Arial"/>
          <w:b/>
          <w:sz w:val="20"/>
          <w:szCs w:val="20"/>
        </w:rPr>
        <w:t>). Par ailleurs, le HCR chiffre à près de 2 millions le nombre de déplacés en RDC et à plus de 440.000 le nombre de Congolais réfugiés à l’étranger (</w:t>
      </w:r>
      <w:hyperlink w:anchor="RDC_2">
        <w:r>
          <w:rPr>
            <w:rStyle w:val="InternetLink"/>
            <w:rFonts w:cs="Arial" w:ascii="Arial" w:hAnsi="Arial"/>
            <w:b/>
            <w:sz w:val="20"/>
            <w:szCs w:val="20"/>
          </w:rPr>
          <w:t>RDC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terrain, bien que le patron de la MONUC, en partance, déclare que la crise au Nord Kivu a été « surmontée » (</w:t>
      </w:r>
      <w:hyperlink w:anchor="RDC_10">
        <w:r>
          <w:rPr>
            <w:rStyle w:val="InternetLink"/>
            <w:rFonts w:cs="Arial" w:ascii="Arial" w:hAnsi="Arial"/>
            <w:b/>
            <w:sz w:val="20"/>
            <w:szCs w:val="20"/>
          </w:rPr>
          <w:t>RDC_10</w:t>
        </w:r>
      </w:hyperlink>
      <w:r>
        <w:rPr>
          <w:rFonts w:cs="Arial" w:ascii="Arial" w:hAnsi="Arial"/>
          <w:b/>
          <w:sz w:val="20"/>
          <w:szCs w:val="20"/>
        </w:rPr>
        <w:t>), 5.000 familles ont fui les opérations militaires contre le FDLR en territoire de Walikale (</w:t>
      </w:r>
      <w:hyperlink w:anchor="RDC_5">
        <w:r>
          <w:rPr>
            <w:rStyle w:val="InternetLink"/>
            <w:rFonts w:cs="Arial" w:ascii="Arial" w:hAnsi="Arial"/>
            <w:b/>
            <w:sz w:val="20"/>
            <w:szCs w:val="20"/>
          </w:rPr>
          <w:t>RDC_5</w:t>
        </w:r>
      </w:hyperlink>
      <w:r>
        <w:rPr>
          <w:rFonts w:cs="Arial" w:ascii="Arial" w:hAnsi="Arial"/>
          <w:b/>
          <w:sz w:val="20"/>
          <w:szCs w:val="20"/>
        </w:rPr>
        <w:t>) où des combats intenses ont lieu à l’est du territoire (</w:t>
      </w:r>
      <w:hyperlink w:anchor="RDC_9">
        <w:r>
          <w:rPr>
            <w:rStyle w:val="InternetLink"/>
            <w:rFonts w:cs="Arial" w:ascii="Arial" w:hAnsi="Arial"/>
            <w:b/>
            <w:sz w:val="20"/>
            <w:szCs w:val="20"/>
          </w:rPr>
          <w:t>RDC_9</w:t>
        </w:r>
      </w:hyperlink>
      <w:r>
        <w:rPr>
          <w:rFonts w:cs="Arial" w:ascii="Arial" w:hAnsi="Arial"/>
          <w:b/>
          <w:sz w:val="20"/>
          <w:szCs w:val="20"/>
        </w:rPr>
        <w:t>). Plus au nord, de nouveaux assassinats ont été commis par des hommes armés non identifié en territoire de Butembo (</w:t>
      </w:r>
      <w:hyperlink w:anchor="RDC_4">
        <w:r>
          <w:rPr>
            <w:rStyle w:val="InternetLink"/>
            <w:rFonts w:cs="Arial" w:ascii="Arial" w:hAnsi="Arial"/>
            <w:b/>
            <w:sz w:val="20"/>
            <w:szCs w:val="20"/>
          </w:rPr>
          <w:t>RDC_4</w:t>
        </w:r>
      </w:hyperlink>
      <w:r>
        <w:rPr>
          <w:rFonts w:cs="Arial" w:ascii="Arial" w:hAnsi="Arial"/>
          <w:b/>
          <w:sz w:val="20"/>
          <w:szCs w:val="20"/>
        </w:rPr>
        <w:t>). Par ailleurs, un membre du CNDP a été installé officiellement comme administrateur assistant à Masisi, ce qui serait, selon certains, le début de la fin de l’administration parallèle de ce mouvement dans ce territoire (</w:t>
      </w:r>
      <w:hyperlink w:anchor="RDC_6">
        <w:r>
          <w:rPr>
            <w:rStyle w:val="InternetLink"/>
            <w:rFonts w:cs="Arial" w:ascii="Arial" w:hAnsi="Arial"/>
            <w:b/>
            <w:sz w:val="20"/>
            <w:szCs w:val="20"/>
          </w:rPr>
          <w:t>RDC_6</w:t>
        </w:r>
      </w:hyperlink>
      <w:r>
        <w:rPr>
          <w:rFonts w:cs="Arial" w:ascii="Arial" w:hAnsi="Arial"/>
          <w:b/>
          <w:sz w:val="20"/>
          <w:szCs w:val="20"/>
        </w:rPr>
        <w:t>). Au Sud Kivu, où les humanitaires observent une intensification des déplacements de population dans tous les territoires (</w:t>
      </w:r>
      <w:hyperlink w:anchor="RDC_8">
        <w:r>
          <w:rPr>
            <w:rStyle w:val="InternetLink"/>
            <w:rFonts w:cs="Arial" w:ascii="Arial" w:hAnsi="Arial"/>
            <w:b/>
            <w:sz w:val="20"/>
            <w:szCs w:val="20"/>
          </w:rPr>
          <w:t>RDC_8</w:t>
        </w:r>
      </w:hyperlink>
      <w:r>
        <w:rPr>
          <w:rFonts w:cs="Arial" w:ascii="Arial" w:hAnsi="Arial"/>
          <w:b/>
          <w:sz w:val="20"/>
          <w:szCs w:val="20"/>
        </w:rPr>
        <w:t>), plusieurs attaques des combattants FDLR et d’autres hommes en arme ont eu lieu en territoire de Walungu (</w:t>
      </w:r>
      <w:hyperlink w:anchor="RDC_3">
        <w:r>
          <w:rPr>
            <w:rStyle w:val="InternetLink"/>
            <w:rFonts w:cs="Arial" w:ascii="Arial" w:hAnsi="Arial"/>
            <w:b/>
            <w:sz w:val="20"/>
            <w:szCs w:val="20"/>
          </w:rPr>
          <w:t>RDC_3</w:t>
        </w:r>
      </w:hyperlink>
      <w:r>
        <w:rPr>
          <w:rFonts w:cs="Arial" w:ascii="Arial" w:hAnsi="Arial"/>
          <w:b/>
          <w:sz w:val="20"/>
          <w:szCs w:val="20"/>
        </w:rPr>
        <w:t>) (</w:t>
      </w:r>
      <w:hyperlink w:anchor="RDC_7">
        <w:r>
          <w:rPr>
            <w:rStyle w:val="InternetLink"/>
            <w:rFonts w:cs="Arial" w:ascii="Arial" w:hAnsi="Arial"/>
            <w:b/>
            <w:sz w:val="20"/>
            <w:szCs w:val="20"/>
          </w:rPr>
          <w:t>RDC_7</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Province Orientale, la LRA a de nouveau sévi par des exactions en territoire de Dungu, mais leurs attaques ont finalement été repoussées par les FARDC (</w:t>
      </w:r>
      <w:hyperlink w:anchor="RDC_11">
        <w:r>
          <w:rPr>
            <w:rStyle w:val="InternetLink"/>
            <w:rFonts w:cs="Arial" w:ascii="Arial" w:hAnsi="Arial"/>
            <w:b/>
            <w:sz w:val="20"/>
            <w:szCs w:val="20"/>
          </w:rPr>
          <w:t>RDC_11</w:t>
        </w:r>
      </w:hyperlink>
      <w:r>
        <w:rPr>
          <w:rFonts w:cs="Arial" w:ascii="Arial" w:hAnsi="Arial"/>
          <w:b/>
          <w:sz w:val="20"/>
          <w:szCs w:val="20"/>
        </w:rPr>
        <w:t>). En Ituri, les FARDC ont réussi à mettre en déroute deux bandes armées de la milice FPJC (</w:t>
      </w:r>
      <w:hyperlink w:anchor="RDC_10_1">
        <w:r>
          <w:rPr>
            <w:rStyle w:val="InternetLink"/>
            <w:rFonts w:cs="Arial" w:ascii="Arial" w:hAnsi="Arial"/>
            <w:b/>
            <w:sz w:val="20"/>
            <w:szCs w:val="20"/>
          </w:rPr>
          <w:t>RDC_10_1</w:t>
        </w:r>
      </w:hyperlink>
      <w:r>
        <w:rPr>
          <w:rFonts w:cs="Arial" w:ascii="Arial" w:hAnsi="Arial"/>
          <w:b/>
          <w:sz w:val="20"/>
          <w:szCs w:val="20"/>
        </w:rPr>
        <w:t>). Enfin, en province de l’Equateur, des affrontements ont eu lieu à l’arme blanche entre deux communautés ethniques pour des questions foncières (</w:t>
      </w:r>
      <w:hyperlink w:anchor="RDC_12">
        <w:r>
          <w:rPr>
            <w:rStyle w:val="InternetLink"/>
            <w:rFonts w:cs="Arial" w:ascii="Arial" w:hAnsi="Arial"/>
            <w:b/>
            <w:sz w:val="20"/>
            <w:szCs w:val="20"/>
          </w:rPr>
          <w:t>RDC_1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politique, l’Union nationale, plate-forme de l’opposition, a mis en place un « gouvernement fantôme » qui vise à émettre des propositions constructives (</w:t>
      </w:r>
      <w:hyperlink w:anchor="RDC_13">
        <w:r>
          <w:rPr>
            <w:rStyle w:val="InternetLink"/>
            <w:rFonts w:cs="Arial" w:ascii="Arial" w:hAnsi="Arial"/>
            <w:b/>
            <w:sz w:val="20"/>
            <w:szCs w:val="20"/>
          </w:rPr>
          <w:t>RDC_13</w:t>
        </w:r>
      </w:hyperlink>
      <w:r>
        <w:rPr>
          <w:rFonts w:cs="Arial" w:ascii="Arial" w:hAnsi="Arial"/>
          <w:b/>
          <w:sz w:val="20"/>
          <w:szCs w:val="20"/>
        </w:rPr>
        <w:t>). Par ailleurs, le Parlement a clôturé sa session par un débat sur le projet de loi habilitant le gouvernement à légiférer sur des matières urgentes (</w:t>
      </w:r>
      <w:hyperlink w:anchor="RDC_15">
        <w:r>
          <w:rPr>
            <w:rStyle w:val="InternetLink"/>
            <w:rFonts w:cs="Arial" w:ascii="Arial" w:hAnsi="Arial"/>
            <w:b/>
            <w:sz w:val="20"/>
            <w:szCs w:val="20"/>
          </w:rPr>
          <w:t>RDC_15</w:t>
        </w:r>
      </w:hyperlink>
      <w:r>
        <w:rPr>
          <w:rFonts w:cs="Arial" w:ascii="Arial" w:hAnsi="Arial"/>
          <w:b/>
          <w:sz w:val="20"/>
          <w:szCs w:val="20"/>
        </w:rPr>
        <w:t>) : le président de l’Assemblée nationale a estimé que la production législative de cette session a été bien maigre (</w:t>
      </w:r>
      <w:hyperlink w:anchor="RDC_16">
        <w:r>
          <w:rPr>
            <w:rStyle w:val="InternetLink"/>
            <w:rFonts w:cs="Arial" w:ascii="Arial" w:hAnsi="Arial"/>
            <w:b/>
            <w:sz w:val="20"/>
            <w:szCs w:val="20"/>
          </w:rPr>
          <w:t>RDC_16</w:t>
        </w:r>
      </w:hyperlink>
      <w:r>
        <w:rPr>
          <w:rFonts w:cs="Arial" w:ascii="Arial" w:hAnsi="Arial"/>
          <w:b/>
          <w:sz w:val="20"/>
          <w:szCs w:val="20"/>
        </w:rPr>
        <w:t>). On signalera aussi que le comité de pilotage du processus électoral s’est déclaré satisfait de l’évolution des préparatifs des élections de 2011 (</w:t>
      </w:r>
      <w:hyperlink w:anchor="RDC_14">
        <w:r>
          <w:rPr>
            <w:rStyle w:val="InternetLink"/>
            <w:rFonts w:cs="Arial" w:ascii="Arial" w:hAnsi="Arial"/>
            <w:b/>
            <w:sz w:val="20"/>
            <w:szCs w:val="20"/>
          </w:rPr>
          <w:t>RDC_1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de la justice et des droits humains, le ministre de la Justice plaide (contre l’avis de certains membres du Parlement) pour la poursuite du recours aux mécanismes de la justice traditionnelle (</w:t>
      </w:r>
      <w:hyperlink w:anchor="RDC_18">
        <w:r>
          <w:rPr>
            <w:rStyle w:val="InternetLink"/>
            <w:rFonts w:cs="Arial" w:ascii="Arial" w:hAnsi="Arial"/>
            <w:b/>
            <w:sz w:val="20"/>
            <w:szCs w:val="20"/>
          </w:rPr>
          <w:t>RDC_18</w:t>
        </w:r>
      </w:hyperlink>
      <w:r>
        <w:rPr>
          <w:rFonts w:cs="Arial" w:ascii="Arial" w:hAnsi="Arial"/>
          <w:b/>
          <w:sz w:val="20"/>
          <w:szCs w:val="20"/>
        </w:rPr>
        <w:t>). En ce qui concerne les massacres commis naguère en Ituri, il n’existe toujours pas de dossiers ouverts à l’encontre des miliciens qui ont été co-accusés avec le chef de guerre Germain Katanga (</w:t>
      </w:r>
      <w:hyperlink w:anchor="RDC_20">
        <w:r>
          <w:rPr>
            <w:rStyle w:val="InternetLink"/>
            <w:rFonts w:cs="Arial" w:ascii="Arial" w:hAnsi="Arial"/>
            <w:b/>
            <w:sz w:val="20"/>
            <w:szCs w:val="20"/>
          </w:rPr>
          <w:t>RDC_20</w:t>
        </w:r>
      </w:hyperlink>
      <w:r>
        <w:rPr>
          <w:rFonts w:cs="Arial" w:ascii="Arial" w:hAnsi="Arial"/>
          <w:b/>
          <w:sz w:val="20"/>
          <w:szCs w:val="20"/>
        </w:rPr>
        <w:t>). Par ailleurs, le conseil d’administration du STAREC (plan de stabilisation qui a remplacé le programme AMANI) a adopté un programme de financement pour cinq projets de lutte contre les violences sexuelles au Sud Kivu et en Ituri (</w:t>
      </w:r>
      <w:hyperlink w:anchor="RDC_25">
        <w:r>
          <w:rPr>
            <w:rStyle w:val="InternetLink"/>
            <w:rFonts w:cs="Arial" w:ascii="Arial" w:hAnsi="Arial"/>
            <w:b/>
            <w:sz w:val="20"/>
            <w:szCs w:val="20"/>
          </w:rPr>
          <w:t>RDC_25</w:t>
        </w:r>
      </w:hyperlink>
      <w:r>
        <w:rPr>
          <w:rFonts w:cs="Arial" w:ascii="Arial" w:hAnsi="Arial"/>
          <w:b/>
          <w:sz w:val="20"/>
          <w:szCs w:val="20"/>
        </w:rPr>
        <w:t>). Enfin, on signalera que le Département d’Etat américain a rangé le Congo dans la liste des pays où peu d’efforts sont entrepris pour lutter contre le trafic des êtres humains et l’esclavage sexuel (</w:t>
      </w:r>
      <w:hyperlink w:anchor="RDC_21">
        <w:r>
          <w:rPr>
            <w:rStyle w:val="InternetLink"/>
            <w:rFonts w:cs="Arial" w:ascii="Arial" w:hAnsi="Arial"/>
            <w:b/>
            <w:sz w:val="20"/>
            <w:szCs w:val="20"/>
          </w:rPr>
          <w:t>RDC_2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financier, le FMI déclare qu’il n’y a plus d’obstacles pour que la RDC atteigne le point d’achèvement de l’initiative PPTE, ce qui signifie que dix milliards $ seront effacés de la dette extérieure du Congo (</w:t>
      </w:r>
      <w:hyperlink w:anchor="RDC_26">
        <w:r>
          <w:rPr>
            <w:rStyle w:val="InternetLink"/>
            <w:rFonts w:cs="Arial" w:ascii="Arial" w:hAnsi="Arial"/>
            <w:b/>
            <w:sz w:val="20"/>
            <w:szCs w:val="20"/>
          </w:rPr>
          <w:t>RDC_26</w:t>
        </w:r>
      </w:hyperlink>
      <w:r>
        <w:rPr>
          <w:rFonts w:cs="Arial" w:ascii="Arial" w:hAnsi="Arial"/>
          <w:b/>
          <w:sz w:val="20"/>
          <w:szCs w:val="20"/>
        </w:rPr>
        <w:t>). Dans le domaine économique, le ministre des Mines a fixé à 35 % la part qui doit revenir à l’Etat dans toute joint-venture minière en RDC (</w:t>
      </w:r>
      <w:hyperlink w:anchor="RDC_27">
        <w:r>
          <w:rPr>
            <w:rStyle w:val="InternetLink"/>
            <w:rFonts w:cs="Arial" w:ascii="Arial" w:hAnsi="Arial"/>
            <w:b/>
            <w:sz w:val="20"/>
            <w:szCs w:val="20"/>
          </w:rPr>
          <w:t>RDC_27</w:t>
        </w:r>
      </w:hyperlink>
      <w:r>
        <w:rPr>
          <w:rFonts w:cs="Arial" w:ascii="Arial" w:hAnsi="Arial"/>
          <w:b/>
          <w:sz w:val="20"/>
          <w:szCs w:val="20"/>
        </w:rPr>
        <w:t>). Enfin, le conseil des ministres a marqué son accord à un projet de développement pétrolier (controversé) initié en Ituri par une société britannique basée aux Iles Vierges : la société civile demande à nouveau d’être associée à tout projet de développement des hydrocarbures dans la région (</w:t>
      </w:r>
      <w:hyperlink w:anchor="RDC_28">
        <w:r>
          <w:rPr>
            <w:rStyle w:val="InternetLink"/>
            <w:rFonts w:cs="Arial" w:ascii="Arial" w:hAnsi="Arial"/>
            <w:b/>
            <w:sz w:val="20"/>
            <w:szCs w:val="20"/>
          </w:rPr>
          <w:t>RDC_28</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social, la grève des fonctionnaires, qui en est à sa troisième semaine, se poursuit au Congo ; en cause l’application du « barème de Mbudi » convenu entre le gouvernement et les syndicats il y a plusieurs années (</w:t>
      </w:r>
      <w:hyperlink w:anchor="RDC_29">
        <w:r>
          <w:rPr>
            <w:rStyle w:val="InternetLink"/>
            <w:rFonts w:cs="Arial" w:ascii="Arial" w:hAnsi="Arial"/>
            <w:b/>
            <w:sz w:val="20"/>
            <w:szCs w:val="20"/>
          </w:rPr>
          <w:t>RDC_29</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Burundi, l’insécurité qui prévaut pendant la période électorale inquiète sérieusement le Représentant du Secrétaire général des N.U. (</w:t>
      </w:r>
      <w:hyperlink w:anchor="BUR_3">
        <w:r>
          <w:rPr>
            <w:rStyle w:val="InternetLink"/>
            <w:rFonts w:cs="Arial" w:ascii="Arial" w:hAnsi="Arial"/>
            <w:b/>
            <w:sz w:val="20"/>
            <w:szCs w:val="20"/>
          </w:rPr>
          <w:t>BUR_3</w:t>
        </w:r>
      </w:hyperlink>
      <w:r>
        <w:rPr>
          <w:rFonts w:cs="Arial" w:ascii="Arial" w:hAnsi="Arial"/>
          <w:b/>
          <w:sz w:val="20"/>
          <w:szCs w:val="20"/>
        </w:rPr>
        <w:t>). Cette semaine, des attaques à la grenade ont eu lieu à Bujumbura et quatre permanences du parti au pouvoir ont été incendiées (</w:t>
      </w:r>
      <w:hyperlink w:anchor="BUR_1">
        <w:r>
          <w:rPr>
            <w:rStyle w:val="InternetLink"/>
            <w:rFonts w:cs="Arial" w:ascii="Arial" w:hAnsi="Arial"/>
            <w:b/>
            <w:sz w:val="20"/>
            <w:szCs w:val="20"/>
          </w:rPr>
          <w:t>BUR_1</w:t>
        </w:r>
      </w:hyperlink>
      <w:r>
        <w:rPr>
          <w:rFonts w:cs="Arial" w:ascii="Arial" w:hAnsi="Arial"/>
          <w:b/>
          <w:sz w:val="20"/>
          <w:szCs w:val="20"/>
        </w:rPr>
        <w:t>) (</w:t>
      </w:r>
      <w:hyperlink w:anchor="BUR_2">
        <w:r>
          <w:rPr>
            <w:rStyle w:val="InternetLink"/>
            <w:rFonts w:cs="Arial" w:ascii="Arial" w:hAnsi="Arial"/>
            <w:b/>
            <w:sz w:val="20"/>
            <w:szCs w:val="20"/>
          </w:rPr>
          <w:t>BUR_2</w:t>
        </w:r>
      </w:hyperlink>
      <w:r>
        <w:rPr>
          <w:rFonts w:cs="Arial" w:ascii="Arial" w:hAnsi="Arial"/>
          <w:b/>
          <w:sz w:val="20"/>
          <w:szCs w:val="20"/>
        </w:rPr>
        <w:t>), tandis que la police a chargé 200 militants du FNL descendus dans la capitale (</w:t>
      </w:r>
      <w:hyperlink w:anchor="BUR_4">
        <w:r>
          <w:rPr>
            <w:rStyle w:val="InternetLink"/>
            <w:rFonts w:cs="Arial" w:ascii="Arial" w:hAnsi="Arial"/>
            <w:b/>
            <w:sz w:val="20"/>
            <w:szCs w:val="20"/>
          </w:rPr>
          <w:t>BUR_4</w:t>
        </w:r>
      </w:hyperlink>
      <w:r>
        <w:rPr>
          <w:rFonts w:cs="Arial" w:ascii="Arial" w:hAnsi="Arial"/>
          <w:b/>
          <w:sz w:val="20"/>
          <w:szCs w:val="20"/>
        </w:rPr>
        <w:t>). Le chef du FNL, Agathon Rwasa, a déclaré que les conseillers communaux élus de son parti ne siègeront pas dans les conseils communaux (</w:t>
      </w:r>
      <w:hyperlink w:anchor="BUR_5">
        <w:r>
          <w:rPr>
            <w:rStyle w:val="InternetLink"/>
            <w:rFonts w:cs="Arial" w:ascii="Arial" w:hAnsi="Arial"/>
            <w:b/>
            <w:sz w:val="20"/>
            <w:szCs w:val="20"/>
          </w:rPr>
          <w:t>BUR_5</w:t>
        </w:r>
      </w:hyperlink>
      <w:r>
        <w:rPr>
          <w:rFonts w:cs="Arial" w:ascii="Arial" w:hAnsi="Arial"/>
          <w:b/>
          <w:sz w:val="20"/>
          <w:szCs w:val="20"/>
        </w:rPr>
        <w:t>). De son côté, le Représentant de l’Union européenne dans les Grands Lacs déplore qu’il n’y ait qu’un seul candidat à l’élection présidentielle (</w:t>
      </w:r>
      <w:hyperlink w:anchor="BUR_6">
        <w:r>
          <w:rPr>
            <w:rStyle w:val="InternetLink"/>
            <w:rFonts w:cs="Arial" w:ascii="Arial" w:hAnsi="Arial"/>
            <w:b/>
            <w:sz w:val="20"/>
            <w:szCs w:val="20"/>
          </w:rPr>
          <w:t>BUR_6</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Ouganda, le chef de la Commission électorale, accusé d’être proche du président de la République, a refusé de démissionner (</w:t>
      </w:r>
      <w:hyperlink w:anchor="OUG_1">
        <w:r>
          <w:rPr>
            <w:rStyle w:val="InternetLink"/>
            <w:rFonts w:cs="Arial" w:ascii="Arial" w:hAnsi="Arial"/>
            <w:b/>
            <w:sz w:val="20"/>
            <w:szCs w:val="20"/>
          </w:rPr>
          <w:t>OUG_1</w:t>
        </w:r>
      </w:hyperlink>
      <w:r>
        <w:rPr>
          <w:rFonts w:cs="Arial" w:ascii="Arial" w:hAnsi="Arial"/>
          <w:b/>
          <w:sz w:val="20"/>
          <w:szCs w:val="20"/>
        </w:rPr>
        <w:t>). Par ailleurs, des activistes des droits humains et des chefs d’opposition accusent le gouvernement de déployer une milice comme moyen d’intimidation, ce que le gouvernement dément (</w:t>
      </w:r>
      <w:hyperlink w:anchor="OUG_2">
        <w:r>
          <w:rPr>
            <w:rStyle w:val="InternetLink"/>
            <w:rFonts w:cs="Arial" w:ascii="Arial" w:hAnsi="Arial"/>
            <w:b/>
            <w:sz w:val="20"/>
            <w:szCs w:val="20"/>
          </w:rPr>
          <w:t>OUG_2</w:t>
        </w:r>
      </w:hyperlink>
      <w:r>
        <w:rPr>
          <w:rFonts w:cs="Arial" w:ascii="Arial" w:hAnsi="Arial"/>
          <w:b/>
          <w:sz w:val="20"/>
          <w:szCs w:val="20"/>
        </w:rPr>
        <w:t>). Dans le domaine économique, la scène pétrolière reste agitée en Ouganda : le gouvernement est en conflit avec la société britannique Heritage à propos de la cession de ses parts à la compagnie pétrolière Tullow liée au consortium formé par la compagnie française Total et la compagnie chinoise CNOOC (</w:t>
      </w:r>
      <w:hyperlink w:anchor="OUG_3">
        <w:r>
          <w:rPr>
            <w:rStyle w:val="InternetLink"/>
            <w:rFonts w:cs="Arial" w:ascii="Arial" w:hAnsi="Arial"/>
            <w:b/>
            <w:sz w:val="20"/>
            <w:szCs w:val="20"/>
          </w:rPr>
          <w:t>OUG_3</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Rwanda, une nouvelle candidature à l’élection présidentielle s’est déclarée : il s’agit d’une sénatrice qui dirige un petit parti crée en 2003 (</w:t>
      </w:r>
      <w:hyperlink w:anchor="RWA_1">
        <w:r>
          <w:rPr>
            <w:rStyle w:val="InternetLink"/>
            <w:rFonts w:cs="Arial" w:ascii="Arial" w:hAnsi="Arial"/>
            <w:b/>
            <w:sz w:val="20"/>
            <w:szCs w:val="20"/>
          </w:rPr>
          <w:t>RWA_1</w:t>
        </w:r>
      </w:hyperlink>
      <w:r>
        <w:rPr>
          <w:rFonts w:cs="Arial" w:ascii="Arial" w:hAnsi="Arial"/>
          <w:b/>
          <w:sz w:val="20"/>
          <w:szCs w:val="20"/>
        </w:rPr>
        <w:t>). Toujours dans le domaine politique, on apprenait en fin de semaine que l’ancien chef d’état-major de l’armée rwandaise, réfugié en Afrique du Sud depuis sa rupture avec le président rwandais et accusé de déstabiliser le régime en place, avait été victime d’un attentat à Johannesburg (</w:t>
      </w:r>
      <w:hyperlink w:anchor="RWA_1_1">
        <w:r>
          <w:rPr>
            <w:rStyle w:val="InternetLink"/>
            <w:rFonts w:cs="Arial" w:ascii="Arial" w:hAnsi="Arial"/>
            <w:b/>
            <w:sz w:val="20"/>
            <w:szCs w:val="20"/>
          </w:rPr>
          <w:t>RWA_1_1</w:t>
        </w:r>
      </w:hyperlink>
      <w:r>
        <w:rPr>
          <w:rFonts w:cs="Arial" w:ascii="Arial" w:hAnsi="Arial"/>
          <w:b/>
          <w:sz w:val="20"/>
          <w:szCs w:val="20"/>
        </w:rPr>
        <w:t>). Dans le domaine de la justice, le TPIR a demandé la libération immédiate du professeur américain Erlinder au motif qu’il bénéficie de l’immunité comme avocat de ce tribunal (</w:t>
      </w:r>
      <w:hyperlink w:anchor="RWA_3">
        <w:r>
          <w:rPr>
            <w:rStyle w:val="InternetLink"/>
            <w:rFonts w:cs="Arial" w:ascii="Arial" w:hAnsi="Arial"/>
            <w:b/>
            <w:sz w:val="20"/>
            <w:szCs w:val="20"/>
          </w:rPr>
          <w:t>RWA_3</w:t>
        </w:r>
      </w:hyperlink>
      <w:r>
        <w:rPr>
          <w:rFonts w:cs="Arial" w:ascii="Arial" w:hAnsi="Arial"/>
          <w:b/>
          <w:sz w:val="20"/>
          <w:szCs w:val="20"/>
        </w:rPr>
        <w:t>) : l’intéressé a finalement été libéré par le Rwanda « pour raison de santé » (</w:t>
      </w:r>
      <w:hyperlink w:anchor="RWA_4">
        <w:r>
          <w:rPr>
            <w:rStyle w:val="InternetLink"/>
            <w:rFonts w:cs="Arial" w:ascii="Arial" w:hAnsi="Arial"/>
            <w:b/>
            <w:sz w:val="20"/>
            <w:szCs w:val="20"/>
          </w:rPr>
          <w:t>RWA_4</w:t>
        </w:r>
      </w:hyperlink>
      <w:r>
        <w:rPr>
          <w:rFonts w:cs="Arial" w:ascii="Arial" w:hAnsi="Arial"/>
          <w:b/>
          <w:sz w:val="20"/>
          <w:szCs w:val="20"/>
        </w:rPr>
        <w:t>). Par ailleurs, un tribunal gacaca a confirmé en appel la condamnation à perpétuité du directeur d’un journal accusé d’incitation au génocide en 1994 (</w:t>
      </w:r>
      <w:hyperlink w:anchor="RWA_2">
        <w:r>
          <w:rPr>
            <w:rStyle w:val="InternetLink"/>
            <w:rFonts w:cs="Arial" w:ascii="Arial" w:hAnsi="Arial"/>
            <w:b/>
            <w:sz w:val="20"/>
            <w:szCs w:val="20"/>
          </w:rPr>
          <w:t>RWA_2</w:t>
        </w:r>
      </w:hyperlink>
      <w:r>
        <w:rPr>
          <w:rFonts w:cs="Arial" w:ascii="Arial" w:hAnsi="Arial"/>
          <w:b/>
          <w:sz w:val="20"/>
          <w:szCs w:val="20"/>
        </w:rPr>
        <w:t>). Dans le domaine économique, le FMI a signé pour trois ans avec le Rwanda un accord d’appui en matière de politique économique : d’importants défis subsistent dans le domaine des recettes, des exportations, de la dépendance vis-à-vis de l’aide extérieure, et de l’inflation (</w:t>
      </w:r>
      <w:hyperlink w:anchor="RWA_5">
        <w:r>
          <w:rPr>
            <w:rStyle w:val="InternetLink"/>
            <w:rFonts w:cs="Arial" w:ascii="Arial" w:hAnsi="Arial"/>
            <w:b/>
            <w:sz w:val="20"/>
            <w:szCs w:val="20"/>
          </w:rPr>
          <w:t>RWA_5</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On notera enfin que la conférence de Kampala sur la révision du statut de Rome a laissé au Conseil de sécurité le rôle de constater le « crime d’agression », la procureur pouvant toutefois organiser d’initiative des enquêtes en cas d’absence d’un tel constat par le Conseil (</w:t>
      </w:r>
      <w:hyperlink w:anchor="REG_1">
        <w:r>
          <w:rPr>
            <w:rStyle w:val="InternetLink"/>
            <w:rFonts w:cs="Arial" w:ascii="Arial" w:hAnsi="Arial"/>
            <w:b/>
            <w:sz w:val="20"/>
            <w:szCs w:val="20"/>
          </w:rPr>
          <w:t>REG_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sz w:val="20"/>
          <w:szCs w:val="20"/>
        </w:rPr>
        <w:t>REG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EG_1">
        <w:bookmarkStart w:id="0" w:name="REG_1"/>
        <w:bookmarkEnd w:id="0"/>
        <w:r>
          <w:rPr>
            <w:rStyle w:val="InternetLink"/>
            <w:rFonts w:cs="Arial" w:ascii="Arial" w:hAnsi="Arial"/>
            <w:b/>
            <w:i/>
            <w:sz w:val="20"/>
            <w:szCs w:val="20"/>
          </w:rPr>
          <w:t>REG_1</w:t>
        </w:r>
      </w:hyperlink>
      <w:r>
        <w:rPr>
          <w:rFonts w:cs="Arial" w:ascii="Arial" w:hAnsi="Arial"/>
          <w:b/>
          <w:i/>
          <w:sz w:val="20"/>
          <w:szCs w:val="20"/>
        </w:rPr>
        <w:t>) Radio Okapi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nférence de Kampala sur la révision du Statut de Rome instituant la Cour pénale internationale (CPI) a reconnu au Conseil de sécurité des Nations unies le rôle de constater le crime d’agression et au besoin, de renvoyer le dossier à la CPI. En même temps, le procureur de cette juridiction pourrait, en cas d’absence d’un tel constat dans les six mois de la part du Conseil de sécurité, ouvrir une enquête de sa propre initiative ou à la demande d’un Etat Partie, sur autorisation de la chambre prélimin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insi, après deux positions diamétralement opposées qui se sont manifestées lors des travaux de Kampala sur cette question, au dernier jour les participants ont coupé la poire en de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une part, un camp estimait que le Conseil de sécurité devrait être compétent pour constater l’acte d’agression et, au besoin, d’ordonner au procureur de la CPI d’ouvrir une enquête. Thèse soutenue par les Etats occidentaux avec la France au premier pla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autre camp proposait que le procureur de cette cour internationale prenne l’initiative de l’enquête sur le crime d’agression. Il ne serait soumis dans ce cas qu’à la seule autorisation de la chambre préliminaire de cette même co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la formule trouvée au dernier moment par les délégués à la conférence de Kampala, les deux tendances se retrouvent. Cependant, concernant particulièrement la compétence reconnue à la chambre préliminaire de la CPI, celle-ci ne pourrait s’appliquer à l’égard d’un Etat qui n’est pas partie au statut de Ro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xercice  de la compétence de la Cour sur le crime d’agression n’interviendra pas immédiatement après la conférence de Kampala. Il faudra attendre une décision qui devra être prise après le 1er janvier 2017 par la majorité d’Etats Parties qui auront adopté l’amendement du Statu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concernant les victimes, la conférence leur a reconnu le droit à un accès égal et effectif à la justice, au bénéfice d’une protection et d’un soutien ainsi qu’à l’obtention sans tarder d’une réparation adéquate du préjudice subi. Elles devront également avoir accès aux informations pertinentes concernant les mécanismes de recours disponibles en cas de viol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une analyse de l’inclusion du crime d’agression dans les compétences de la CPI, lire sous :</w:t>
      </w:r>
    </w:p>
    <w:p>
      <w:pPr>
        <w:pStyle w:val="Style15"/>
        <w:rPr>
          <w:rFonts w:ascii="Arial" w:hAnsi="Arial" w:cs="Arial"/>
          <w:sz w:val="20"/>
          <w:szCs w:val="20"/>
        </w:rPr>
      </w:pPr>
      <w:hyperlink r:id="rId2">
        <w:r>
          <w:rPr>
            <w:rStyle w:val="InternetLink"/>
            <w:rFonts w:cs="Arial" w:ascii="Arial" w:hAnsi="Arial"/>
            <w:sz w:val="20"/>
            <w:szCs w:val="20"/>
          </w:rPr>
          <w:t>http://www.irinnews.org/report.aspx?ReportID=89485</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1">
        <w:bookmarkStart w:id="1" w:name="BUR_1"/>
        <w:bookmarkEnd w:id="1"/>
        <w:r>
          <w:rPr>
            <w:rStyle w:val="InternetLink"/>
            <w:rFonts w:cs="Arial" w:ascii="Arial" w:hAnsi="Arial"/>
            <w:b/>
            <w:i/>
            <w:sz w:val="20"/>
            <w:szCs w:val="20"/>
          </w:rPr>
          <w:t>BUR_1</w:t>
        </w:r>
      </w:hyperlink>
      <w:r>
        <w:rPr>
          <w:rFonts w:cs="Arial" w:ascii="Arial" w:hAnsi="Arial"/>
          <w:b/>
          <w:i/>
          <w:sz w:val="20"/>
          <w:szCs w:val="20"/>
        </w:rPr>
        <w:t>) Reuters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nidentified attackers detonated hand grenades in different areas of Burundi's capital Bujumbura, wounding seven people, police said on Sunday, at the start of campaigning for a presidential poll later this month.</w:t>
      </w:r>
    </w:p>
    <w:p>
      <w:pPr>
        <w:pStyle w:val="Style15"/>
        <w:rPr>
          <w:rFonts w:ascii="Arial" w:hAnsi="Arial" w:cs="Arial"/>
          <w:sz w:val="20"/>
          <w:szCs w:val="20"/>
          <w:lang w:val="en-GB"/>
        </w:rPr>
      </w:pPr>
      <w:r>
        <w:rPr>
          <w:rFonts w:cs="Arial" w:ascii="Arial" w:hAnsi="Arial"/>
          <w:sz w:val="20"/>
          <w:szCs w:val="20"/>
          <w:lang w:val="en-GB"/>
        </w:rPr>
      </w:r>
    </w:p>
    <w:p>
      <w:pPr>
        <w:pStyle w:val="Style15"/>
        <w:rPr/>
      </w:pPr>
      <w:r>
        <w:rPr>
          <w:rFonts w:cs="Arial" w:ascii="Arial" w:hAnsi="Arial"/>
          <w:sz w:val="20"/>
          <w:szCs w:val="20"/>
          <w:lang w:val="en-GB"/>
        </w:rPr>
        <w:t>The attacks happened late on Saturday and mainly targeted hotels and pubs. "It is too early to confirm if the attacks are linked or not to politics," police spokesman Pierre Channel Ntarabaganyi told reporters. He said police were investigating reports that the attackers were using motorcycles</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2">
        <w:bookmarkStart w:id="2" w:name="BUR_2"/>
        <w:bookmarkEnd w:id="2"/>
        <w:r>
          <w:rPr>
            <w:rStyle w:val="InternetLink"/>
            <w:rFonts w:cs="Arial" w:ascii="Arial" w:hAnsi="Arial"/>
            <w:b/>
            <w:i/>
            <w:sz w:val="20"/>
            <w:szCs w:val="20"/>
          </w:rPr>
          <w:t>BUR_2</w:t>
        </w:r>
      </w:hyperlink>
      <w:r>
        <w:rPr>
          <w:rFonts w:cs="Arial" w:ascii="Arial" w:hAnsi="Arial"/>
          <w:b/>
          <w:i/>
          <w:sz w:val="20"/>
          <w:szCs w:val="20"/>
        </w:rPr>
        <w:t>) Xinhua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atre maisons abritant les permanences du CNDD-FDD, parti au pouvoir au Burundi, ont été brûlées dans la nuit de vendredi à samedi à Rumonge, dans la province de Bururi. Quinze drapeaux de ce parti ont aussi été déchirés. Cela c'est déroulé dans les localités de Nyakara, Kizuka, Mugomere et à la 9è me avenue de la ville de Rumong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uteurs de ces actes ne sont pas encore connus, mais les responsables du CNDD-FDD à Rumonge le mettent sur le dos des opposants politiques. Ndikumana Gérard, président du CNDD-FDD à Rumonge, accuse les partis UPD-ZIGAMIBANGA et FNL d'être derrière ces actes. Ce que nient les responsables de ces deux partis à Rumong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u parti FNL dans la province de Bururi a prétendu, après ses propres investigations, que ces actes peuvent avoir été commis par les responsables du parti au pouvoir comme alibi pour arrêter les responsables de son parti, et partant, désorganiser le parti. "Le contentieux qui existe entre mon parti et le parti au pouvoir ne trouveront pas de réponse à travers de tels actes que nous condamnons", ajoute Ntakiyirut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incident s'est produit au premier jour de la campagne pour l'élection présidentielle du 28 juin prochain. Le président sortant et candidat à sa propre succession Pierre Nkurunziza a préféré l'entamer dans sa commune natale de Mwumba en province de Ngozi au nord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3">
        <w:bookmarkStart w:id="3" w:name="BUR_3"/>
        <w:bookmarkEnd w:id="3"/>
        <w:r>
          <w:rPr>
            <w:rStyle w:val="InternetLink"/>
            <w:rFonts w:cs="Arial" w:ascii="Arial" w:hAnsi="Arial"/>
            <w:b/>
            <w:i/>
            <w:sz w:val="20"/>
            <w:szCs w:val="20"/>
          </w:rPr>
          <w:t>BUR_3</w:t>
        </w:r>
      </w:hyperlink>
      <w:r>
        <w:rPr>
          <w:rFonts w:cs="Arial" w:ascii="Arial" w:hAnsi="Arial"/>
          <w:b/>
          <w:i/>
          <w:sz w:val="20"/>
          <w:szCs w:val="20"/>
        </w:rPr>
        <w:t>) APA – Burund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résentant du Secrétaire Général des Nations Unies au Burundi, Charles Pétrie, s’est dit préoccupé par l’insécurité qui prévaut ces derniers jours au Burundi où les attaques à la grenade ne cessent de faire des victimes dans la capitale Bujumbura et à l’intérieur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une déclaration faite ce mardi à la presse, Charles Petrie a indiqué que seuls les Burundais sont responsables de cette situation qui ne peut trouver solution que grâce au dialog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détérioration de la situation sécuritaire au Burundi notée depuis samedi nuit , a coïncidé avec le lancement de la campagne de l’unique candidat en lice pour les élections présidentielles, le président sortant Pierre Nkurunziz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quatrième jour de campagne du président Nkurunziza, les partis contestataires des élections dont la tenue des meetings a été interdite par le pouvoir en place, ont organisé un rassemblement politique ce mardi après - midi à la mairie de Bujumbura dans la commune urbaine de Buyenzi pour expliquer à leurs membres les raisons du retrait de leurs candidatures à la présidentielle. Les policiers déployés à cet endroit pour empêcher cette rencontre sont arrivés trop tard au moment où le meeting tirait à sa fin. Aucun incident n’a été signal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même moment des militants des Forces Nationales de Libération (FNL), un des partis contestataires des élections du 24 mai dernier, venus des différents coins de la capitale et de la province de Bujumbura voisine, avaient entouré le domicile du président de ce parti pour empêcher que ce dernier soit arrêté par la police. Selon ces militants, des rumeurs d’arrestation de leur leader circulent des derniers jours. L’élément déclencheur de ce rassemblement serait la présence dans les environs du domicile de leur leader, d’un agent des services de renseignements arm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lerte a été ainsi donnée aux militants qui sont venus résister. Ils ont finalement été dispersés par des tirs en l’air des policiers. Le procureur Général de la République Elysée Ndaye dément la présence d’un mandat d’arrêt du Leader du FNL, Agathon Rwas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4">
        <w:bookmarkStart w:id="4" w:name="BUR_4"/>
        <w:bookmarkEnd w:id="4"/>
        <w:r>
          <w:rPr>
            <w:rStyle w:val="InternetLink"/>
            <w:rFonts w:cs="Arial" w:ascii="Arial" w:hAnsi="Arial"/>
            <w:b/>
            <w:i/>
            <w:sz w:val="20"/>
            <w:szCs w:val="20"/>
          </w:rPr>
          <w:t>BUR_4</w:t>
        </w:r>
      </w:hyperlink>
      <w:r>
        <w:rPr>
          <w:rFonts w:cs="Arial" w:ascii="Arial" w:hAnsi="Arial"/>
          <w:b/>
          <w:i/>
          <w:sz w:val="20"/>
          <w:szCs w:val="20"/>
        </w:rPr>
        <w:t>) RF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olice burundaise a chargé le mercredi 16 juin 2010, quelque 200 militants des ex-rebelles des FNL venus des collines qui surplombent la ville de Bujumbura pour protéger leur chef Agathon Rwasa, suite à des rumeurs sur son éventuelle arrestation. Le bilan de ces violents affrontements est lourd. Depuis les élections communales du 24 mai dénoncées par l’opposition, la tension ne cesse de monter dans le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partisans d’Agathon Rwasa n’ont pas voulu se laisser faire. Les forces de l'ordre ont immédiatement répliqué en employant les grands moyens : gaz lacrymogènes, tirs à balles réelles selon de nombreux témoins. Le président de l’Association pour la protection des personnes détenues et des droits humains, présent sur place, parle d’un usage excessif de la force. Pierre Claver Mbonimpa assure que la police burundaise aurait même utilisé des lance-roquettes. Bilan : une quinzaine de blessés graves et quarante autre militants des FNL (Forces nationales de libération) arrêt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orte-parole de la police, le major Pierre Chanel Ntarabaganyi, a réagi en dénonçant ce qu’il a qualifié de « fausse déclaration ». « La police n’a pas tiré, n’a pas utilisé de roquettes », assure l’officier de police qui a reconnu néanmoins l’interpellation de trente-deux personnes dont sept femmes. Quant aux blessés, il assure qu’il n’y en a eu qu’un seul, relâché par la suite pour aller se faire soign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soir du 16 juin, la tension était palpable dans la capitale burundaise. Le leader du FNL et ses proches ne répondaient pas au téléphone, alors que des dizaines de policiers bloquaient l’accès à sa résidence dans le quartier chic de Kiri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5">
        <w:bookmarkStart w:id="5" w:name="BUR_5"/>
        <w:bookmarkEnd w:id="5"/>
        <w:r>
          <w:rPr>
            <w:rStyle w:val="InternetLink"/>
            <w:rFonts w:cs="Arial" w:ascii="Arial" w:hAnsi="Arial"/>
            <w:b/>
            <w:i/>
            <w:sz w:val="20"/>
            <w:szCs w:val="20"/>
          </w:rPr>
          <w:t>BUR_5</w:t>
        </w:r>
      </w:hyperlink>
      <w:r>
        <w:rPr>
          <w:rFonts w:cs="Arial" w:ascii="Arial" w:hAnsi="Arial"/>
          <w:b/>
          <w:i/>
          <w:sz w:val="20"/>
          <w:szCs w:val="20"/>
        </w:rPr>
        <w:t>) Xinhua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Rwasa Agathon, le président du parti Forces Nationales de Libération du Burundi a annoncé lundi au cours d'une conférence de presse que les conseillers de son parti élus lors des élections communales du 24 mai dernier ne vont pas siéger dans les conseils communaux où le parti a pu avoir des sièg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a indiqué que le pouvoir et la Commission Electorale Nationale Indépendante (CENI) ont fait le hold up sur le verdict de ces élections, expliquant que "nous préférons les laisser dans leur logique de hold up et nous jugeons quasiment inutile de participer à ces conseils". Il est le premier parmi les leaders de l'opposition à donner une position claire sur le retrait ou non de leurs élus des conseils commun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missaire chargé de l'Information à la CENI estime quant à lui que quand un parti refuse de siéger, la CENI va siéger et statuer sur son cas. "Nous avons essayé de connaître le nombre exact de sièges auxquels ce parti renonce mais le porte-parole de ce parti Jean Bosco Havyarimana n'a pas pu nous le d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la province de Bujumbura qui est frontalière de la mairie de Bujumbura et où le parti a gagné plus de voix que le parti au pouvoir, le parti FNL a pu remporter 85 sur les 165 sièg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6">
        <w:bookmarkStart w:id="6" w:name="BUR_6"/>
        <w:bookmarkEnd w:id="6"/>
        <w:r>
          <w:rPr>
            <w:rStyle w:val="InternetLink"/>
            <w:rFonts w:cs="Arial" w:ascii="Arial" w:hAnsi="Arial"/>
            <w:b/>
            <w:i/>
            <w:sz w:val="20"/>
            <w:szCs w:val="20"/>
          </w:rPr>
          <w:t>BUR_6</w:t>
        </w:r>
      </w:hyperlink>
      <w:r>
        <w:rPr>
          <w:rFonts w:cs="Arial" w:ascii="Arial" w:hAnsi="Arial"/>
          <w:b/>
          <w:i/>
          <w:sz w:val="20"/>
          <w:szCs w:val="20"/>
        </w:rPr>
        <w:t>) Xinhua – 17/7</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nvoyé spécial de l'Union Européenne dans la Région des Grands Lacs Roland Van De Geer a déploré mardi à Bujumbura le fait qu'il n'y ait qu'un seul candidat à l'élection présidentielle prévue pour le 28 juin prochain au 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C'est dommage qu'un seul candidat fasse seul la campagne dans un pays à plusieurs partis. Des erreurs ont été enregistrées lors des dernières élections communales, mais la sagesse aurait dû recommander que toutes les parties s'asseyent ensemble pour dialoguer et trouver des issues favorables à la paix. », s'est ainsi exprimé le diplomate de l'Union Européen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a également fait savoir que même les partis qui ont retiré leurs candidatures de la présidentielle ont droit de faire leur campagne pour exprimer leurs opinions. « Notre conseil, et nous l’avons communiqué à la CENI, est que ces partis puissent faire la campagne. », a dit l'ambassadeur Roland Van De Geer au cours de cette conférence de pres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1">
        <w:bookmarkStart w:id="7" w:name="OUG_1"/>
        <w:bookmarkEnd w:id="7"/>
        <w:r>
          <w:rPr>
            <w:rStyle w:val="InternetLink"/>
            <w:rFonts w:cs="Arial" w:ascii="Arial" w:hAnsi="Arial"/>
            <w:b/>
            <w:i/>
            <w:sz w:val="20"/>
            <w:szCs w:val="20"/>
          </w:rPr>
          <w:t>OUG_1</w:t>
        </w:r>
      </w:hyperlink>
      <w:r>
        <w:rPr>
          <w:rFonts w:cs="Arial" w:ascii="Arial" w:hAnsi="Arial"/>
          <w:b/>
          <w:i/>
          <w:sz w:val="20"/>
          <w:szCs w:val="20"/>
        </w:rPr>
        <w:t>) Reuters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The head of Uganda's election commission said on Tuesday he will not resign despite local and international pressure for him to quit in the run-up to elections in the East African nation next yea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I am never a quitter and I won't quit, if they don't like my face, sorry, that's God's work, I can't change it," Badru Kiggundu, chairman of the election commission, told Reuters. "This is not a responsibility I chose but an assignment from the appointing authority, I can't stand there and say I am walking from away, I can't walk away from responsibility. You have to be firm in whatever you do."</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Police in the capital Kampala have broken up several protests against the election body over the last two months and an increasing lack of security has spurred a heavy and permanent deployment of armed personnel around the body's premis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Whoever wants to demonstrate and has time to do so can go to the streets and carry out their activity, it's their right but it won't bother me because I am appointed constitutionally,"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Kiggundu challenged his opponents to take him to court if they thought they have a strong case against him.</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Supreme Court judges in 2006 accused the election body of failing to adhere to the electoral law while conducting that year's presidential election, which pitted the incumbent, Museveni, against his rival, Kizza Besigy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ose people saying I favour the president - did anyone catch Kiggundu stuffing ballot boxes?" he aske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useveni was initially credited with returning stability and economic vitality to Uganda after years of brutal dictatorship and civil wars in the 1970s and early 1980s. Firms like Tullow Oil have invested hundreds of millions of dollars in the country's western Lake Albert oil block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However, several Western donors and international civil society organisations now accuse him of suppressing the opposition and free speech, strengthening his grip on power and failing to rein in rampant corrup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b/>
          <w:i/>
          <w:sz w:val="20"/>
          <w:szCs w:val="20"/>
          <w:lang w:val="en-GB"/>
        </w:rPr>
        <w:t>(</w:t>
      </w:r>
      <w:hyperlink w:anchor="OUG_2">
        <w:bookmarkStart w:id="8" w:name="OUG_2"/>
        <w:bookmarkEnd w:id="8"/>
        <w:r>
          <w:rPr>
            <w:rStyle w:val="InternetLink"/>
            <w:rFonts w:cs="Arial" w:ascii="Arial" w:hAnsi="Arial"/>
            <w:b/>
            <w:i/>
            <w:sz w:val="20"/>
            <w:szCs w:val="20"/>
            <w:lang w:val="en-GB"/>
          </w:rPr>
          <w:t>OUG_2</w:t>
        </w:r>
      </w:hyperlink>
      <w:r>
        <w:rPr>
          <w:rFonts w:cs="Arial" w:ascii="Arial" w:hAnsi="Arial"/>
          <w:b/>
          <w:i/>
          <w:sz w:val="20"/>
          <w:szCs w:val="20"/>
          <w:lang w:val="en-GB"/>
        </w:rPr>
        <w:t>) Reuters – 17/6</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Human rights activists and opposition figures on Thursday accused the Ugandan government of deploying a militia to intimidate protesters and disperse demonstrations ahead of next year's presidential elec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Uganda's government has denied links with the militia but tensions are mounting ahead of the election, due early next year, as President Yoweri Museveni's government faces accusations it has become increasingly intolerant of diss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ctivists say a mysterious militia, dubbed the Kiboko Squad, was first deployed by authorities in 2007 but has returned as the election approaches. Its members were accused of flogging people at a rally against the Electoral Commission on June 9. "(The militia signals) the regime's growing sense of impunity," said Livingstone Ssewanyana, director of the Foundation for Human Rights Initiative, a Ugandan group.</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government denies training or deploying any militia, but opposition figures are defiant. "We're absolutely sure these people are deployed by police," said Ibrahim Semujju Ibrahim Nganda, spokesman for Inter-Party Cooperation, a coalition of major opposition parties. "But since (the government) has disowned them, the onus is on us to strike back and next time we hold a rally we'll come with clubs, too,"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While the government does not deny the existence of a violent group of people breaking up demonstrations, it said they had no link to the authorities. "Nobody deploys those people and certainly not the government because that's not our method of work. We don't use militias," Kabakumba Matsiko, minister for information and national guidance, told Reuters late on Wednesday. "However, some individuals get fed up with chaos that these opposition people are sowing in the city and they have decided to defend themselves," s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ruce Kyerere, Uganda Law Society president, said they were planning to sue the state if it failed to investigate the militia's activities and prosecute its memb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nalysts fear the simmering violence is a sign of worse things to come in the months before the poll.</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Economie, Financ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b/>
          <w:i/>
          <w:sz w:val="20"/>
          <w:szCs w:val="20"/>
          <w:lang w:val="en-GB"/>
        </w:rPr>
        <w:t>(</w:t>
      </w:r>
      <w:hyperlink w:anchor="OUG_3">
        <w:bookmarkStart w:id="9" w:name="OUG_3"/>
        <w:bookmarkEnd w:id="9"/>
        <w:r>
          <w:rPr>
            <w:rStyle w:val="InternetLink"/>
            <w:rFonts w:cs="Arial" w:ascii="Arial" w:hAnsi="Arial"/>
            <w:b/>
            <w:i/>
            <w:sz w:val="20"/>
            <w:szCs w:val="20"/>
            <w:lang w:val="en-GB"/>
          </w:rPr>
          <w:t>OUG_3</w:t>
        </w:r>
      </w:hyperlink>
      <w:r>
        <w:rPr>
          <w:rFonts w:cs="Arial" w:ascii="Arial" w:hAnsi="Arial"/>
          <w:b/>
          <w:i/>
          <w:sz w:val="20"/>
          <w:szCs w:val="20"/>
          <w:lang w:val="en-GB"/>
        </w:rPr>
        <w:t>) Reuters – 19/6</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Uganda on Saturday rejected Heritage Oil's proposal to seek arbitration in London as well as an offer by the firm to deposit $108 million and settle a tax dispute blocking the sale of oil asset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Uganda and Heritage are in dispute over whether the British oil explorer is liable for tax on the sale to Tullow Oil of its stake in two oil blocks on the shores of Uganda's western Lake Alber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row is holding up a $10 billion oil project, which would see Tullow bring in oil majors China's CNOOC and France's Total to produce oil in a country that struck oil in 2006 and has an estimated 2 billion barrels of reserv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We work according to Ugandan laws and as far as we're concerned Heritage is supposed to pay 30 percent (capital gains) tax (on the sale)," Hilary Onek, Uganda's energy minister, told Reuters in a telephone interview on Saturday. "They could even deposit $200 million and we'll still not take it because what we want is full payment, perio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
        <w:bookmarkStart w:id="10" w:name="RDC_1"/>
        <w:bookmarkEnd w:id="10"/>
        <w:r>
          <w:rPr>
            <w:rStyle w:val="InternetLink"/>
            <w:rFonts w:cs="Arial" w:ascii="Arial" w:hAnsi="Arial"/>
            <w:b/>
            <w:i/>
            <w:sz w:val="20"/>
            <w:szCs w:val="20"/>
          </w:rPr>
          <w:t>RDC_1</w:t>
        </w:r>
      </w:hyperlink>
      <w:r>
        <w:rPr>
          <w:rFonts w:cs="Arial" w:ascii="Arial" w:hAnsi="Arial"/>
          <w:b/>
          <w:i/>
          <w:sz w:val="20"/>
          <w:szCs w:val="20"/>
        </w:rPr>
        <w:t>) Reuters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N. peacekeepers began leaving the Democratic Republic of Congo on Wednesday as part of a small but symbolic troop reduction before the 50th anniversary of the country's independence on June 30. More than 100 of a 458-strong battalion of Senegalese troops stationed in the east of the country with the U.N. mission MONUC were the first to leave after a 15-month tour, with the rest due to follow by the end of the month.</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lan Doss, head of the force set up by the U.N. Security Council in 2000, told Reuters June 30 was a landmark occasion. "I think we also recognise MONUC has been here 10 years and we have to evolve and adapt,"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Doss said the Congolese state must make efforts to stabilise the country which, since the end of the 1998-2003 civil war that cost more than 5 million lives, has been struggling to quell rebellions in its east and on its northern border. "We can push out an armed group but if the state doesn't come in with police, justice, roads, schools, then it won't make a big differenc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Doss said MONUC has proposed other areas for potential withdrawals. They are likely to be in the west of the country which is less affected by conflict. He said the U.N. commitment was to remove up to 2,000 troops, without giving a final numbe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Senegalese battalion has been based in Kisangani, capital of Orientale province where rebels of the Ugandan Lord's Resistance Army (LRA) have killed hundreds of Congolese in recent months. "Our biggest concerns now are the operations against the LRA," said Doss. Kisangani would not be left without peacekeepers and troop distribution would be reconfigured to ensure citizens were protected,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lang w:val="en-GB"/>
        </w:rPr>
      </w:pPr>
      <w:hyperlink r:id="rId3">
        <w:r>
          <w:rPr>
            <w:rStyle w:val="InternetLink"/>
            <w:rFonts w:cs="Arial" w:ascii="Arial" w:hAnsi="Arial"/>
            <w:sz w:val="20"/>
            <w:szCs w:val="20"/>
            <w:lang w:val="en-GB"/>
          </w:rPr>
          <w:t>http://monuc.unmissions.org/Default.aspx?tabid=1069&amp;ctl=Details&amp;mid=1143&amp;ItemID=9237</w:t>
        </w:r>
      </w:hyperlink>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DC_2">
        <w:bookmarkStart w:id="11" w:name="RDC_2"/>
        <w:bookmarkEnd w:id="11"/>
        <w:r>
          <w:rPr>
            <w:rStyle w:val="InternetLink"/>
            <w:rFonts w:cs="Arial" w:ascii="Arial" w:hAnsi="Arial"/>
            <w:b/>
            <w:i/>
            <w:sz w:val="20"/>
            <w:szCs w:val="20"/>
          </w:rPr>
          <w:t>RDC_2</w:t>
        </w:r>
      </w:hyperlink>
      <w:r>
        <w:rPr>
          <w:rFonts w:cs="Arial" w:ascii="Arial" w:hAnsi="Arial"/>
          <w:b/>
          <w:i/>
          <w:sz w:val="20"/>
          <w:szCs w:val="20"/>
        </w:rPr>
        <w:t>) Radio Okapi – 18/7</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Haut commissariat des Nations unies pour les réfugiés (HCR) a indiqué, vendredi 18 juin à Kinshasa, qu’environ 440.000 Congolais vivent toujours en exil dans les pays africains. Parmi ces réfugiés, 114.722 ont fui, depuis fin 2009, les affrontements dans la province de l’Equat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Plus de 206.000 réfugiés congolais sont déjà rentrés au pays depuis 2004, dont près de 20 000 au cours de l’année 2009.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ces réfugiés, il faut ajouter les déplacés internes, évalués à 1,9 million. Ce chiffre place la RDC en troisième position concernant les déplacés internes au monde.</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
        <w:bookmarkStart w:id="12" w:name="RDC_3"/>
        <w:bookmarkEnd w:id="12"/>
        <w:r>
          <w:rPr>
            <w:rStyle w:val="InternetLink"/>
            <w:rFonts w:cs="Arial" w:ascii="Arial" w:hAnsi="Arial"/>
            <w:b/>
            <w:i/>
            <w:sz w:val="20"/>
            <w:szCs w:val="20"/>
          </w:rPr>
          <w:t>RDC_3</w:t>
        </w:r>
      </w:hyperlink>
      <w:r>
        <w:rPr>
          <w:rFonts w:cs="Arial" w:ascii="Arial" w:hAnsi="Arial"/>
          <w:b/>
          <w:i/>
          <w:sz w:val="20"/>
          <w:szCs w:val="20"/>
        </w:rPr>
        <w:t>) Radio Okapi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groupe de sept FDLR a attaqué le village de Kibanda Mangobo, dans le groupement de Mulamba en territoire de Walungu. Bilan : deux morts, un blessé grave et une maison incendiée, selon plusieurs sources concordantes sur pla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FDLR mènent des attaques répétées et sporadiques sur le tronçon Kigulube, Chulwe, Nzibira où ils inquiètent la population qui empreinte cette route, à la limite du territoire de Mwenga et Walungu au Sud Kivu, rapporte radio Okap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plusieurs sources concordantes sur place, parmi les deux morts figure une femme de Kibanda Mangobo, tuée par balles par des assaillants FDLR mercredi dernier. Son fils de 4 ans a été grièvement blessé et est admis aux soins dans le village de Cilwe, à 10 kilomètres du village attaq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FARDC de Amani Leo ont tué, à leur tour, un assaillant. Les autres ont pris fuit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d’autres FDLR ont incendié un campement des FARDC dans la nuit de mardi à mercredi à Kahamba pendant que leurs occupants étaient en déplacement vers Lukoma. Conséquence: plusieurs personnes ont peur de s’engager sur cette route qui est la seule voie d’accès qui conduit vers Walungu et Buka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nterrogé sur ces incidents, un officier trouvé sur place a déclaré que malgré ces attaques sporadiques, la force de nuisance des FDLR a diminué. Les FARDC continue à les poursuivre et à les empêcher de se rendre autour de Walung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4">
        <w:bookmarkStart w:id="13" w:name="RDC_4"/>
        <w:bookmarkEnd w:id="13"/>
        <w:r>
          <w:rPr>
            <w:rStyle w:val="InternetLink"/>
            <w:rFonts w:cs="Arial" w:ascii="Arial" w:hAnsi="Arial"/>
            <w:b/>
            <w:i/>
            <w:sz w:val="20"/>
            <w:szCs w:val="20"/>
          </w:rPr>
          <w:t>RDC_4</w:t>
        </w:r>
      </w:hyperlink>
      <w:r>
        <w:rPr>
          <w:rFonts w:cs="Arial" w:ascii="Arial" w:hAnsi="Arial"/>
          <w:b/>
          <w:i/>
          <w:sz w:val="20"/>
          <w:szCs w:val="20"/>
        </w:rPr>
        <w:t>) Radio Okapi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ux personnes ont été tuées dans la nuit de dimanche 13 juin aux environs de 22 heures (locales) au quartier Mutshanga dans la commune Bulengera, territoire de Butembo. Les forces de sécurité ont lancé une enquête, le lundi 14 juin a indiqué le maire de Butembo, Kakule Syahetera. Les corps de deux hommes ont été retrouvés lundi matin. Le premier corps a été retrouvé dans la rivière Kanyavuyiri et le second, sur la route Mutshanga dans le quartier du même nom.</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embres des familles des victimes déclarent avoir entendu des coups de feu dimanche aux environs de 22 heures. Cependant, ils se refusent à accuser qui que ce soit et s’en remettent à la justice, qui pourrait mener une enquête susceptible de déterminer les auteurs de ce meurt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aire Kakule Syahetera s’est rendu sur le lieu du crime pour compatir avec les familles des disparus. Il a appelé la population du quartier Mutshanga en général et les jeunes en particulier au cal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e Butembo a condamné ce double crime, le troisième, selon elle, en moins d’une semai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locale appelle les autorités à assumer davantage leurs responsabilités de sécurisation de la population et de ses bie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5">
        <w:bookmarkStart w:id="14" w:name="RDC_5"/>
        <w:bookmarkEnd w:id="14"/>
        <w:r>
          <w:rPr>
            <w:rStyle w:val="InternetLink"/>
            <w:rFonts w:cs="Arial" w:ascii="Arial" w:hAnsi="Arial"/>
            <w:b/>
            <w:i/>
            <w:sz w:val="20"/>
            <w:szCs w:val="20"/>
          </w:rPr>
          <w:t>RDC_5</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éseau des associations de développement pour la réhabilitation des routes de desserte agricole (ARDA), renseigne que ces cinq mille familles ont fui les opérations menées par les FARDC contre les rebelles des Forces démocratiques pour la libération du Rwanda (FDLR) dans leurs villages en territoire de Walikale. Dépourvus d’assistance, ces réfugiés se trouvent actuellement dans les villages de Kailenge, Kimua et Kilungu en groupement Waloa Yung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nimateurs du réseau ARDA plaident pour une assistance humanitaire en faveur de ces déplacés qui vivent dans des conditions précaires. Le coordonnateur de ce réseau, Emile Muhombo Balume explique : « Parmi ces déplacés, il y a des femmes enceintes, des femmes qui allaitent, les enfants qui ne sont pas assistés. Cela nécessite vraiment une assistance humanitaire à l’instar des autres déplacés qui se trouvent dans les autres territoir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Joint par Radio Okapi, l’administrateur du territoire de Walikale indique que les villages de refuge de ces déplacés se trouvent en pleine forêt équatoriale difficilement accessib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puis le 1er juin, les FARDC ont accentué les opérations militaires dans le territoire de Walikale. Les rebelles des FDLR continuent tout de même à occuper des localités de ce territo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6">
        <w:bookmarkStart w:id="15" w:name="RDC_6"/>
        <w:bookmarkEnd w:id="15"/>
        <w:r>
          <w:rPr>
            <w:rStyle w:val="InternetLink"/>
            <w:rFonts w:cs="Arial" w:ascii="Arial" w:hAnsi="Arial"/>
            <w:b/>
            <w:i/>
            <w:sz w:val="20"/>
            <w:szCs w:val="20"/>
          </w:rPr>
          <w:t>RDC_6</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lexandre Gatemba, membre de l’ex-groupe armé du Congrès national pour la défense du peuple (CNDP) a été installé, lundi 14 juin, comme administrateur assistant chargé de l’Economie, Finances et Développement du territoire de Masisi au Nord-Kivu. L’installation de ce nouvel administrateur assistant met un terme à l’administration parallèle dans ce territoire, selon le porte-parole du CNDP, Me Mahamba Kasiwa. Il rassure que les barrières vont être levées et les taxes prélevées par le CNDP, supprimées. Ce début de nomination des cadres du CNDP au sein de l’administration locale est rassurant, a-t-il ajout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Mahamba Kasiwa a toutefois demandé au gouvernement d’honorer d’autres engagements pris avec son mouvement, dans le cadre de l’accord de paix du 23 mars 2009.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député provincial, Robert Seninga, élu de Masisi, présent à cette cérémonie d’installation, a demandé aux autorités provinciales d’accélérer le processus de mise en place des chefs de poste d’encadrement administratif.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habitants de Masisi ont bien accueilli la nouvelle. Ils espèrent, pour leur part, que la présence de ce cadre du CNDP au sein de l’équipe dirigeante du territoire mettra définitivement fin à la double taxation longtemps décri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7">
        <w:bookmarkStart w:id="16" w:name="RDC_7"/>
        <w:bookmarkEnd w:id="16"/>
        <w:r>
          <w:rPr>
            <w:rStyle w:val="InternetLink"/>
            <w:rFonts w:cs="Arial" w:ascii="Arial" w:hAnsi="Arial"/>
            <w:b/>
            <w:i/>
            <w:sz w:val="20"/>
            <w:szCs w:val="20"/>
          </w:rPr>
          <w:t>RDC_7</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inq personnes, d’une même famille, ont été blessées par balle au village Burezi dans le territoire de Walungu dans la nuit de mercredi à jeudi. Le même jour, leurs voisins ont été blessés par des armes blanch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société civile de Walungu, ce sont des hommes armés en tenue militaire qui ont mené l’attaque sur ce village. Ces bandits ont emporté plusieurs biens et de l’argent. La  même source indique que des cas d’insécurité sont plus fréquents dans les zones telles que Kamisimbi, et  Ciheran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
        <w:bookmarkStart w:id="17" w:name="RDC_8"/>
        <w:bookmarkEnd w:id="17"/>
        <w:r>
          <w:rPr>
            <w:rStyle w:val="InternetLink"/>
            <w:rFonts w:cs="Arial" w:ascii="Arial" w:hAnsi="Arial"/>
            <w:b/>
            <w:i/>
            <w:sz w:val="20"/>
            <w:szCs w:val="20"/>
          </w:rPr>
          <w:t>RDC_8</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humanitaires disent avoir observé  un mouvement intense de déplacement des populations dans différents territoires  du Sud-Kivu. Une équipe  s’est rendue dans la localité de Matili, la semaine dernière, pour procéder à l’évaluation rapide de la situation humanitaire. Une assistance initiale en biens non alimentaires a été rendue disponible en faveur de mille cents person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d’après les humanitaires, une autre mission se rendra sur  l’axe Shabunda-Matili-Mugembe-Lubile-Kinkungwa-Kalima vendredi 18 juin pour évaluer la situation des déplacés et éventuellement leur reto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utres mouvements des populations sont signalés dans les hauts plateaux d’Itombw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9">
        <w:bookmarkStart w:id="18" w:name="RDC_9"/>
        <w:bookmarkEnd w:id="18"/>
        <w:r>
          <w:rPr>
            <w:rStyle w:val="InternetLink"/>
            <w:rFonts w:cs="Arial" w:ascii="Arial" w:hAnsi="Arial"/>
            <w:b/>
            <w:i/>
            <w:sz w:val="20"/>
            <w:szCs w:val="20"/>
          </w:rPr>
          <w:t>RDC_9</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intenses combats ont opposés, mercredi 16 juin, les militaires des FARDC aux rebelles rwandais des FDLR dans la région de Kimua, environ 100 kilomètres à l’est de Walikale-centre dans le groupement de Waloa Yungu.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bilan publié par les responsables militaires du Nord-Kivu fait état d’au moins 11 combattants FDLR tués, de la réédition de 15 autres FDLR à la Monuc, d’un militaire FARDC bless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FDLR qui avaient été délogés de la région de Kimua après l’intensification des opérations militaires à Walikale, le 1er juin, sont revenus réoccuper leurs anciennes position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Selon les responsables militaires de la 2ème zone opérationnelle des FARDC au Nord-Kivu, ces FDLR ont profité de l’avancée des troupes FARDC vers Ntoto au-delà de 40 kilomètres de Kimua pour se réinstalle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FARDC affirment avoir engagé 3 bataillons pour nettoyer complètement la région de Kimua de la présence de ces combattants hutus rwandai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Cette opération militaire a été lancée à Walikale depuis le 1erjuin. Et, selon le porte-parole des opérations Amani Leo au Sud et Nord-Kivu, le bilan se présente comme suit:  Côté FDLR, 71 morts, 2 capturés et 16 rééditions; Côté Maï-Maï alliés aux FDLR, 7 morts; Côté FARDC, 7 militaires tués et 10 blessé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opérations militaires à Walikale sont menées conjointement par les unités FARDC venues du Nord et Sud-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
        <w:bookmarkStart w:id="19" w:name="RDC_10"/>
        <w:bookmarkEnd w:id="19"/>
        <w:r>
          <w:rPr>
            <w:rStyle w:val="InternetLink"/>
            <w:rFonts w:cs="Arial" w:ascii="Arial" w:hAnsi="Arial"/>
            <w:b/>
            <w:i/>
            <w:sz w:val="20"/>
            <w:szCs w:val="20"/>
          </w:rPr>
          <w:t>RDC_10</w:t>
        </w:r>
      </w:hyperlink>
      <w:r>
        <w:rPr>
          <w:rFonts w:cs="Arial" w:ascii="Arial" w:hAnsi="Arial"/>
          <w:b/>
          <w:i/>
          <w:sz w:val="20"/>
          <w:szCs w:val="20"/>
        </w:rPr>
        <w:t>) Radio Okapi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Des progrès ont été réalisés, la crise a été surmontée au Nord-Kivu, mais il reste encore de défis à relever sur le plan de la protection des populations civiles et sur le plan d’intégration », a déclaré jeudi 17 juin à Goma, le représentant spécial du secrétaire général des Nations unies en RDC, Alan Doss. C’était lors de sa dernière visite dans cette province, après trois années de service à la tête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lan Doss s’est déclaré toutefois satisfait de l’engagement pris par les anciens belligérants de la crise au Nord-Kivu en vue de pacifier cette province. Il a déclaré:  « On a connu une grande crise en 2008. Quand je regarde la situation aujourd’hui, je dois dire qu’elle s’est améliorée. Parce qu’on a accès à une grande partie de la province. On a quand même enlevé les groupes armés de beaucoup d’endroits où ils étaient enracinés depuis longtemps. » Mais, tous les problèmes ne sont pas réglés. Il y a encore des conflits dans certains territoires de cette province, a-t-il reconn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lan Doss a rappelé que la Monuc travaille avec les autorités provinciales pour renforcer les capacités de l’Etat. Plus forte sera la présence de l’Etat, plus les populations seront protégées, a laissé entendre le patron de la Monuc qui part en retraite en juille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 Itu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_1">
        <w:bookmarkStart w:id="20" w:name="RDC_10_1"/>
        <w:bookmarkEnd w:id="20"/>
        <w:r>
          <w:rPr>
            <w:rStyle w:val="InternetLink"/>
            <w:rFonts w:cs="Arial" w:ascii="Arial" w:hAnsi="Arial"/>
            <w:b/>
            <w:i/>
            <w:sz w:val="20"/>
            <w:szCs w:val="20"/>
          </w:rPr>
          <w:t>RDC_10_1</w:t>
        </w:r>
      </w:hyperlink>
      <w:r>
        <w:rPr>
          <w:rFonts w:cs="Arial" w:ascii="Arial" w:hAnsi="Arial"/>
          <w:b/>
          <w:i/>
          <w:sz w:val="20"/>
          <w:szCs w:val="20"/>
        </w:rPr>
        <w:t>) Radio Okapi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ilitaires FARDC en patrouilles ont mis en déroute, vendredi, deux groupes de miliciens identifiés comme appartenant au Front populaire pour la justice au Congo (FPJC) qui tentaient de s’infiltrer dans quelques villages de la collectivité de Walendu Bindi, à plus de 40 kilomètres au sud de Bunia, en Ituri, selon l’autorité coutumière locale. Aucun bilan de cette action n’est cependant pas encore disponible. L’information a été confirmée par des sources milit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premier groupe des assaillants a été débouté dans la périphérie du village Songoloy. Il était composé de 25 miliciens que les forces loyalistes ont pourchassés jusqu’à les obliger de se retrancher dans la forêt du mont Ngung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euxième groupe composé de 40 hommes armés qui voulait également faire une incursion dans les villages de Kabona et Burase a aussi été mis en chasse par les FARDC. Ce groupe a trouvé refuge dans la vallée de la rivière Semliki, à la frontière avec l’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s deux actions des militaires de l’armée congolaise, aucun bilan n’a été donn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 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1">
        <w:bookmarkStart w:id="21" w:name="RDC_11"/>
        <w:bookmarkEnd w:id="21"/>
        <w:r>
          <w:rPr>
            <w:rStyle w:val="InternetLink"/>
            <w:rFonts w:cs="Arial" w:ascii="Arial" w:hAnsi="Arial"/>
            <w:b/>
            <w:i/>
            <w:sz w:val="20"/>
            <w:szCs w:val="20"/>
          </w:rPr>
          <w:t>RDC_11</w:t>
        </w:r>
      </w:hyperlink>
      <w:r>
        <w:rPr>
          <w:rFonts w:cs="Arial" w:ascii="Arial" w:hAnsi="Arial"/>
          <w:b/>
          <w:i/>
          <w:sz w:val="20"/>
          <w:szCs w:val="20"/>
        </w:rPr>
        <w:t>) Radio Okapi – 18/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rebelles ougandais de la LRA ont attaqué, vendredi 18 juin dans la matinée à Linakofo, une localité à la périphérie de Dungu centre, à 780 kilomètres au nord-est de Kisangani. Cette attaque intervient après une série d’autres signalées depuis le début de cette semaine. Une femme, grièvement blessée, a été transférée à l’hôpital général de ce territoire de la 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LRA a dépouillé, mercredi, les commerçants ambulants de leurs marchandises entre les localités de Limayi et Kiliwa. Il n’y a eu aucune perte en vies humaines, signale-t-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le même mercredi, cette rébellion a emporté des vivres agricoles, volailles et vêtements dans la localité de Nangumé. Environ une vingtaine de ménages, selon la société civile locale, ont quitté Nangumé pour se réfugier dans une localité voisi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endant ce temps, dans le quartier Bamokandi au centre de Dungu, les assaillants ont été repoussés, mercredi, par les FARDC. Ces rebelles tentaient au fait de pénétrer dans l’institut Bamokandi pendant que les élèves passaient leurs examens de fin d’année scol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undi 14 juin à Linakofo encore, la LRA a blessé un homme et en a emporté un autre dans la brousse. Et enfin, dans le groupement de Kiliwa, un homme et un enfant ont été emmenés, la veille, dans la brousse. Cependant, cet homme a réussi à s’échapper quelques heures aprè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société civile de Dungu, la plupart de ces incursions sont contrecarrées par les éléments des FARDC dans leurs interventio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 Équ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2">
        <w:bookmarkStart w:id="22" w:name="RDC_12"/>
        <w:bookmarkEnd w:id="22"/>
        <w:r>
          <w:rPr>
            <w:rStyle w:val="InternetLink"/>
            <w:rFonts w:cs="Arial" w:ascii="Arial" w:hAnsi="Arial"/>
            <w:b/>
            <w:i/>
            <w:sz w:val="20"/>
            <w:szCs w:val="20"/>
          </w:rPr>
          <w:t>RDC_12</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affrontements à l’arme blanche ont opposé les habitants de Bokilima et de Boyele, jeudi 10 juin au secteur de Boase, situé à 38 Kilomètres de Gemena-centre. Une personne est morte et dix autres blessées. Selon le commissaire de district intérimaire du Sud-Ubangi, les deux communautés se disputent une portion de la forêt où ils défrichent des champ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habitant de Boyele aurait abattu à la machette un paysan de Bokilima accusé d’avoir défriché son champ au-delà de la limite de leur groupement. La victime, un homme qui serait âgé de 95 ans, a perdu la vie sur le champ. En représailles, les Bokilima en colère sont descendus au village Boyele. Ils ont incendié plus de 90 habitations et ravi des chèvres et autres biens de valeur des habitants de cette localité. Ces derniers se sont réfugiés dans la brousse. Les affrontements à l’arme blanche entre les deux communautés ont fait quatre blessés côté Boyele et six blessés dans le camp des Bokilim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en croire le Commissaire de District intérimaire du Sud-Ubangi, le Chef de groupement de Bokilima aurait organisé ces représail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délégation du comité local de sécurité est descendue sur les lieux avec la police pour rétablir l’ordre. Jusqu’à présent, les deux localités sont désertées de leurs habitants qui continuent à se réfugier dans la brous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sied de rappeler que le conflit foncier entre les Boyele et les Bokilima date de plusieurs années. L’affaire a été même portée en justice au parquet de Gemena. Mais chaque fois qu’arrive la saison de culture, ce conflit ressurg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3">
        <w:bookmarkStart w:id="23" w:name="RDC_13"/>
        <w:bookmarkEnd w:id="23"/>
        <w:r>
          <w:rPr>
            <w:rStyle w:val="InternetLink"/>
            <w:rFonts w:cs="Arial" w:ascii="Arial" w:hAnsi="Arial"/>
            <w:b/>
            <w:i/>
            <w:sz w:val="20"/>
            <w:szCs w:val="20"/>
          </w:rPr>
          <w:t>RDC_13</w:t>
        </w:r>
      </w:hyperlink>
      <w:r>
        <w:rPr>
          <w:rFonts w:cs="Arial" w:ascii="Arial" w:hAnsi="Arial"/>
          <w:b/>
          <w:i/>
          <w:sz w:val="20"/>
          <w:szCs w:val="20"/>
        </w:rPr>
        <w:t>) Radio Okapi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ion pour la nation (UN), une plate-forme de l’opposition politique, a mis en place, samedi 12 juin à Kinshasa, un gouvernement qu’elle qualifie de « fantôm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ordinateur de l’UN, le député national Clément Kanku, a expliqué : « Nous l’avons appelé: "gouvernement fantôme", parce que nous ne posons pas des actes d’Etat, mais nous sommes un repère, pour ne pas dire une lampe témoin.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tte structure, selon lui, veut servir d’une force d’alternance politique crédible et sérieuse en RDC en perspective de prochaines élections : « Nous allons critiquer (NDLR: le gouvernement aux affaires) et nous allons dire à la population ce que nous aurions dû faire, si nous étions au pouvoir. Cela va la rassurer pour qu’elle sache que ceux qui vont remplacer ceux qui sont au pouvoir aujourd’hui ne tombent pas comme un cheveu dans la sauc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Clément Kanku, l’opposition ne veut pas seulement être une opposition critique, mais une opposition constructive pour le bien-être de la population. Le coordinateur de l’UN a précisé : « De temps en temps, on critique l’opposition en termes de manque de propositions. Mais, nous voulons prouver à la face du monde que l’opposition que nous faisons est une opposition à la fois républicaine, constructive et surtout intelligen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4">
        <w:bookmarkStart w:id="24" w:name="RDC_14"/>
        <w:bookmarkEnd w:id="24"/>
        <w:r>
          <w:rPr>
            <w:rStyle w:val="InternetLink"/>
            <w:rFonts w:cs="Arial" w:ascii="Arial" w:hAnsi="Arial"/>
            <w:b/>
            <w:i/>
            <w:sz w:val="20"/>
            <w:szCs w:val="20"/>
          </w:rPr>
          <w:t>RDC_14</w:t>
        </w:r>
      </w:hyperlink>
      <w:r>
        <w:rPr>
          <w:rFonts w:cs="Arial" w:ascii="Arial" w:hAnsi="Arial"/>
          <w:b/>
          <w:i/>
          <w:sz w:val="20"/>
          <w:szCs w:val="20"/>
        </w:rPr>
        <w:t>) ACP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ité de pilotage du processus électoral en RDC est satisfait de l’évolution positive des préparatifs des prochaines échéances électorales, a-t-on appris du ministère de l’Intérieur et de la sécurité après la réunion de cette structure qu’a tenue mardi le vice-Premier ministre en charge de l’Intérieur et de la sécurité, Adolphe Lumanu Mulenda Bwana N’Sefu, son président, avec la participation  du président de la CEI, l’abbé Apollinaire Malu Mal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comité regroupe, outre les ambassadeurs et chefs de missions diplomatiques intéressées au processus électoral en RDC, le représentant spécial du secrétaire général de l’ONU en RDC et chef de la MONUC, ainsi que le représentant pays du PNUD.</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éunion devait procéder à l’évaluation du processus de révision du fichier électoral au Bas Congo et dans les autres provinces, et faire le point de l’avancement du processus électoral en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5">
        <w:bookmarkStart w:id="25" w:name="RDC_15"/>
        <w:bookmarkEnd w:id="25"/>
        <w:r>
          <w:rPr>
            <w:rStyle w:val="InternetLink"/>
            <w:rFonts w:cs="Arial" w:ascii="Arial" w:hAnsi="Arial"/>
            <w:b/>
            <w:i/>
            <w:sz w:val="20"/>
            <w:szCs w:val="20"/>
          </w:rPr>
          <w:t>RDC_15</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deux chambres du Parlement ont clôturé la session ordinaire du mois de mars le mardi 15 juin dans l’enceinte du palais du peuple. Cette clôture a été marquée dans toutes les deux chambres par un même débat, celui du vote de projet de loi d’habilitation introduit par le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débat très animé aussi bien au Sénat qu’à l’Assemblée nationale avait pour objectif de permettre au gouvernement de légiférer en procédure d’urgence sur trois matières à savoir : le projet de code douanier, le projet de loi sur la TVA et la loi sur l’aviation civile. Cette demande d’autorisation du gouvernement est motivée par les impératifs de la Banque mondiale et du Fonds monétaire international en vue de faire aboutir l’initiative Pays pauvres très endettés (PPTE). L’aboutissement de cette initiative pourra avoir lieu lors de la rencontre entre ces deux institutions prévue à la fin de ce mo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 ce qui concerne le vote lui-même de ce projet d’habilitation, la majorité et l’Opposition ont été divisées à l’Assemblée nationale. Toute l’opposition a voté contre. Cependant, au Sénat, une partie de l’opposition a voté en faveur de ces projets de loi, estimant qu’il s’agit d’une question d’Eta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6">
        <w:bookmarkStart w:id="26" w:name="RDC_16"/>
        <w:bookmarkEnd w:id="26"/>
        <w:r>
          <w:rPr>
            <w:rStyle w:val="InternetLink"/>
            <w:rFonts w:cs="Arial" w:ascii="Arial" w:hAnsi="Arial"/>
            <w:b/>
            <w:i/>
            <w:sz w:val="20"/>
            <w:szCs w:val="20"/>
          </w:rPr>
          <w:t>RDC_16</w:t>
        </w:r>
      </w:hyperlink>
      <w:r>
        <w:rPr>
          <w:rFonts w:cs="Arial" w:ascii="Arial" w:hAnsi="Arial"/>
          <w:b/>
          <w:i/>
          <w:sz w:val="20"/>
          <w:szCs w:val="20"/>
        </w:rPr>
        <w:t>) ACP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l’Assemblée nationale, Evariste Boshab, a reconnu dans son discours de clôture de la session de mars le 15 juin, que la production législative de cette session est bien maig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 moment où nous prenons un temps d’arrêt aujourd’hui pour tâter les pouls de nos différentes circonscriptions électorales, force est de constater que la moisson est bien maigre », a dit le président de l’Assemblée nationale pour qui ce n’est ni signe de paresse ni volonté de libérée de ne point s’assum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ieurs causes exogènes et endogènes expliquent le retard pris dans l’accomplissement de ces tâches, a dit Evariste Boshab qui a demandé aux députés de ne pas se morfondre dans les regrets improductifs, mais plutôt de s’engager vers l’introspection qui permet à chacun d’eux, non seulement de rentrer au fond de lui-même mais aussi et surtout de rechercher l’équilibre nécessaire par le discernement afin que ce qui n’a pas été fait les incite davantage à plus d’approfondissement pour que l’avenir, ouvert à tous, malgré plusieurs impondérables qui l’entourent, soit maîtrisab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ssi, les a-t-il invité à cet effort de concilier présent et avenir, de conjuguer le temps présent et le futur afin que les prochaines échéances ne puissent ni les échapper ni les surprendre car, il est possible, a-t-il dit, de ne pas subir l’avenir si l’on prend, dès aujourd’hui, la précaution de demeurer sensible et accessible à tous les souff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pendant, pour le président de la chambre basse du Parlement, il n’y a pas que des regrets, il y a aussi des avancées inscrites en lettre d’or, tout au moins en matière législative. C’est notamment le cas de l’assainissement du milieu des affaires, mais aussi de l’adoption de la loi portant organisation et fonctionnement de la Commission électorale nationale indépendante (CENI) qui, pour Evariste Boshab, marque la détermination, non seulement de parachever le processus électoral, mais aussi et surtout d’en imprimer la régularité pour l’enracinement et le rayonnement de la démocratie. Boshab a enfin émis le vœu que cette interruption de trois mois puisse permettre aux députés de se reconstituer physiquement et philosophiquement de sorte qu’en septembre prochain ils soient les femmes et les hommes transformés pour la réalisation de l’idéal commu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Justice, Droits de l’hom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7">
        <w:bookmarkStart w:id="27" w:name="RDC_17"/>
        <w:bookmarkEnd w:id="27"/>
        <w:r>
          <w:rPr>
            <w:rStyle w:val="InternetLink"/>
            <w:rFonts w:cs="Arial" w:ascii="Arial" w:hAnsi="Arial"/>
            <w:b/>
            <w:i/>
            <w:sz w:val="20"/>
            <w:szCs w:val="20"/>
          </w:rPr>
          <w:t>RDC_17</w:t>
        </w:r>
      </w:hyperlink>
      <w:r>
        <w:rPr>
          <w:rFonts w:cs="Arial" w:ascii="Arial" w:hAnsi="Arial"/>
          <w:b/>
          <w:i/>
          <w:sz w:val="20"/>
          <w:szCs w:val="20"/>
        </w:rPr>
        <w:t>) Belga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fenseur des droits de l'Homme Floribert Chebeya Bahizire a été "assassiné" parce qu'il envisageait de déposer plainte contre des responsables congolais pour des massacres commis en 2007 et 2008 au Bas-Congo, a affirmé lundi l'avocat de la Voix des sans Voix (VSV), Jean-Claude Ndjakanyi. Une plainte avec constitution de partie civile a été introduite en Belgique.</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Me Ndjakanyi a déposé plainte le 5 juin, sur base de la loi de compétence universelle, contre l'inspecteur principal de police au Bas-Congo, Chalwe Ngwashi Raus, de nationalité belge, l'ex-ministre de l'Intérieur Denis Kalume Numbi, aujourd'hui commissaire général du Cinquantenaire, et John Numbi, chef de la police nationale qui avait convoqué le 1er juin M. Chebeya dans son bureau à Kinshasa. "Si M. (John) Numbi (actuellement suspendu, ndlr) n'est pas arrêté, un mandat d'arrêt international sera demandé", a ajouté Me Ndjakanyi. "Les autorités évoquent un 'dérapage', mais nous avons énormément de questions auxquelles nous n'avons pas de réponse", a-t-il poursuivi, comme par exemple la mise en scène pour faire croire à une sordide affaire de moe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VSV s'est constituée partie civile jeudi dernier, via l'entremise de son avocat, devant le juge d'instruction de garde. La plainte contre les trois responsables vise leur rôle dans les massacres commis contre des adeptes du mouvement politico-religieux Bundu dia Kongo et lors d'une chasse aux sorcières à la suite de menaces de mort contre Kabila en 2008. Ces événements avaient fait des dizaines de morts.</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M. Chebeya avait rencontré son avocat en mars pour lui faire part de son intention d'intenter une action en justice contre les responsables de ces massacres. Il lui enverra encore un courriel le 31 mai, la veille de sa convocation au bureau de police et de son assassina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vocat, "ce n'est pas la seule cause de son assassinat", mais il ne fait aucun doute que M. Chebaya dérangeait le pouvoir en place à Kinshasa, et le juriste d'évoquer encore la question de la commission électorale indépendante et l'assassinat, en 2008, d'Aimée Kabila, l'une des filles du défunt Laurent-Désiré Kabila.</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nterrement de M. Chebeya est prévu le matin du 30 juin prochain à Kinshasa. Me Ndjakanyi souhaite que le roi Albert II y assiste en matinée et dépose une couronne de fleurs sur la tombe, puisqu'il sera sur place pour les festivités organisées à l'occasion du 50e anniversaire de l'Indépendance dans l'après-midi, même s'il estime le déplacement du souverain en RDC "inopportun". Mais les autorités font pression sur la famille de la victime et sur les associations de défense des droits de l'Homme, menaçant de transférer le corps à Bukavu, afin que les funérailles aient lieu plus tôt et de préférence loin de la capitale, d'après l'avocat. "Espérons qu'elles tiendront le coup jusqu'au 30 juin", a-t-il d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les spéculations entourant l’assassinat de Floribert Chebeya, lire sous :</w:t>
      </w:r>
    </w:p>
    <w:p>
      <w:pPr>
        <w:pStyle w:val="Style15"/>
        <w:rPr>
          <w:rFonts w:ascii="Arial" w:hAnsi="Arial" w:cs="Arial"/>
          <w:sz w:val="20"/>
          <w:szCs w:val="20"/>
        </w:rPr>
      </w:pPr>
      <w:hyperlink r:id="rId4">
        <w:r>
          <w:rPr>
            <w:rStyle w:val="InternetLink"/>
            <w:rFonts w:cs="Arial" w:ascii="Arial" w:hAnsi="Arial"/>
            <w:sz w:val="20"/>
            <w:szCs w:val="20"/>
          </w:rPr>
          <w:t>http://congosiasa.blogspot.com/2010/06/who-killed-chebeya-why.html</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8">
        <w:bookmarkStart w:id="28" w:name="RDC_18"/>
        <w:bookmarkEnd w:id="28"/>
        <w:r>
          <w:rPr>
            <w:rStyle w:val="InternetLink"/>
            <w:rFonts w:cs="Arial" w:ascii="Arial" w:hAnsi="Arial"/>
            <w:b/>
            <w:i/>
            <w:sz w:val="20"/>
            <w:szCs w:val="20"/>
          </w:rPr>
          <w:t>RDC_18</w:t>
        </w:r>
      </w:hyperlink>
      <w:r>
        <w:rPr>
          <w:rFonts w:cs="Arial" w:ascii="Arial" w:hAnsi="Arial"/>
          <w:b/>
          <w:i/>
          <w:sz w:val="20"/>
          <w:szCs w:val="20"/>
        </w:rPr>
        <w:t>) ACP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inistre de la Justice et des droits humains, M. Luzolo Bambi Lessa a plaidé samedi pour le recours, par la justice congolaise, aux mécanismes de la justice transitionnelle, face aux violations massives et multiples crimes commis en République Démocratique du Congo (RDC) de 1960 à nos jours. M. Luzolo a fait ce plaidoyer au cours de la conférence-débat sur le thème : « Au-delà de la justice pénale internationale pour un processus holistique de la justice transitionnelle pour la RDC », organisée par le Centre international pour la justice transitionnelle (ICTJ) /RDC au Centre d’études pour l’action sociale (CEPAS) à Kinshas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Il a réitéré la volonté du gouvernement de lutter contre l’impunité et de coopérer totalement avec la Cour pénale internationale (CPI). Il a relevé le paradoxe entre les fortes attentes et les moyens accordés à la justice congolaise tant au niveau national qu’international en vue de consolider la paix.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M. Luzolo a toutefois émis le vœu de voir la nouvelle structure dénommée « Entité de liaison de droit de l’homme » renforcée dans son rôle de cahier de charges des droits humains. Le président de « ICTJ », M. David Tolbert a, de son côté, évoqué l’importance de la justice transitionnelle dans les pays post-conflit, notamment la RDC, en mettant l’accent sur les réformes fondamentales dans les domaines judiciaire et sécuritair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bordant les propositions des lois sur le statut de Rome, le député national Nyabitungu Mwene Songa s’est appesanti sur l’universalité et l’effectivité dudit statut, son impact sur la législation nationale, de même sur  l’Etat de dro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9">
        <w:bookmarkStart w:id="29" w:name="RDC_19"/>
        <w:bookmarkEnd w:id="29"/>
        <w:r>
          <w:rPr>
            <w:rStyle w:val="InternetLink"/>
            <w:rFonts w:cs="Arial" w:ascii="Arial" w:hAnsi="Arial"/>
            <w:b/>
            <w:i/>
            <w:sz w:val="20"/>
            <w:szCs w:val="20"/>
          </w:rPr>
          <w:t>RDC_19</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activistes de droits humains sont descendus dans les rues de Bukavu, la capitale du Sud-Kivu, ce mercredi 16 juin pour protester contre les assassinats des défenseurs des droits humains en RDC. Au cours de cette marche, ils ont lancé un appel aux autorités pour que justice soit rendue aux victimes, surtout dans le dernier cas, celui de Floribert Chebeya, ont-ils déclar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anifestants sont partis du bureau de l’ONG ”Héritiers de la justice” en direction du gouvernorat de province, en longeant l’artère principale de la ville de Bukavu. Sur leurs calicots, des messages interpellateurs étaient lancés aux décideurs. On pouvait lire notamment: “La sécurité pour les défenseurs des droits de l’homme, est-elle un droit ou une fav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Dercie Tubibu Ley, l’un des organisateurs de la marche, les activistes de droits de l’homme déplorent la lenteur des enquêtes. Ils dénoncent des procès bâclés, et l’absence même de procès équitable dans certains cas d’assassinats des défenseurs des droits hum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gouvernorat du Sud-Kivu, les marcheurs ont exposé les photos de tous les défenseurs des droits humains assassinés depuis Monseigneur Munzihirwa jusqu’à Floribert Chebeya. Un mémo contenant les revendications des défenseurs des droits humains a été remis à l’autorité provinci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ctivistes des ONG internationales de défense des droits humains ont également marché en signe de solidarité avec leurs collègues congolais de Buka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0">
        <w:bookmarkStart w:id="30" w:name="RDC_20"/>
        <w:bookmarkEnd w:id="30"/>
        <w:r>
          <w:rPr>
            <w:rStyle w:val="InternetLink"/>
            <w:rFonts w:cs="Arial" w:ascii="Arial" w:hAnsi="Arial"/>
            <w:b/>
            <w:i/>
            <w:sz w:val="20"/>
            <w:szCs w:val="20"/>
          </w:rPr>
          <w:t>RDC_20</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inq ans après leur incarcération à la prison centrale de Makala à Kinshasa, les anciens miliciens de l’Ituri et coaccusés de Germain Katanga n’ont pas  toujours de dossiers ouverts à leur charge.  Par conséquent, ils exigent que justice soit faite. Dans une déclaration faite à la presse  mardi 15 juin à Kinshasa, l’avocat-conseil de ces prisonniers plaide pour leur jugement devant la Haute cour militaire. Parmi eux, figure le présumé assassin des neuf casques bleus de la Monuc en 20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 Peter Ngomo plaide pour ses clients en ces termes : « Il y a huit compatriotes originaires du district de l’Ituri qui avaient été arrêtés au même moment que Germain Katanga à l’époque en 2004. Jusqu’aujourd’hui, ils sont toujours détenus à la prison centrale de Makala. À deux reprises, la Haute cour a prolongé leur détention. Mais depuis le 10 avril 2007, la dernière chance que la Cour avait donnée, ils ne sont plus présentés devant la Haute cour milit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selon l’avocat, depuis cette date, la détention de ses clients n’a été couverte par aucun dossier. Pour lui, ceux-ci sont en prison en toute irrégulari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 Ngomo rappelle aussi qu’un militaire a été arrêté dans l’affaire de l’assassinat de neuf casques bleus de la Monuc en 2005. Son dossier n’a jamais évolué et il n’y a jamais eu d’audience. Alors, pourquoi doit-on garder des gens pendant six ans en prison sans jugement, s’interroge-t-il.  Selon lui, ces personnes ont été arrêtées au moment où ils rendaient visite aux officiers généraux qui avaient été appréhend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iliciens concernés sont des généraux de brigade Godas Skupa,Floribert Ndjabu, Djokaba Lambi, Mbodina Iribi, Lema Bahati, Philémon  Manono, Goerges Masudi et le présumé assassin des casques  bleus, Justin Ngo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1">
        <w:bookmarkStart w:id="31" w:name="RDC_21"/>
        <w:bookmarkEnd w:id="31"/>
        <w:r>
          <w:rPr>
            <w:rStyle w:val="InternetLink"/>
            <w:rFonts w:cs="Arial" w:ascii="Arial" w:hAnsi="Arial"/>
            <w:b/>
            <w:i/>
            <w:sz w:val="20"/>
            <w:szCs w:val="20"/>
          </w:rPr>
          <w:t>RDC_21</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ans un rapport publié lundi 14 juin par le Département d’Etat américain, la RDC est citée parmi les pays qui ne fournissent pas d’efforts dans la lutte contre le trafic d’êtres humains et la prise d’esclaves sexuels. Des sanctions américaines seront prévues au cas où le bilan ces pays dans cette lutte ne s’améliore pas, selon ce rappor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u moins 13 pays sont cités dans ce 10e rapport annuel sur les efforts internationaux visant à éradiquer le commerce d’êtres humains et l’esclavage sexuel. Ces pays, dont la RDC, sont accusés de ne pas se conformer aux normes internationales les plus élémentaires.  Et ce rapport révèle que près de 12,3 millions d’êtres humains, des adultes tout comme des enfants, sont victimes à travers le monde de travaux forcés, prostitution, ou sujets au travail asserv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Département d’Etat américain juge cette situation inacceptabl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gouvernement congolais rejette ce rapport qui le met en cause. Son porte-parole, Lambert Mende, a déclaré : « Le trafic d’êtres humains et l’esclavage sexuel ne sont pas dans les mœurs congolaises. Si l’esclavage sexuel est pratiqué par les LRA et les FDLR, cela n’est pas à mettre sur le dos des Congolais. » Il a ajouté que la RDC est plutôt victime et non bourreau comme l’on veut la présente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2">
        <w:bookmarkStart w:id="32" w:name="RDC_22"/>
        <w:bookmarkEnd w:id="32"/>
        <w:r>
          <w:rPr>
            <w:rStyle w:val="InternetLink"/>
            <w:rFonts w:cs="Arial" w:ascii="Arial" w:hAnsi="Arial"/>
            <w:b/>
            <w:i/>
            <w:sz w:val="20"/>
            <w:szCs w:val="20"/>
          </w:rPr>
          <w:t>RDC_22</w:t>
        </w:r>
      </w:hyperlink>
      <w:r>
        <w:rPr>
          <w:rFonts w:cs="Arial" w:ascii="Arial" w:hAnsi="Arial"/>
          <w:b/>
          <w:i/>
          <w:sz w:val="20"/>
          <w:szCs w:val="20"/>
        </w:rPr>
        <w:t>) AFP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Floribert Chebeya Bahizire, le militant congolais des droits de l'homme retrouvé mort le 2 juin à Kinshasa, sera inhumé le 26 juin et non le 30 juin, jour du Cinquantenaire de l'indépendance de la République démocratique du Congo (RDC), comme initialement annoncé, a indiqué mercredi sa famille.</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Le parquet nous a remis le certificat de décès nous permettant de récupérer le corps et de l'enterrer", a déclaré à l'AFP Fidèle Chebeya, le frère aîné du défunt, dont le corps est entreposé depuis le 2 juin à la morgue de Kinshasa. "La famille a jugé bon de ne pas faire perdurer le deuil et de l'enterrer le 26 juin", à Kinshasa, a-t-il ajouté, en expliquant qu'il y avait "un risque, avec les coupures d'électricité dans la morgue, que le corps se décompo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5">
        <w:r>
          <w:rPr>
            <w:rStyle w:val="InternetLink"/>
            <w:rFonts w:cs="Arial" w:ascii="Arial" w:hAnsi="Arial"/>
            <w:sz w:val="20"/>
            <w:szCs w:val="20"/>
          </w:rPr>
          <w:t>http://radiookapi.net/en-bref/2010/06/19/floribert-chebeya-sera-inhume-le-26-juin-a-kinshasa/</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3">
        <w:bookmarkStart w:id="33" w:name="RDC_23"/>
        <w:bookmarkEnd w:id="33"/>
        <w:r>
          <w:rPr>
            <w:rStyle w:val="InternetLink"/>
            <w:rFonts w:cs="Arial" w:ascii="Arial" w:hAnsi="Arial"/>
            <w:b/>
            <w:i/>
            <w:sz w:val="20"/>
            <w:szCs w:val="20"/>
          </w:rPr>
          <w:t>RDC_23</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représentants des certaines ONG des droits de l’homme  sont descendus, mercredi 16 juin, dans les rues de Matadi dans le Bas Cong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otif, selon les organisateurs: protester contre la mort de Floribert Chebeya, responsable de l’ONG La Voix de sans voix, et réclamer des enquêtes indépendantes sur les circonstances du décè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4">
        <w:bookmarkStart w:id="34" w:name="RDC_24"/>
        <w:bookmarkEnd w:id="34"/>
        <w:r>
          <w:rPr>
            <w:rStyle w:val="InternetLink"/>
            <w:rFonts w:cs="Arial" w:ascii="Arial" w:hAnsi="Arial"/>
            <w:b/>
            <w:i/>
            <w:sz w:val="20"/>
            <w:szCs w:val="20"/>
          </w:rPr>
          <w:t>RDC_24</w:t>
        </w:r>
      </w:hyperlink>
      <w:r>
        <w:rPr>
          <w:rFonts w:cs="Arial" w:ascii="Arial" w:hAnsi="Arial"/>
          <w:b/>
          <w:i/>
          <w:sz w:val="20"/>
          <w:szCs w:val="20"/>
        </w:rPr>
        <w:t>) AF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arlement européen a "condamné avec la plus grande force le meurtre" en RDC du militant des droits de l'homme Floribert Chebeya Bahizire, exigeant que les responsables de sa mort soient punis, dans une résolution adoptée jeudi.</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Pour quelles raisons a-t-il été tué? par qui?", a demandé lors du débat l'écologiste belge Isabelle Durant, exigeant, à l'instar de la résolution adoptée par les députés en séance plénière, "une commission d'enquête indépendante, crédible, sérieuse et transparente" pour faire la lumière. La résolution "exige que les responsables soient identifiés, traduits en justice, et punis". "Il faut "mettre un terme à l'impunité", a résumé Mme Durant, qui doit se rendre le 30 juin à Kinshasa pour les festivités marquant les 50 ans de l'indépendance du pay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s eurodéputés ont exprimé en outre leur "profonde inquiétude quant à la dégradation générale de la situation des défenseurs des droits humains en RDC", et dénoncé "l'oppression qui continue de frapper militants des droits de l'homme, journalistes, opposants politiques, victimes et témoins", dont beaucoup "ont été tués dans des circonstances suspectes au cours des cinq dernières anné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
        <w:bookmarkStart w:id="35" w:name="RDC_25"/>
        <w:bookmarkEnd w:id="35"/>
        <w:r>
          <w:rPr>
            <w:rStyle w:val="InternetLink"/>
            <w:rFonts w:cs="Arial" w:ascii="Arial" w:hAnsi="Arial"/>
            <w:b/>
            <w:i/>
            <w:sz w:val="20"/>
            <w:szCs w:val="20"/>
          </w:rPr>
          <w:t>RDC_25</w:t>
        </w:r>
      </w:hyperlink>
      <w:r>
        <w:rPr>
          <w:rFonts w:cs="Arial" w:ascii="Arial" w:hAnsi="Arial"/>
          <w:b/>
          <w:i/>
          <w:sz w:val="20"/>
          <w:szCs w:val="20"/>
        </w:rPr>
        <w:t>) AC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nseil d’administration du Programme de stabilisation et de reconstruction des zones sorties des conflits (STAREC) a adopté mardi, le financement de cinq projets de lutte contre les violences sexuelles pour le Sud-Kivu et l’Ituri pour un montant de 6 millions de dollars améric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Présidée conjointement par le Premier ministre Adolphe Muzito, le chef de la MONUC en RDC, Alan Doss, la cérémonie de signature de ces projets s’est déroulée à la Primature en présence de partenaires et bailleurs de fonds du gouvernement. Il s’agit des programmes visant les volets relatifs à la lutte contre l’impunité, la protection et la prévention des violences sexuelles, la réforme du secteur sécurité et violences sexuelles, assistance Multisectorielle (santé, soutien psycho-social et réintégration) et amélioration du système d’information et des données sur les violences basées sur le genr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participants ont souhaité que ces programmes s’étendent aussi dans la partie ouest du pays, notamment dans la ville de Kinshasa et que le volet justice soit pris en comp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u cours de cette rencontre, la représentante de la Suède a annoncé une contribution financière de son gouvernement pour un montant de 6,3 millions de dollars américains, tout en rappelant que son pays a déjà contribué financièrement au Programme STAREC et continue à le faire dans le cadre de l’Union européenne pour le secteur de la réforme de la justice en RDC.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Etats-Unis d’Amérique financent également pour un montant estimé à 20 millions de dollars USD la lutte contre les violences sexuelles à travers l’Agence pour le développement international (ISAID), a confirmé la ministre du Genre, de la famille et de l’enfant, Marie-Ange Lukiana Mufwankolo.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6">
        <w:bookmarkStart w:id="36" w:name="RDC_26"/>
        <w:bookmarkEnd w:id="36"/>
        <w:r>
          <w:rPr>
            <w:rStyle w:val="InternetLink"/>
            <w:rFonts w:cs="Arial" w:ascii="Arial" w:hAnsi="Arial"/>
            <w:b/>
            <w:i/>
            <w:sz w:val="20"/>
            <w:szCs w:val="20"/>
          </w:rPr>
          <w:t>RDC_26</w:t>
        </w:r>
      </w:hyperlink>
      <w:r>
        <w:rPr>
          <w:rFonts w:cs="Arial" w:ascii="Arial" w:hAnsi="Arial"/>
          <w:b/>
          <w:i/>
          <w:sz w:val="20"/>
          <w:szCs w:val="20"/>
        </w:rPr>
        <w:t>) APA – Belga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Fonds Monétaire International (FMI) estime qu'il n'y a plus d'obstacles pour la RDC pour atteindre le point d'achèvement de l'initiative PPTE (Pays pauvres très endettés) et de bénéficier de l'effacement d'environ 10 milliards de dollars de sa dette extérieure, a rapporté lundi la presse kinois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Nous ne pensons pas qu'il y ait un autre obstacle pour soumettre au conseil d'administration fin juin 2010 le dossier RDC pour le point d'achèvement", a affirmé le chef de mission du FMI, Robert York, à l'issue d'une réunion, vendredi à Kinshasa, avec le Premier ministre congolais, Adolphe Muzito, plusieurs de ses ministres et le gouverneur de la Banque centrale du Congo (BCC), Jean-Claude Masangu.</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Un protocole a été signé par les parties. Dans ce document, le gouvernement s'engage entre autres à maintenir le rythme et à assurer la bonne tenue de la stabilité macro-économique (maintien de l'équilibre entre dépenses et recettes).</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 gouvernement congolais est ainsi appelé à consolider d'ici la fin du mois de juin ses efforts pour la stabilité macro-économique, par l'ajustement des dépenses et maximisation des recettes. Le 30 juin est la date prévue pour l'examen du dossier de la RDC pour parvenir à l'annulation de sa dette.</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a Banque mondiale et le FMI tiendront les réunions de leurs conseils d'administration respectivement le 29 juin et le 30 juin - alors que la RDC célébrera avec faste le 30 juin le 50ème anniversaire de son indépendance.</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Du côté de la BCC, il y a nécessité d'apporter des corrections pour augmenter les avoirs en devise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a dette extérieure totale de la RDC est estimée à 13,1 milliards de dollars à ce jour. Après le point d'achèvement, elle tomberait à 2,3 milliards de dollar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Pour atteindre le point d'achèvement de l'initiative PPTE et bénéficier de l'effacement de sa dette extérieure, la RDC a été appelée à prouver aux institutions de Bretton Woods qu'elle a réussi à mettre en oeuvre les sept "déclencheurs" que sont le DSCRP (Document de stratégie de croissance et de réduction de la pauvreté) final, la stabilité macro-économique, l'utilisation de l'épargne budgétaire, la gestion des dépenses publiques, la bonne gouvernance et la prestation des services dans les secteurs prioritaires, les secteurs sociaux de base et la gestion de la dette.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 représentant du FMI à Kinshasa, Samir Jhajah, a assuré vendredi que "les sept déclencheurs sont presque tous atteints", selon l'agence de presse associée (APA), reçue lundi à Bruxel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7">
        <w:bookmarkStart w:id="37" w:name="RDC_27"/>
        <w:bookmarkEnd w:id="37"/>
        <w:r>
          <w:rPr>
            <w:rStyle w:val="InternetLink"/>
            <w:rFonts w:cs="Arial" w:ascii="Arial" w:hAnsi="Arial"/>
            <w:b/>
            <w:i/>
            <w:sz w:val="20"/>
            <w:szCs w:val="20"/>
          </w:rPr>
          <w:t>RDC_27</w:t>
        </w:r>
      </w:hyperlink>
      <w:r>
        <w:rPr>
          <w:rFonts w:cs="Arial" w:ascii="Arial" w:hAnsi="Arial"/>
          <w:b/>
          <w:i/>
          <w:sz w:val="20"/>
          <w:szCs w:val="20"/>
        </w:rPr>
        <w:t>) Reuters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The mines ministry in the Democratic Republic of Congo says it wants state-owned mining firms to hold a 35 percent stake in all future mining joint ventures, in contrast to a wide range of shareholdings in existing ventures. A new proposed contract, written in May and awaiting government approval, will serve as a basis for negotiation, said Valery Mukasa, interim chief of staff at the Ministry of Min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idea is that this will be the model for partners in future," Mukasa told Reuters in an interview. "We've put in the provisions we would like but all contracts will remain open to negotia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ukasa said the proposed contract, drawn up with the input of civil society groups in the country, which has in the past been a major producer of copper, would not be applied retrospectively to joint ventures that have already been negotiated. The state's share in these tends to range from 12.5 percent to 40 perc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fter a protracted review of more than 60 contracts that began in 2007, several companies fell foul of the central African government's efforts to spur production and revenue, and state holdings were increase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final contract under discussion is that of the $2 billion Tenke Fungurume copper and cobalt mine, in which state-owned mining company Gecamines has a 17.5 percent share and Freeport McMoRan has a 57.75 percent. Congo's mines minister Martin Kabwelulu has previously said the Gecamines share should be hiked to 45 perc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proposed contract also requires companies to pay a 1 percent signing-on bonus on the total value of the deposit determined in the feasibility study and for a 2.5 percent royalty on gross sal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Other provisions include a deadline that stipulates companies must begin production within two years of establishing the mine sit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Companies must also adhere to the rules of the Extractive Industries Transparency Initiative -- a scheme for which Congo is still a candidate -- that requires companies to publish what they pay to the governm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ll mining companies will still be subject to the mining code, a more general law dating back to 2002, which regulates business practices and taxes. Mining officials are reviewing this code but no completion date has yet been se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DC_28">
        <w:bookmarkStart w:id="38" w:name="RDC_28"/>
        <w:bookmarkEnd w:id="38"/>
        <w:r>
          <w:rPr>
            <w:rStyle w:val="InternetLink"/>
            <w:rFonts w:cs="Arial" w:ascii="Arial" w:hAnsi="Arial"/>
            <w:b/>
            <w:i/>
            <w:sz w:val="20"/>
            <w:szCs w:val="20"/>
          </w:rPr>
          <w:t>RDC_28</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aprikat Limited basée aux Iles vierges attend l’approbation du président Kabila pour la mise en oeuvre d’un contrat pétrolier concernant les blocs 1 et 2 du lac Albert, en Ituri. Le projet qui lie le gouvernement congolais à cette société a été adopté au conseil des ministres du 2 juin dernier, selon une correspondance du ministère des Hydrocarbures dont Radio Okapi a reçu une copi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ntreprise britannique devrait verser 6 millions de dollars américains de bonus pour les deux blocs pétroliers, indique la source du ministère des Hydrocarbures. Il ne reste plus que les ordonnances présidentielles pour la concrétisation de ce contrat qui viendra s’ajouter à d’autres contrats, controversés, pour l’exploitation de l’or noir du lac Albert entre cette société et la RDC.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viron 150.000 barils de pétrole par jour, soit cinq fois plus que la production de Muanda, dans le Bas-Congo, pourront sortir du lac Albert, si toutes les conditions d’exploitation sont réun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puis deux ans, ce pétrole est convoité par des investisseurs britanniques et sud-africains. Le contrat Caprikat ne ferait que rajouter la confusion autour de ces gisements, a confié à Radio Okapi, un expert du ministère des Hydrocarb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endant que le gouvernement congolais négocie avec les investisseurs intéressés au pétrole de l’Ituri, la population de ce district est hors circu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un atelier organisé jeudi 10 juin dernier à Kinshasa, Alfred Ndrabu, représentant de la société civile de l’Ituri a étalé les préoccupations des Ituriens. En particulier ceux des riverains qui demandent aux autorités du pays de partager les informations sur les sociétés engagées dans la course des contrats du pétrole du lac Alber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cette course, Tullow Oil, une autre entreprise britannique, par exemple, serait prêt à investir plus de 800 millions de dollars après avoir acheté une partie de Heritage Oil en 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e l’Ituri voudrait que la part des populations ituriennes soit prise en compte dans les différents contrats que négocie le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Conditions sociales, grèv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9">
        <w:bookmarkStart w:id="39" w:name="RDC_29"/>
        <w:bookmarkEnd w:id="39"/>
        <w:r>
          <w:rPr>
            <w:rStyle w:val="InternetLink"/>
            <w:rFonts w:cs="Arial" w:ascii="Arial" w:hAnsi="Arial"/>
            <w:b/>
            <w:i/>
            <w:sz w:val="20"/>
            <w:szCs w:val="20"/>
          </w:rPr>
          <w:t>RDC_29</w:t>
        </w:r>
      </w:hyperlink>
      <w:r>
        <w:rPr>
          <w:rFonts w:cs="Arial" w:ascii="Arial" w:hAnsi="Arial"/>
          <w:b/>
          <w:i/>
          <w:sz w:val="20"/>
          <w:szCs w:val="20"/>
        </w:rPr>
        <w:t>) Radio Okapi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gents et fonctionnaires de l’administration publique en grève depuis deux semaines revendiquent la généralisation de barème de Mbudi à toutes les catégories du personnel de l’Etat. Les organisations syndicales du secteur entendent voir les effets de ce barème à la paie du 20 juin prochain, alors que le gouvernement annonce pour sa part la mise en place d’une commission mixte pour statuer en profondeur sur la question. D’après le personnel de l’administration publique en grève, le barème de Mbudi est déjà appliqué pour une seule catégorie des hauts cadres: les secrétaires génér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odeste Kayombo Rachidi, porte-parole des syndicats indépendants de l’administration publique (Siap) l’a dit à Radio Okapi : « Nous avons les documents officiels, la lettre du Premier ministre adressée aux ministres du Budget, de la Fonction publique et des Finances. Nous avons même les états de paie pour prouver que ce paiement est effectif [celui des secrétaires généraux]. Parce qu’on ne peut pas admettre qu’il y ait discrimination dans l’administration publique et que la tension salariale a été intentionnellement violée par le gouvernement, nous disons: le gouvernement doit appliquer le barème de Mbudi au taux qu’il a atteint aujourd’hui de 1.040 dollars, aux huissiers et aux autres agents et fonctionnaires de l’Etat.On ne peut pas élever les uns au bonheur, les autres dans le malh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même syndicaliste, le gouvernement reconnaît la légitimité de la revendication du personnel de l’administration publique. « Nous avons rencontré les ministres du Budget, de la Fonction publique et des Finances. Ils nous opposent l’argument que c’est le point d’achèvement qui bloquerait la situation et qu’ils étaient sensibles à la revendication légitime des agents et fonctionnaires de l’Etat. Mais, malheureusement, ces derniers attendent voir cette volonté se concrétiser par un paiement au 20 juin 2010 », a souligné Modeste Kayomb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t en confirmant la légitimité du cahier des charges des agents et fonctionnaires de l’Etat, le ministre de la Fonction publique indique pour sa part que certaines de leurs revendications ont déjà été prises en compte dans le budget 2010.</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ncernant particulièrement le barème de Mbudi, le ministre Dieudonné Upira Sunguma estime que c’est un dossier qu’on ne peut pas traiter à la hâte. D’où, sur instruction du Premier ministre, la mise en place d’une commission paritaire syndicats-gouvernement, explique-t-il. « Cette commission va siéger pour traiter en profondeur cette question du barème de Mbudi. Nous sommes à ce niveau avec les syndicalistes qui sont des patriotes et qui ont compris que ce n’est pas que le gouvernement néglige les agents et fonctionnaires de l’Etat, mais qu’au contraire, il se préoccupe de leur situation sociale », a expliqué le ministre de la Fonction publ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Reste à savoir si par cette action, le gouvernement va désamorcer la grève qui dure déjà deux semaines, et à une dizaine de jours des festivités du cinquanten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W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
        <w:bookmarkStart w:id="40" w:name="RWA_1"/>
        <w:bookmarkEnd w:id="40"/>
        <w:r>
          <w:rPr>
            <w:rStyle w:val="InternetLink"/>
            <w:rFonts w:cs="Arial" w:ascii="Arial" w:hAnsi="Arial"/>
            <w:b/>
            <w:i/>
            <w:sz w:val="20"/>
            <w:szCs w:val="20"/>
          </w:rPr>
          <w:t>RWA_1</w:t>
        </w:r>
      </w:hyperlink>
      <w:r>
        <w:rPr>
          <w:rFonts w:cs="Arial" w:ascii="Arial" w:hAnsi="Arial"/>
          <w:b/>
          <w:i/>
          <w:sz w:val="20"/>
          <w:szCs w:val="20"/>
        </w:rPr>
        <w:t>) AFP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énatrice Alvera Mukabaramba a été désignée samedi candidate de son parti à l'élection présidentielle du 9 août au Rwanda, rejoignant dans la course trois hommes présentés par leurs formations politiques, dont le président sortant Paul Kagame, a-t-on appris dimanch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me Mukabaramba, médecin de formation et ancienne députée, est membre du Parti du progrès et de la concorde (PPC), une petite formation politique créée en 2003.</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euxième congrès ordinaire du PPC a désigné la sénatrice Alvera Mukabaramba comme candidate du parti à l'élection présidentielle", indique le parti, dans un communiq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_1">
        <w:bookmarkStart w:id="41" w:name="RWA_1_1"/>
        <w:bookmarkEnd w:id="41"/>
        <w:r>
          <w:rPr>
            <w:rStyle w:val="InternetLink"/>
            <w:rFonts w:cs="Arial" w:ascii="Arial" w:hAnsi="Arial"/>
            <w:b/>
            <w:i/>
            <w:sz w:val="20"/>
            <w:szCs w:val="20"/>
          </w:rPr>
          <w:t>RWA_1_1</w:t>
        </w:r>
      </w:hyperlink>
      <w:r>
        <w:rPr>
          <w:rFonts w:cs="Arial" w:ascii="Arial" w:hAnsi="Arial"/>
          <w:b/>
          <w:i/>
          <w:sz w:val="20"/>
          <w:szCs w:val="20"/>
        </w:rPr>
        <w:t>) BBC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A former Rwandan army chief of staff, Faustin Kayumba Nyamwasa, has been shot in South Africa and taken to hospital in a critical condition. His wife told the BBC the couple had been returning from shopping when a gunman opened fire on the car. She said it was an assassination attempt as there had been no demand for money or good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Lt Gen Nyamwasa, an outspoken critic of President Paul Kagame, fled from Kigali in Februar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Rwanda's government told the BBC it "does not condone violence" and "trusts the South African authorities' ability to investigate the incident thoroughly". "We learned the news through the media, we have no confirmation of the incident," Louise Mushikiwabo, minister of foreign affairs, said in a statement sent to the BBC. "We wish the family strength and serenity," s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BC Africa analyst Martin Plaut says Lt Gen Nyamwasa was one of President Kagame's closest confidants, until they fell out. Since arriving in South Africa, the former army chief has accused the president of corruption, accusations the Rwandan authorities have denied. He also claimed the judiciary were compromised and told the BBC in a recent interview that the judges were now "President Paul Kagame's propert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 couple of months after he went into exile, along with another top military officer, President Kagame reshuffled the military leadership ahead of elections due in August. At the time, two high-ranking officers were also suspended and put under house arres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Lt Gen Nyamwasa played an important role in the rebel Rwandan Patriotic Front (RPF), led by Mr Kagame, which put a stop to the killing and which is now in power. But France and Spain have issued arrest warrants against Mr Nyamwasa for his alleged role in the lead-up to and during the genocide, along with other senior RPF figures. He has also been blamed for a series of grenade attacks in Kigali in recent months, something he vehemently deni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r Kagame, in power for the last 16 years, is viewed by many in the West as one of Africa's more dynamic leaders. However critics have raised concerns about his more authoritarian tendencies and the government has recently been accused of harassing the opposition ahead of the election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6">
        <w:r>
          <w:rPr>
            <w:rStyle w:val="InternetLink"/>
            <w:rFonts w:cs="Arial" w:ascii="Arial" w:hAnsi="Arial"/>
            <w:sz w:val="20"/>
            <w:szCs w:val="20"/>
          </w:rPr>
          <w:t>http://congosiasa.blogspot.com/2010/06/kayumba-shot-in-joburg.html</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Justice, Droits de l’hom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2">
        <w:bookmarkStart w:id="42" w:name="RWA_2"/>
        <w:bookmarkEnd w:id="42"/>
        <w:r>
          <w:rPr>
            <w:rStyle w:val="InternetLink"/>
            <w:rFonts w:cs="Arial" w:ascii="Arial" w:hAnsi="Arial"/>
            <w:b/>
            <w:i/>
            <w:sz w:val="20"/>
            <w:szCs w:val="20"/>
          </w:rPr>
          <w:t>RWA_2</w:t>
        </w:r>
      </w:hyperlink>
      <w:r>
        <w:rPr>
          <w:rFonts w:cs="Arial" w:ascii="Arial" w:hAnsi="Arial"/>
          <w:b/>
          <w:i/>
          <w:sz w:val="20"/>
          <w:szCs w:val="20"/>
        </w:rPr>
        <w:t>) AFP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ncien directeur de publication du journal Kamarampaka, Bernard Hategekimana, qui avait été condamné à la prison à perpétuité après avoir été reconnu coupable d'incitation au génocide de 1994, a vu sa peine confirmée en appel, a-t-on appris dimanche de sources concordant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juridiction gacaca d'appel du secteur Kimisagara, dans la ville de Kigali, a confirmé samedi la sentence prononcées le 9 mai par un autre tribunal gacaca, ont indiqué à l'AFP des militants des droits de l'homme présents à la lecture de l'arrêt. Selon ce jugement, certains articles publiés peu avant le génocide par Kamarampaka "incitaient clairement les Hutus à tuer les Tuts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tribunal populaire a par ailleurs conclu que l'ancien journaliste, connu sous le surnom de Mukingo, tenait pendant le génocide, au quartier de Kimisagara, dans la capitale rwandaise, un barrage routier auquel plusieurs Tutsis furent tu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la chute de l'ancien régime en juillet 1994, Hategekimana s'était réfugié au Nord-Kivu, dans l'ex-Zaïre voisin. Rentré au Rwanda à la fin des années 90, il n'avait pas réintégré les média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3">
        <w:bookmarkStart w:id="43" w:name="RWA_3"/>
        <w:bookmarkEnd w:id="43"/>
        <w:r>
          <w:rPr>
            <w:rStyle w:val="InternetLink"/>
            <w:rFonts w:cs="Arial" w:ascii="Arial" w:hAnsi="Arial"/>
            <w:b/>
            <w:i/>
            <w:sz w:val="20"/>
            <w:szCs w:val="20"/>
          </w:rPr>
          <w:t>RWA_3</w:t>
        </w:r>
      </w:hyperlink>
      <w:r>
        <w:rPr>
          <w:rFonts w:cs="Arial" w:ascii="Arial" w:hAnsi="Arial"/>
          <w:b/>
          <w:i/>
          <w:sz w:val="20"/>
          <w:szCs w:val="20"/>
        </w:rPr>
        <w:t>) AFP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Tribunal pénal international pour le Rwanda (TPIR) a demandé, sur conseil de l'ONU, "la libération immédiate" de l'avocat américain Peter Erlinder, détenu depuis fin mai à Kigali où il est poursuivi pour négation du génocide des Tutsi en 1994, a-t-on appris mercredi. Me Erlinder, arrêté le 28 mai, défend au TPIR le major Aloys Ntabakuze, condamné à la perpétuité en première instance et qui attend son procès en appe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tribunal affirme qu'en dépit des assurances données par le Procureur général du Rwanda Martin Ngoga, il est apparu que l'avocat était poursuivi en partie pour ses déclarations dans le cadre du procès de Ntabakuz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Bureau des Affaires juridiques (de l'ONU) a conseillé au TPIR de faire valoir l'immunité pour le professeur Erlinder sans délai et de demander en conséquence sa libération immédiate", écrit le greffier du tribunal, Adama Dieng, dans une note verbale adressée mardi à la ministre rwandaise des Affaires étrangères Louise Mushikiwabo. "Le TPIR, par la présente, notifie aux autorités rwandaises que le professeur Erlinder a droit à l'immunité et demande, ainsi, sa libération immédiate", écrit M. Dieng.</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vocats plaidant devant le TPIR jouissent de l'immunité dans l'accomplissement de leur mission au tribunal internationa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note verbale du tribunal international, "la poursuite (au Rwanda) a fait des références spécifiques à des mots et déclarations du professeur Erlinder dans son dossier au TPI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nterrogé, le Procureur général du Rwanda Martin Ngoga a attribué cela à une erreur du juge. "La référence par le juge était une erreur qui n'a rien à voir avec la substance du contenu des publications pour lesquelles Erlinder est poursuivi", a dit M. Ngoga. "Nous informerons prochainement le greffier du TPIR pour une meilleure compréhension et pour éviter des conclusions hâtives", a-t-il ajou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4">
        <w:bookmarkStart w:id="44" w:name="RWA_4"/>
        <w:bookmarkEnd w:id="44"/>
        <w:r>
          <w:rPr>
            <w:rStyle w:val="InternetLink"/>
            <w:rFonts w:cs="Arial" w:ascii="Arial" w:hAnsi="Arial"/>
            <w:b/>
            <w:i/>
            <w:sz w:val="20"/>
            <w:szCs w:val="20"/>
          </w:rPr>
          <w:t>RWA_4</w:t>
        </w:r>
      </w:hyperlink>
      <w:r>
        <w:rPr>
          <w:rFonts w:cs="Arial" w:ascii="Arial" w:hAnsi="Arial"/>
          <w:b/>
          <w:i/>
          <w:sz w:val="20"/>
          <w:szCs w:val="20"/>
        </w:rPr>
        <w:t>) AF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justice rwandaise a libéré jeudi "pour raison de santé" un avocat américain, Peter Erlinder, accusé de négation du génocide tutsi de 1994, a annoncé un de ses avocats.</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Le professeur Peter Erlinder vient juste d'être libéré pour raison de santé. Nous avons présenté des rapports et certificats médicaux prouvant qu'il est vraiment malade", a déclaré Jean-Bosco Kazungu, à l'AFP. "Je dirais qu'il a été libéré sans condition. La seule condition posée par le tribunal est qu'il laisse une adresse au Rwanda où la justice peut le contacter si nécessaire", a ajouté M. Kazungu. "Il est en mesure de rentrer demain (vendredi) aux Etats-Unis dès qu'il aura laissé cette adresse", a poursuivi l'avoca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5">
        <w:bookmarkStart w:id="45" w:name="RWA_5"/>
        <w:bookmarkEnd w:id="45"/>
        <w:r>
          <w:rPr>
            <w:rStyle w:val="InternetLink"/>
            <w:rFonts w:cs="Arial" w:ascii="Arial" w:hAnsi="Arial"/>
            <w:b/>
            <w:i/>
            <w:sz w:val="20"/>
            <w:szCs w:val="20"/>
          </w:rPr>
          <w:t>RWA_5</w:t>
        </w:r>
      </w:hyperlink>
      <w:r>
        <w:rPr>
          <w:rFonts w:cs="Arial" w:ascii="Arial" w:hAnsi="Arial"/>
          <w:b/>
          <w:i/>
          <w:sz w:val="20"/>
          <w:szCs w:val="20"/>
        </w:rPr>
        <w:t>) AF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Fonds monétaire international a annoncé jeudi un accord avec le Rwanda pour le conseiller pendant trois ans sur sa politique économique, après que le pays eut renoncé à demander un nouveau prêt à l'institution. Le conseil d'administration a approuvé un "instrument de soutien aux politiques" pour ce pays, afin de "consolider la stabilité macroéconomique tout en réduisant la dépendance du Rwanda vis-à-vis de l'aide internation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près trois prêts successifs de l'institution, dont le dernier a été accordé en 2006 et a achevé d'être versé en 2009, le pays a décidé de ne pas en demander de nouveau et souhaite rembourser le Fond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wanda a atteint l'objectif d'une forte croissance et de la stabilité", ce qui lui a permis de réduire sa dette extérieure "grâce à des politiques prudentes et un allégement de la dette important" en 2005, a souligné le directeur général adjoint du FMI, Murilo Portugal, cité dans un communiq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s estimations du FMI, la dette extérieure rwandaise doit tout de même atteindre 16,4% du produit intérieur brut fin 2010, contre 14,4% fin 2009. "Malgré cette réussite, d'importants défis subsistent", a-t-il ajouté, citant "les vulnérabilités provenant du faible niveau des recettes fiscales, des débouchés étroits des exportations, de la forte dépendance à l'aide et de la volatilité de l'infl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FMI souhaite le maintien d'une politique budgétaire prudente, permettant un "usage restreint des emprunts non-concessionnels" (aux taux d'intérêt du marché), tout en menant à bien "la stratégie d'investissement du gouvernement pour soulager les fortes contraintes en matière d'infrastructures qui pèsent sur les exportations".</w:t>
      </w:r>
    </w:p>
    <w:p>
      <w:pPr>
        <w:pStyle w:val="Style15"/>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both"/>
    </w:pPr>
    <w:rPr>
      <w:b/>
    </w:rPr>
  </w:style>
  <w:style w:type="paragraph" w:styleId="Style15">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report.aspx?ReportID=89485" TargetMode="External"/><Relationship Id="rId3" Type="http://schemas.openxmlformats.org/officeDocument/2006/relationships/hyperlink" Target="http://monuc.unmissions.org/Default.aspx?tabid=1069&amp;ctl=Details&amp;mid=1143&amp;ItemID=9237" TargetMode="External"/><Relationship Id="rId4" Type="http://schemas.openxmlformats.org/officeDocument/2006/relationships/hyperlink" Target="http://congosiasa.blogspot.com/2010/06/who-killed-chebeya-why.html" TargetMode="External"/><Relationship Id="rId5" Type="http://schemas.openxmlformats.org/officeDocument/2006/relationships/hyperlink" Target="http://radiookapi.net/en-bref/2010/06/19/floribert-chebeya-sera-inhume-le-26-juin-a-kinshasa/" TargetMode="External"/><Relationship Id="rId6" Type="http://schemas.openxmlformats.org/officeDocument/2006/relationships/hyperlink" Target="http://congosiasa.blogspot.com/2010/06/kayumba-shot-in-jobur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9:00Z</dcterms:created>
  <dc:creator>Jean-Claude Willame</dc:creator>
  <dc:description/>
  <dc:language>en-US</dc:language>
  <cp:lastModifiedBy>Kira</cp:lastModifiedBy>
  <dcterms:modified xsi:type="dcterms:W3CDTF">2010-06-24T01:49:00Z</dcterms:modified>
  <cp:revision>2</cp:revision>
  <dc:subject/>
  <dc:title>Éphémérides G</dc:title>
</cp:coreProperties>
</file>