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nl-BE"/>
        </w:rPr>
        <w:t>Burundi slates truth and reconciliation panel for 2012</w:t>
        <w:br/>
        <w:t>By AFP</w:t>
        <w:br/>
        <w:t>27 July 20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BUJUMBURA — Burundian President Pierre Nkurunziza on Wednesday announced that a much-delayed Truth and Reconciliation Commission to probe decades of ethnic killings would be set up in early 2012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"This commission's work will be carried out over 2012 and 2013," Nkurunziza said in an address to the nation, adding that a special tribunal was to be created when the TRC completes its investigation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The setting up of the TRC and the tribunal was due to have taken place in 2003, as stipulated by the 2000 Arusha peace accord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A 2005 UN Security Council resolution also backs their creatio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According to a panel comprising the Burundian government, civil society groups and the United Nations, more than 80 percent of the small central African nation's population want a judicial proces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Peace was elusive after the 2000 accords and while a fresh ceasefire in 2006 offered some hope that Burundi was out of the woods, a controversial string of elections last year led to an opposition boycott and brought the country back to the brink of wa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Nkurunziza nevertheless argued Wednesday that the situation was ripe for the truth commission to begin its work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"Peace and security across the country are a pre-requisite to setting up such mechanisms," he said. Burundi acquired its independence from Belgium in 1962 but a sequence of coups and ethnic killings began ten years late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The 1993-2006 civil war pitting Hutu rebels against the Tutsi-dominated army left more than 300,000 people dead, according to the U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Copyright © 2011 AFP. All rights reserved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elditems">
    <w:name w:val="field-items"/>
    <w:basedOn w:val="Standaardalinealettertype"/>
    <w:qFormat/>
    <w:rPr/>
  </w:style>
  <w:style w:type="character" w:styleId="Fielditem">
    <w:name w:val="field-item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1:00Z</dcterms:created>
  <dc:creator>Liesbeth</dc:creator>
  <dc:description/>
  <dc:language>en-US</dc:language>
  <cp:lastModifiedBy>Liesbeth</cp:lastModifiedBy>
  <dcterms:modified xsi:type="dcterms:W3CDTF">2012-02-17T16:12:00Z</dcterms:modified>
  <cp:revision>1</cp:revision>
  <dc:subject/>
  <dc:title/>
</cp:coreProperties>
</file>