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U.S. human rights official, others condemn post-election violence in Ivory Coast</w:t>
      </w:r>
    </w:p>
    <w:p>
      <w:pPr>
        <w:pStyle w:val="Normal"/>
        <w:rPr>
          <w:rFonts w:ascii="Arial" w:hAnsi="Arial" w:cs="Arial"/>
          <w:b/>
          <w:b/>
          <w:bCs/>
          <w:sz w:val="20"/>
          <w:szCs w:val="20"/>
        </w:rPr>
      </w:pPr>
      <w:r>
        <w:rPr>
          <w:rFonts w:cs="Arial" w:ascii="Arial" w:hAnsi="Arial"/>
          <w:b/>
          <w:bCs/>
          <w:sz w:val="20"/>
          <w:szCs w:val="20"/>
        </w:rPr>
        <w:t xml:space="preserve">by Colum Lynch, Washington Post </w:t>
      </w:r>
    </w:p>
    <w:p>
      <w:pPr>
        <w:pStyle w:val="Normal"/>
        <w:rPr>
          <w:rFonts w:ascii="Arial" w:hAnsi="Arial" w:cs="Arial"/>
          <w:b/>
          <w:b/>
          <w:bCs/>
          <w:sz w:val="20"/>
          <w:szCs w:val="20"/>
        </w:rPr>
      </w:pPr>
      <w:r>
        <w:rPr>
          <w:rFonts w:cs="Arial" w:ascii="Arial" w:hAnsi="Arial"/>
          <w:b/>
          <w:bCs/>
          <w:sz w:val="20"/>
          <w:szCs w:val="20"/>
        </w:rPr>
        <w:t>23 December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NITED NATIONS - A top U.S. official said Thursday that as many as 200 people have died in post-election violence in Ivory Coast as followers of the incumbent leader, Laurent Gbagbo, stepped up a campaign of violence and intimidation to help him cling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zens more have been "tortured or mistreated, and others have been snatched from their homes in the middle of the night," said Betty E. King, the U.S. representative to the U.N. Human Rights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Alassane Dramane Ouattara is the legitimately elected leader of Cote d'Ivoire," she said, speaking at a special session of the rights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France and key African states have launched an effort to recruit reinforcements for a U.N. peacekeeping force for Ivory Coast, which was divided by a 2002-2003 civil war. They have also sought to bolster the international standing of Ouattara, whose U.N. envoy was recognized by the world body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Nov. 28 presidential runoff that was meant to reunite the country, Gbagbo and Ouattara both claimed victory. But the electoral commission declared Ouattara the winner, and worsening violence since then has forced more than 6,000 people to flee to neighboring Liberia for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officials in New York said they believe that pro-Gbagbo groups have been putting distinctive marks on the homes of members of ethnic groups aligned with Ouattara. People in these areas have apparently been erecting barricades to protect their neighb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g called for investigations into reports of "enforced disappearances, targeted killings, arbitrary detentions and intimidation of those that opposed former president Gbagbo, as well as the discovery of possibly mass gr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expressed concern about reports that media controlled by Gbagbo are "broadcasting hate speech fabricating information and calling for violence against members of the international community, members of particular ethnic groups and all Ivoirians that oppose former president Gbag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the United Nations, the European Union, the African Union and a bloc of West African states, called ECOWAS, have recognized the electoral commission results showing Ouattara as the vi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rican governments, including Nigeria and South Africa, have taken the lead in trying to persuade Gbagbo to step down, offering the prospects of an exile in South Africa. But Gbagbo has refused to go, telling African mediators that he would only be willing to consider a power-sharing arrangement in which Ouattara served as his vice president, according to U.N.-based diplo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attempt to force Gbagbo's hand, the United States and the European Union have imposed travel sanctions on Gbagbo, his wife, Simone, and more than a dozen of his close allies. On Wednesday, World Bank President Robert B. Zoellick, following a meeting with French President Nicolas Sarkozy, said the bank had cut off funding to Ivory Coast and shut its office in Abidjan, the largest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tical stalemate has been characterized by the use of excessive force by supporters of Mr. Laurent Gbagbo," said Kyung-wha Kang, the U.N.'s deputy high commissioner for human rights. "These acts are ominously reminiscent of the violence that blighted the country in 2004 and are blatant violations of obligations under international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it has been impossible to investigate all the allegations of serious human rights violations, including reports of mass graves, due to restrictions on movement by U.N. personnel," she said. "Indeed, the special representative of the secretary general was stopped at gunpoint as he sought to verify such alle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Copyright © 2010 The Washington Pos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38:43Z</dcterms:created>
  <dc:creator>Ellen  Hopkins</dc:creator>
  <dc:description/>
  <dc:language>en-US</dc:language>
  <cp:lastModifiedBy/>
  <cp:revision>0</cp:revision>
  <dc:subject/>
  <dc:title/>
</cp:coreProperties>
</file>