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t>Ensconced in the Presidency, With No Budging in Ivory Coast</w:t>
      </w:r>
    </w:p>
    <w:p>
      <w:pPr>
        <w:pStyle w:val="Normal"/>
        <w:rPr>
          <w:rFonts w:ascii="Arial" w:hAnsi="Arial" w:eastAsia="Georgia" w:cs="Arial"/>
          <w:b/>
          <w:b/>
          <w:bCs/>
          <w:color w:val="auto"/>
          <w:sz w:val="20"/>
          <w:szCs w:val="20"/>
        </w:rPr>
      </w:pPr>
      <w:r>
        <w:rPr>
          <w:rFonts w:eastAsia="Georgia" w:cs="Arial" w:ascii="Arial" w:hAnsi="Arial"/>
          <w:b/>
          <w:bCs/>
          <w:color w:val="auto"/>
          <w:sz w:val="20"/>
          <w:szCs w:val="20"/>
        </w:rPr>
        <w:t>By Adam Nossiter, The New York Times</w:t>
      </w:r>
    </w:p>
    <w:p>
      <w:pPr>
        <w:pStyle w:val="Normal"/>
        <w:rPr>
          <w:rFonts w:ascii="Arial" w:hAnsi="Arial" w:eastAsia="Georgia" w:cs="Arial"/>
          <w:b/>
          <w:b/>
          <w:bCs/>
          <w:color w:val="auto"/>
          <w:sz w:val="20"/>
          <w:szCs w:val="20"/>
        </w:rPr>
      </w:pPr>
      <w:r>
        <w:rPr>
          <w:rFonts w:eastAsia="Georgia" w:cs="Arial" w:ascii="Arial" w:hAnsi="Arial"/>
          <w:b/>
          <w:bCs/>
          <w:color w:val="auto"/>
          <w:sz w:val="20"/>
          <w:szCs w:val="20"/>
        </w:rPr>
        <w:t>25 December 2010</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ABIDJAN, Ivory Coast — The lush green drive to the president’s residence offers a glimpse of why its current occupant, Laurent Gbagbo, is fighting so hard to stay put. The privilege of this hushed spot is a planet away from the dusty squalor of nearby neighborhoods, where his security forces make nightly raids on his opponents, witnesses and human rights groups say.</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Mr. Gbagbo has known that other world of dirt and disorder through years of rabble-rousing opposition, imprisonment for his political views and his own modest origins in a rural village. He does not seem to want to go back.</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Despite an avalanche of international condemnation, including a rare threat from West African leaders on Friday to use “legitimate force” if he does not relent, Mr. Gbagbo has shown no intention of stepping down after losing a presidential election last month.</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On the streets of Abidjan, they call Mr. Gbagbo “le boulanger,” the baker, because he cleverly rolls his interlocutors in flour, and he has certainly kept his principal rival bound up so far.</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Alassane Ouattara, the man the United Nations, the African Union and other foreign powers say defeated Mr. Gbagbo, remains blockaded in a hotel by Mr. Gbagbo’s security forces, even as new sanctions and financial pressures rain down almost daily on Mr. Gbagbo.</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Veteran observers say the country may be headed for another civil war. According to the United Nations, at least 173 people have been killed in postelection violence in recent days.</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None of it appears to have deterred Mr. Gbagbo. “I am the president of the Republic of Ivory Coast,” he proclaimed serenely on state television last week.</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From his expansive domain in the verdant Cocody neighborhood of Abidjan, Mr. Gbagbo has control over one of Africa’s most valuable commodities, cocoa — Ivory Coast is the world’s biggest producer — and his entourage has profited handsomely, analysts say.</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He himself has acquired a number of “his own properties” overseas, according to a senior Western diplomat, quite a change for a poor boy from a rural village whose early ambitions were limited to teaching.</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pPr>
      <w:r>
        <w:rPr>
          <w:rFonts w:eastAsia="Georgia" w:cs="Arial" w:ascii="Arial" w:hAnsi="Arial"/>
          <w:b w:val="false"/>
          <w:bCs w:val="false"/>
          <w:color w:val="auto"/>
          <w:sz w:val="20"/>
          <w:szCs w:val="20"/>
        </w:rPr>
        <w:t>“</w:t>
      </w:r>
      <w:r>
        <w:rPr>
          <w:rFonts w:eastAsia="Georgia" w:cs="Arial" w:ascii="Arial" w:hAnsi="Arial"/>
          <w:b w:val="false"/>
          <w:bCs w:val="false"/>
          <w:color w:val="auto"/>
          <w:sz w:val="20"/>
          <w:szCs w:val="20"/>
        </w:rPr>
        <w:t>In Africa, when you are president, you have everything, and when you’re not, you have nothing,” observed Pierre Schori, the veteran Swedish diplomat, commenting on Mr. Gbagbo’s resistance.</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Mr. Schori’s tenure as the United Nations’ special representative here was cut short by Mr. Gbagbo in early 2007, under a similar scene as the one playing out now: pressure from the outside for democracy. In fact, with warnings in recent days from the International Criminal Court over what the United Nations calls “massive” human rights violations here, Mr. Gbagbo could be trading down considerably from his vast Cocody mansion.</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Mr. Gbagbo is hardly the first leader on the continent to reject the results of an election and to stay on in his presidential palace. Yet African leaders have been exceptionally vocal and united in telling him to go — a notable contrast to their reluctance to condemn President Robert Mugabe of Zimbabwe, who undertook a similar scorched-earth strategy after a contested election in 2008.</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There are two crucial differences. Mr. Gbagbo is not a hero of the anticolonial struggle, as Mr. Mugabe is, so African leaders feel no special deference to him. Indeed, Mr. Gbagbo was only 15 when Ivory Coast got its independence from France in 1960. And after nearly a decade of failed regional efforts to bring peace to his country, analysts say, his neighbors have simply had enough.</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pPr>
      <w:r>
        <w:rPr>
          <w:rFonts w:eastAsia="Georgia" w:cs="Arial" w:ascii="Arial" w:hAnsi="Arial"/>
          <w:b w:val="false"/>
          <w:bCs w:val="false"/>
          <w:color w:val="auto"/>
          <w:sz w:val="20"/>
          <w:szCs w:val="20"/>
        </w:rPr>
        <w:t>There were the negotiations of Lomé in 2002, leading to a cease-fire that ended the country’s brief civil war; the Linas-Marcoussis agreements of 2003, calling for a national unity government and elections; the Pretoria accords of 2005, the year Mr. Gbagbo’s term as president expired, calling again for elections and disarmament; the failed agreements, with the United Nations officiating, to hold elections, first in 2006, then in 2007; the Ouagadougou agreements of 2007, with a further promise to hold elections in 2008; the postponement of elections set for 2009; a tortuous process that went on for years to decide who was “Ivorian” enough, in this nation of immigrants, to vote; and finally the presidential runoff last month, in which Mr. Gbagbo’s ally on the Constitutional Council threw out hundreds of thousands of votes in the country’s north and declared his friend the winner.</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Shortly before West African leaders held out the possible use of force in an emergency meeting on Friday, Mr. Gbagbo began facing other tangible threats from the countries around him. Late on Thursday, the region’s nations cut off Mr. Gbagbo’s access to funds, a potentially crippling step that could make paying the army and civil servants impossible.</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pPr>
      <w:r>
        <w:rPr>
          <w:rFonts w:eastAsia="Georgia" w:cs="Arial" w:ascii="Arial" w:hAnsi="Arial"/>
          <w:b w:val="false"/>
          <w:bCs w:val="false"/>
          <w:color w:val="auto"/>
          <w:sz w:val="20"/>
          <w:szCs w:val="20"/>
        </w:rPr>
        <w:t>“</w:t>
      </w:r>
      <w:r>
        <w:rPr>
          <w:rFonts w:eastAsia="Georgia" w:cs="Arial" w:ascii="Arial" w:hAnsi="Arial"/>
          <w:b w:val="false"/>
          <w:bCs w:val="false"/>
          <w:color w:val="auto"/>
          <w:sz w:val="20"/>
          <w:szCs w:val="20"/>
        </w:rPr>
        <w:t>They’ve been fed up since about five years ago,” said Michael McGovern, a West Africa specialist at Yale and the author of a forthcoming examination of Mr. Gbagbo’s system, which has included binding the lucrative coffee and cocoa sectors to his political party, the Ivorian Popular Front. “He’s really turned himself into a persona non grata.”</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While the rebels from the civil war, who still control the north of the country, have their own history of abuses, the ruthless methods Mr. Gbagbo is linked to — the killing of political opponents, unexplained disappearances in the night — have not helped his standing.</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Mr. Gbagbo, a historian and former university professor who is steeped in the history of the French Revolution, is widely reported to have once grumbled that he was “obliged to carry out the Revolution of 1789 under the scrutiny of Amnesty International.”</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Previous experiments in power sharing have all ended in failure, Mr. McGovern noted, with Mr. Gbagbo quickly grabbing all available power. Some observers had predicted that although Mr. Gbagbo might eventually agree to an election, he would have no intention of losing it once he did.</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t>In fact, “we win or we win” was one of his campaign’s more robust slogans.</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pPr>
      <w:r>
        <w:rPr>
          <w:rFonts w:eastAsia="Georgia" w:cs="Arial" w:ascii="Arial" w:hAnsi="Arial"/>
          <w:b w:val="false"/>
          <w:bCs w:val="false"/>
          <w:color w:val="auto"/>
          <w:sz w:val="20"/>
          <w:szCs w:val="20"/>
        </w:rPr>
        <w:t>“</w:t>
      </w:r>
      <w:r>
        <w:rPr>
          <w:rFonts w:eastAsia="Georgia" w:cs="Arial" w:ascii="Arial" w:hAnsi="Arial"/>
          <w:b w:val="false"/>
          <w:bCs w:val="false"/>
          <w:color w:val="auto"/>
          <w:sz w:val="20"/>
          <w:szCs w:val="20"/>
        </w:rPr>
        <w:t>There will not be an election unless President Gbagbo is confident that he will win it,” the United States Embassy said in July 2009, in a cable released by WikiLeaks.</w:t>
      </w:r>
    </w:p>
    <w:p>
      <w:pPr>
        <w:pStyle w:val="Normal"/>
        <w:rPr>
          <w:rFonts w:ascii="Arial" w:hAnsi="Arial" w:eastAsia="Georgia" w:cs="Arial"/>
          <w:b w:val="false"/>
          <w:b w:val="false"/>
          <w:bCs w:val="false"/>
          <w:color w:val="auto"/>
          <w:sz w:val="20"/>
          <w:szCs w:val="20"/>
        </w:rPr>
      </w:pPr>
      <w:r>
        <w:rPr>
          <w:rFonts w:eastAsia="Georgia" w:cs="Arial" w:ascii="Arial" w:hAnsi="Arial"/>
          <w:b w:val="false"/>
          <w:bCs w:val="false"/>
          <w:color w:val="auto"/>
          <w:sz w:val="20"/>
          <w:szCs w:val="20"/>
        </w:rPr>
      </w:r>
    </w:p>
    <w:p>
      <w:pPr>
        <w:pStyle w:val="Normal"/>
        <w:rPr/>
      </w:pPr>
      <w:r>
        <w:rPr>
          <w:rFonts w:eastAsia="Georgia" w:cs="Arial" w:ascii="Arial" w:hAnsi="Arial"/>
          <w:b w:val="false"/>
          <w:bCs w:val="false"/>
          <w:color w:val="auto"/>
          <w:sz w:val="20"/>
          <w:szCs w:val="20"/>
        </w:rPr>
        <w:t>“</w:t>
      </w:r>
      <w:r>
        <w:rPr>
          <w:rFonts w:eastAsia="Georgia" w:cs="Arial" w:ascii="Arial" w:hAnsi="Arial"/>
          <w:b w:val="false"/>
          <w:bCs w:val="false"/>
          <w:color w:val="auto"/>
          <w:sz w:val="20"/>
          <w:szCs w:val="20"/>
        </w:rPr>
        <w:t>This was extremely predictable,” said Richard Banegas, an Ivory Coast specialist at the Sorbonne. “He never went to the elections with the idea that he was going to lose.”</w:t>
      </w:r>
    </w:p>
    <w:p>
      <w:pPr>
        <w:pStyle w:val="Normal"/>
        <w:rPr>
          <w:rFonts w:ascii="Arial" w:hAnsi="Arial" w:eastAsia="Georgia" w:cs="Arial"/>
          <w:b w:val="false"/>
          <w:b w:val="false"/>
          <w:bCs w:val="false"/>
          <w:i/>
          <w:i/>
          <w:iCs/>
          <w:color w:val="auto"/>
          <w:sz w:val="20"/>
          <w:szCs w:val="20"/>
        </w:rPr>
      </w:pPr>
      <w:r>
        <w:rPr>
          <w:rFonts w:eastAsia="Georgia" w:cs="Arial" w:ascii="Arial" w:hAnsi="Arial"/>
          <w:b w:val="false"/>
          <w:bCs w:val="false"/>
          <w:i/>
          <w:iCs/>
          <w:color w:val="auto"/>
          <w:sz w:val="20"/>
          <w:szCs w:val="20"/>
        </w:rPr>
      </w:r>
    </w:p>
    <w:p>
      <w:pPr>
        <w:pStyle w:val="Normal"/>
        <w:rPr>
          <w:rFonts w:ascii="Arial" w:hAnsi="Arial" w:eastAsia="Georgia" w:cs="Arial"/>
          <w:b w:val="false"/>
          <w:b w:val="false"/>
          <w:bCs w:val="false"/>
          <w:i/>
          <w:i/>
          <w:iCs/>
          <w:color w:val="auto"/>
          <w:sz w:val="20"/>
          <w:szCs w:val="20"/>
        </w:rPr>
      </w:pPr>
      <w:r>
        <w:rPr>
          <w:rFonts w:eastAsia="Georgia" w:cs="Arial" w:ascii="Arial" w:hAnsi="Arial"/>
          <w:b w:val="false"/>
          <w:bCs w:val="false"/>
          <w:i/>
          <w:iCs/>
          <w:color w:val="auto"/>
          <w:sz w:val="20"/>
          <w:szCs w:val="20"/>
        </w:rPr>
        <w:t xml:space="preserve">Copyright 2010 The New York Times. All rights reserved.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03:32:51Z</dcterms:created>
  <dc:creator>Ellen  Hopkins</dc:creator>
  <dc:description/>
  <dc:language>en-US</dc:language>
  <cp:lastModifiedBy>Ellen  Hopkins</cp:lastModifiedBy>
  <dcterms:modified xsi:type="dcterms:W3CDTF">2010-12-26T03:53:58Z</dcterms:modified>
  <cp:revision>1</cp:revision>
  <dc:subject/>
  <dc:title/>
</cp:coreProperties>
</file>