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Gbagbo defiant as African leaders leave Ivory Coast</w:t>
      </w:r>
    </w:p>
    <w:p>
      <w:pPr>
        <w:pStyle w:val="Normal"/>
        <w:rPr>
          <w:rFonts w:ascii="Arial" w:hAnsi="Arial" w:cs="Arial"/>
          <w:b/>
          <w:b/>
          <w:bCs/>
          <w:sz w:val="20"/>
          <w:szCs w:val="20"/>
        </w:rPr>
      </w:pPr>
      <w:r>
        <w:rPr>
          <w:rFonts w:cs="Arial" w:ascii="Arial" w:hAnsi="Arial"/>
          <w:b/>
          <w:bCs/>
          <w:sz w:val="20"/>
          <w:szCs w:val="20"/>
        </w:rPr>
        <w:t xml:space="preserve">by BBC </w:t>
      </w:r>
    </w:p>
    <w:p>
      <w:pPr>
        <w:pStyle w:val="Normal"/>
        <w:rPr>
          <w:rFonts w:ascii="Arial" w:hAnsi="Arial" w:cs="Arial"/>
          <w:b/>
          <w:b/>
          <w:bCs/>
          <w:sz w:val="20"/>
          <w:szCs w:val="20"/>
        </w:rPr>
      </w:pPr>
      <w:r>
        <w:rPr>
          <w:rFonts w:cs="Arial" w:ascii="Arial" w:hAnsi="Arial"/>
          <w:b/>
          <w:bCs/>
          <w:sz w:val="20"/>
          <w:szCs w:val="20"/>
        </w:rPr>
        <w:t>28 December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st African leaders have ended their mission to Ivory Coast, with incumbent Laurent Gbagbo refusing to stand 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y told Mr Gbagbo he risks military action if he does not cede power to Allasane Ouattara, internationally recognised as the winner of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pute has led to widespread unrest in Ivory Coast, with tens of thousands fleeing, more than 170 people killed and reports of tor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media has broadcast messages attacking those criticising Mr Gbag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V station, controlled by supporters of Mr Gbagbo, indicated that the several million African nationals from neighbouring countries working in Ivory Coast might be at risk if the threats of military intervention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a United Nations peacekeeper was wounded in the arm with a machete when his convoy was attacked by a crowd in a Gbagbo stronghol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ciproc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residents of Benin, Sierra Leone and Cape Verde travelled to Ivorian capital Abidjan as representatives of the Ecowas West African regional grou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sit was being seen as a final chance to urge Mr Gbagbo to peacefully cede to Mr Ouattara - who is currently holed up in a hotel in the capital protected by around 800 UN peace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w details of the separate talks with the two rivals have emerged, but President Boni Yayi of Benin told reporters: "Everything went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statements, it appeared that Mr Gbagbo was instead reinforcing his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his advisors told the BBC Mr Gbagbo was still the democratically elected president and that the Ecowas intervention was part of an "international plot" agains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bagbo's government has also said it will expel the diplomats of any country which stopped recognising the authority of envoys appointed by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would like to make it known that, in the light of such decisions, it reserves the right to apply reciprocity in ending the missions of their ambassadors in Ivory Coast," it said in a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bagbo has accused the UN - which has some 9,500 peacekeepers in the country - of interfering in Ivorian affairs and has ordered it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has refused to do so. It says at least 173 people have died in violence, and scores of others have been tortured, since the 28 November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olence broke out after Mr Ouattara's victory was overturned by the Constitutional Council, a body headed by an ally of Mr Gbagbo, citing claims that results were rigged in the n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20,000 people - mostly women and children - have fled the Ivory Coast for neighbouring Liberia, fearing further un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refugee agency (UNHCR) says 15,120 people from villages in western Ivory Coast are known to have crossed the border and another 4,000 arrivals have been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st African presidents have left Ivory Coast and will now report back to Ecowas chairman Nigerian President Goodluck Jonathan, who, they said, will negotiate a date for their return to Abid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BC's John James says the atmosphere in the city is tense, with everyone fearing a military intervention in the coming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rians had hoped these elections would close the chapter on the country's most difficult 10 years, but instead they have opened up a new period of instability, he add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pyright © 2010 BB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00:06Z</dcterms:created>
  <dc:creator>Ellen  Hopkins</dc:creator>
  <dc:description/>
  <dc:language>en-US</dc:language>
  <cp:lastModifiedBy>Ellen  Hopkins</cp:lastModifiedBy>
  <dcterms:modified xsi:type="dcterms:W3CDTF">2010-12-29T03:03:07Z</dcterms:modified>
  <cp:revision>1</cp:revision>
  <dc:subject/>
  <dc:title/>
</cp:coreProperties>
</file>