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 Judges Press Rele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nom Penh, 9 January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ational Judges of the Extraordinary Chambers in the Courts of Cambod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eply regret hearing the new reports today that co-lawyers Mr. Michi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TMAN and Mr.Victor KOPPE and Mr. Andrew IANUZZI have filed a complai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h the Municipal Court of Phnom Penh charging corruption within the ECCC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states that this may infringe the fundamental right to fair trial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at a portion of national judges’ salaries are used as kickbacks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 official/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above-mentioned action was leaked to the public media, causing confus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seriously affecting the honour and dignity of all individual judges a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nstitution as a whole. We would like to state that all the judges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Court entered into service by decision of the Supreme Council of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istracy, chaired by His Majesty the King of the Cambodia, who sign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yal Decree No. NS/RKT/0506/214 dated 7 May 2006, appointing all of us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 in this Court. Therefore, there is no reason for judges to cut thei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laries to pay kickbacks to government officials, as alleged. We absolute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ject such an accus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lly, we would like to state that if the above accusation stems from ba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th in putting the blame on the judges, we reserve the right to lega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urse against any individuals who have provoked such a problem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0:09:05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