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Khmer Rouge trial date to be s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n 14,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HNOM PENH, Cambodia (AP) — The U.N.-backed genocide tribunal met Thursday to set the date for the long-awaited trial of the first of five Khmer Rouge leaders charged with crimes during the regime's reign of terror in the 1970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ing Guek Eav, better known as Duch, is expected to take the stand in mid-March but the exact date will be determined during the two-day, closed-door meeti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uch headed the S-21 prison, the largest Khmer Rouge torture facility in which up to 16,000 men, women and children perished, typically after suffering gruesome tortu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uring the "trial management meeting," judges and prosecutors will discuss the plan for the first trial, appearance of witnesses and media coverage of the proceedings, said court spokesman Helen Jarvi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uch will also appear at the session to determine his health condition and readiness to stand trial, she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first trial would come 30 years after the Khmer Rouge were toppled by a Vietnamese invasion, 13 years after the tribunal was first proposed and nearly three years after the court was inaugurat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 has been plagued by political interference from the Cambodian government, allegations of bias and corruption, lack of funding and bickering between the Cambodian and international lawyer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e meeting today is a very ... very important step," Jarvis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uch, 65, is one of five former Khmer Rouge leaders being detained for trial by the tribunal on charges of crimes against humanity and war atrociti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early December, Duch was additionally charged with murder and tortu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ny victims of the Khmer Rouge have long feared that some of the defendants, now aging and infirm, will die before they can face justi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1975-1979 communist Khmer Rouge regime is widely considered responsible for the deaths of at least 1.7 million people though execution, starvation, overwork and starvation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2009 The Associated P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byline">
    <w:name w:val="hn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3:00Z</dcterms:created>
  <dc:creator>Allison Dixon</dc:creator>
  <dc:description/>
  <dc:language>en-US</dc:language>
  <cp:lastModifiedBy>Allison Dixon</cp:lastModifiedBy>
  <dcterms:modified xsi:type="dcterms:W3CDTF">2009-02-05T18:15:00Z</dcterms:modified>
  <cp:revision>1</cp:revision>
  <dc:subject/>
  <dc:title/>
</cp:coreProperties>
</file>