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Ben Kiernan Speaks on Cambodian Genocide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By: Kayla Hutzler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Posted: 3/4/09</w:t>
      </w:r>
    </w:p>
    <w:p>
      <w:pPr>
        <w:pStyle w:val="Normal"/>
        <w:rPr>
          <w:rFonts w:ascii="Aral" w:hAnsi="Aral" w:eastAsia="Aral" w:cs="Aral"/>
          <w:sz w:val="20"/>
          <w:szCs w:val="20"/>
        </w:rPr>
      </w:pPr>
      <w:r>
        <w:rPr>
          <w:rFonts w:eastAsia="Aral" w:cs="Aral" w:ascii="Aral" w:hAnsi="Aral"/>
          <w:sz w:val="20"/>
          <w:szCs w:val="20"/>
        </w:rPr>
        <w:t xml:space="preserve">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When people attend a Cambodian Genocide symposium, most are expecting to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hear story of heart-wrenching despair about the victims. However, at his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lecture "Genocide in World History" on Feb. 24th Ben Kiernan introduced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about 35 students to another side of genocide - the side of the leaders and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their consequences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Keirnan wrote six names on the board, one up higher and then next five a few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inches lower in list form. Those were the names of six influential leaders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of the Khmer Rouge. Pol Pot was the infamous leader who is now dead. Th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other five however are currently awaiting trials in Cambodia before an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international criminal tribunal. This is a government composed of UN and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Cambodian judges, where neither group of judges can make a decision on their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own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Duch was the second name that appeared on the board. He controlled Tuol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Sleng prison, a prison/death camp, where he was responsible for the murder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of at least 14,000 people. Towards the end of Khmer Rouge command, Duch was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told by Nuan Chea to destroy the documents and photos they had taken at Tuol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Sleng. (Nuan Chea was a chief decision maker in the Khmer Rouge.)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However, Keirnan explained, Duch killed the last of the prisoners and never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had time to destroy the documentation. This has resulted in about 4,000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photo negatives being found, a large part of evidence against them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Duch; Kheiu Samphan, who was head of state; Ien Sary, the former foreign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minister; and his wife Ieng Thirith, who was involved in the Khmer Roug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Central Committee, have all been imprisoned for the past ten years. Duch's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trial began last week, and it is believed that he will release incrimination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information about other Khmer Rouge leaders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While some formal charges have been lodged against these leaders, it is not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yet known what they will be charged with. The prosecutors seem to hav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enough evidence to ensure they receive charges of crimes against humanity,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forced labor, crimes against political parties and war crimes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Unfortunately, to charge them with genocide is an extremely large task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explained Kiernan. The genocide convention act requires that the alleged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group must prove to have deliberately attempted to destroy an entire group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of people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This appears to be the case, as they murdered almost every Vietnamese,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Chinese, and Muslim person. However, Keirnan seemed skeptical as to whether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or not there was enough evidence to charge the remaining five leaders with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genocide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A large concern of Kiernan and many of the Cambodian Genocide survivors is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that the ECCC (Extraordinary Chambers in the Courts of Cambodia) will run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out of money before all the leaders are put on trial. The mixed tribunal and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the ECCC do not receive nearly enough funds to continue working through th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evidence and putting on the trials. A large concern is they will run out of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money before all five can be rightfully charged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Kiernan spent the rest of his time explaining history of the Khmer Rouge,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something a few of the confused students found great relief in. Whil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getting heavily into the current day issues of legality and punishing th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leaders, many students still seemed to be wondering exactly what it is they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had done, and how this had occurred in such a recent age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The Q+A time proved to be the moment most students will remember and tak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with them. As students were asking questions, an older Cambodian raised his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hand, and in a foreign language spoke with Kiernan, who then translated. H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explained that he and two of the gentlemen with him were Cambodian Genocide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 xml:space="preserve">survivors and that everything he said was entirely true, and he genuinely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thanked him.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© Copyright 2009 The Quadrangle</w:t>
      </w:r>
    </w:p>
    <w:p>
      <w:pPr>
        <w:pStyle w:val="Normal"/>
        <w:rPr>
          <w:rFonts w:ascii="Aral" w:hAnsi="Aral" w:eastAsia="Aral" w:cs="Aral"/>
          <w:sz w:val="20"/>
          <w:szCs w:val="20"/>
        </w:rPr>
      </w:pPr>
      <w:r>
        <w:rPr>
          <w:rFonts w:eastAsia="Aral" w:cs="Aral" w:ascii="Aral" w:hAnsi="Aral"/>
          <w:sz w:val="20"/>
          <w:szCs w:val="20"/>
        </w:rPr>
        <w:t xml:space="preserve"> 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Independently Searching for the Truth since 1997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MEMORY &amp; JUSTICE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Youk Chhang, Director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Documentation Center of Cambodia (DC-Cam)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P.O. Box 1110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66 Sihanouk Blvd.,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Phnom Penh, CAMBODIA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Tel: +855 23 211 875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Fax:+855 23 210 358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Email: dccam@online.com.kh</w:t>
      </w:r>
    </w:p>
    <w:p>
      <w:pPr>
        <w:pStyle w:val="Normal"/>
        <w:rPr>
          <w:rFonts w:ascii="Aral" w:hAnsi="Aral" w:cs="Aral"/>
          <w:sz w:val="20"/>
          <w:szCs w:val="20"/>
        </w:rPr>
      </w:pPr>
      <w:r>
        <w:rPr>
          <w:rFonts w:cs="Aral" w:ascii="Aral" w:hAnsi="Aral"/>
          <w:sz w:val="20"/>
          <w:szCs w:val="20"/>
        </w:rPr>
        <w:t>Website: www.dccam.org (or) www.cambodiatribunal.or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l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07:40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