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Japan gives "urgent" funds to Cambodia Khmer trial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>Fri, Mar 20, 2009</w:t>
              <w:br/>
              <w:t xml:space="preserve">AFP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NOM PENH, CAMBODIA - Japan announced an "urgent" US$200,000 ($302,386) donation to the UN-backed Khmer Rouge tribunal Friday, allowing it to pay Cambodian staff after donations dried up following corruption claim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leading judge at the war crimes tribunal said earlier this month that the court did not have enough money to pay local staff after accusations of graft made donors wary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In response to the request from the royal government of Cambodia, the government of Japan has made an urgent decision to contribute US$200,000...to finance the Cambodian share of the trial budget," said a press statement by the Japanese embassy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der the complicated tribunal agreement, Cambodian and international staff have separate budgets funded by countries including Japan, France, Australia, Germany and the United Stat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court's first trial is under way, but the Cambodian side has been hit by claims of political interference and a scandal in which local staff were allegedly forced to pay kickbacks for their job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pan said it "places emphasis on progress of the Khmer Rouge tribunal, as it believes this process will promote peace, democracy, the rule of law and good governance in Cambodia."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long-awaited first Khmer Rouge trial began last month when the regime's notorious prison chief, Kaing Guek Eav, better known by the alias Duch, went before the court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 is one of five former Khmer Rouge leaders scheduled to be tried by the cour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 to two million people died of starvation and overwork, or were executed by the Khmer Rouge, which dismantled modern Cambodian society in its effort to forge a radical agrarian utopia. --AFP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6666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085" cy="15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opyright ©2007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Singapore Press Holdings Ltd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 Co. Regn. No. 198402868E. All rights reserv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Contentsubtitle1">
    <w:name w:val="content_subtitle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79915"/>
      <w:sz w:val="24"/>
      <w:szCs w:val="24"/>
      <w:u w:val="none"/>
    </w:rPr>
  </w:style>
  <w:style w:type="character" w:styleId="Footer1">
    <w:name w:val="footer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oldtitle">
    <w:name w:val="content_bold_titl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52"/>
      <w:szCs w:val="5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h.com.s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54:00Z</dcterms:created>
  <dc:creator>Allison Dixon</dc:creator>
  <dc:description/>
  <dc:language>en-US</dc:language>
  <cp:lastModifiedBy>Allison Dixon</cp:lastModifiedBy>
  <dcterms:modified xsi:type="dcterms:W3CDTF">2009-03-21T18:00:00Z</dcterms:modified>
  <cp:revision>1</cp:revision>
  <dc:subject/>
  <dc:title/>
</cp:coreProperties>
</file>