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servers, victims wary as Khmer Rouge trial resu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 xml:space="preserve">Submitted by Sahil Nag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n, 03/29/2009 - 02: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Top News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hnom Penh  - As the trial of the Khmer Rouge's former chief torturer enters </w:t>
        <w:br/>
        <w:t xml:space="preserve">its most crucial stage Monday, court observers and victims of the genocidal </w:t>
        <w:br/>
        <w:t xml:space="preserve">regime have raised questions about the troubled UN-backed tribunal's role in </w:t>
        <w:br/>
        <w:t>Cambodia's search for justice and reconciliation.</w:t>
        <w:br/>
        <w:br/>
        <w:t xml:space="preserve">More than three decades after the Khmer Rouge was toppled from power, former </w:t>
        <w:br/>
        <w:t xml:space="preserve">Tuol Sleng torture prison warden Kaign Guek Eav, known by his revolutionary </w:t>
        <w:br/>
        <w:t xml:space="preserve">name Duch, is to appear for the first substantial hearing of his trial on </w:t>
        <w:br/>
        <w:t>charges of war crimes, torture and breeches of the Geneva Conventions.</w:t>
        <w:br/>
        <w:br/>
        <w:t xml:space="preserve">The hearing is to run for at least 40 days and would be the first time </w:t>
        <w:br/>
        <w:t>witnesses, victims and Duch himself would be called on to testify.</w:t>
        <w:br/>
        <w:br/>
        <w:t xml:space="preserve">Bou Meng, one of only three surviving Tuol Sleng prisoners, said he trusted </w:t>
        <w:br/>
        <w:t xml:space="preserve">the court to deliver justice but was disappointed by delays in beginning the </w:t>
        <w:br/>
        <w:t xml:space="preserve">trial - the tribunal's first. He also said internal disputes and allegations </w:t>
        <w:br/>
        <w:t xml:space="preserve">of corruption at the court had jeopardized its credibility but added that he </w:t>
        <w:br/>
        <w:t xml:space="preserve">believes the international community would ensure Duch's trial is conducted </w:t>
        <w:br/>
        <w:t>successfully.</w:t>
        <w:br/>
        <w:br/>
        <w:t xml:space="preserve">"I know the court has its troubles, but there are big countries, big </w:t>
        <w:br/>
        <w:t xml:space="preserve">democracies, behind this court, so I think the court will survive and its </w:t>
        <w:br/>
        <w:t>verdict will be true and accurate," he said.</w:t>
        <w:br/>
        <w:br/>
        <w:t xml:space="preserve">"This trial isn't just about what happened in the past. It's also about the </w:t>
        <w:br/>
        <w:t>future and making sure that genocide never happens again," he said.</w:t>
        <w:br/>
        <w:br/>
        <w:t xml:space="preserve">Duch, 66, is one of five former Khmer Rouge leaders facing trial for their </w:t>
        <w:br/>
        <w:t xml:space="preserve">roles in the deaths of up to 2 million people - including an estimated </w:t>
        <w:br/>
        <w:t xml:space="preserve">17,000 at Tuol Sleng - through execution, starvation and overwork during the </w:t>
        <w:br/>
        <w:t>ultra-Maoist group's 1975-1979 reign.</w:t>
        <w:br/>
        <w:br/>
        <w:t xml:space="preserve">That brutal era led to decades of instability and civil war in the </w:t>
        <w:br/>
        <w:t xml:space="preserve">South-East Asian country - the scars of which are still visible in </w:t>
        <w:br/>
        <w:t xml:space="preserve">Cambodia's virtual one-party state, its dilapidated infrastructure, deep </w:t>
        <w:br/>
        <w:t>social divisions, and its impoverished and predominantly rural population.</w:t>
        <w:br/>
        <w:br/>
        <w:t xml:space="preserve">Duch, a former mathematics teacher and born-again Christian, is the only </w:t>
        <w:br/>
        <w:t xml:space="preserve">detainee to have admitted guilt for his crimes and has been detained since </w:t>
        <w:br/>
        <w:t>1999.</w:t>
        <w:br/>
        <w:br/>
        <w:t xml:space="preserve">The comfortable conditions he enjoys at the court's detention facility have </w:t>
        <w:br/>
        <w:t>angered Bou Meng.</w:t>
        <w:br/>
        <w:br/>
        <w:t xml:space="preserve">"I am extremely envious of Duch and the treatment he receives," he said. "I </w:t>
        <w:br/>
        <w:t xml:space="preserve">don't understand why the court treats him so well. He gets to sit in air </w:t>
        <w:br/>
        <w:t>conditioning in the court's prison and is fed every day."</w:t>
        <w:br/>
        <w:br/>
        <w:t xml:space="preserve">"I am older than him, and I suffered because of him, but he is treated much </w:t>
        <w:br/>
        <w:t>better than me," Bou Meng said. "This makes me very angry."</w:t>
        <w:br/>
        <w:br/>
        <w:t xml:space="preserve">The start of Duch's trial in February was celebrated as a success for the </w:t>
        <w:br/>
        <w:t xml:space="preserve">tribunal, which has been riddled by controversy since it was established in </w:t>
        <w:br/>
        <w:t xml:space="preserve">2006 after a decade of negotiations between the Cambodian government and the </w:t>
        <w:br/>
        <w:t>United Nations.</w:t>
        <w:br/>
        <w:br/>
        <w:t xml:space="preserve">UN funding for the Cambodian side of the hybrid court was suspended in July </w:t>
        <w:br/>
        <w:t xml:space="preserve">after allegations that staff members had been forced to pay kickbacks to </w:t>
        <w:br/>
        <w:t>their superiors.</w:t>
        <w:br/>
        <w:br/>
        <w:t xml:space="preserve">The United Nations said funding would remain frozen until the government </w:t>
        <w:br/>
        <w:t xml:space="preserve">satisfactorily investigated the allegations, forcing the Cambodian side to </w:t>
        <w:br/>
        <w:t xml:space="preserve">rely on tentative funding from individual donor nations, including Japan, </w:t>
        <w:br/>
        <w:t>Australia, France and the United States.</w:t>
        <w:br/>
        <w:br/>
        <w:t xml:space="preserve">That funding dried up in February, and until Japan donated 200,000 US </w:t>
        <w:br/>
        <w:t xml:space="preserve">dollars this month, the court's domestic staff was forced to work without </w:t>
        <w:br/>
        <w:t>salaries.</w:t>
        <w:br/>
        <w:br/>
        <w:t xml:space="preserve">The US business magazine Forbes included Cambodia in a list of the world's </w:t>
        <w:br/>
        <w:t>top 10 most-corrupt countries, citing the yet-uninvestigated allegations.</w:t>
        <w:br/>
        <w:br/>
        <w:t xml:space="preserve">"Funding for a 13-year effort to prosecute acts of genocide in a special </w:t>
        <w:br/>
        <w:t xml:space="preserve">United Nations court has run out before trials could begin," the report </w:t>
        <w:br/>
        <w:t>said.</w:t>
        <w:br/>
        <w:br/>
        <w:t xml:space="preserve">According to Youk Channg, director of the Documentation Center of Cambodia, </w:t>
        <w:br/>
        <w:t xml:space="preserve">a genocide research and archival organization, the court's credibility has </w:t>
        <w:br/>
        <w:t>also been damaged by its "failure to reach out to Cambodians."</w:t>
        <w:br/>
        <w:br/>
        <w:t xml:space="preserve">People do not need to understand the complex legal procedures of the court - </w:t>
        <w:br/>
        <w:t xml:space="preserve">that's the lawyers' job," Youk Channg said. "But they do need to understand </w:t>
        <w:br/>
        <w:t>the basics, like who is on trial and what is happening at the tribunal."</w:t>
        <w:br/>
        <w:br/>
        <w:t xml:space="preserve">"The court has a public affairs department, and so far, it has been </w:t>
        <w:br/>
        <w:t xml:space="preserve">successful in telling the world about what is happening at the tribunal, but </w:t>
        <w:br/>
        <w:t xml:space="preserve">it has not been successful in making the Cambodian people aware," he said. </w:t>
        <w:br/>
        <w:t>"It needs a new strategy to ensure this occurs."</w:t>
        <w:br/>
        <w:br/>
        <w:t xml:space="preserve">Youk Channg last week wrote a letter to Prime Minister Hun Sen requesting </w:t>
        <w:br/>
        <w:t>that March 30 be made an annual public holiday.</w:t>
        <w:br/>
        <w:br/>
        <w:t xml:space="preserve">"It is important that the people understand what is happening at the court </w:t>
        <w:br/>
        <w:t xml:space="preserve">and its historical significance, and I think the best way to do this is to </w:t>
        <w:br/>
        <w:t>dedicate a national holiday to memory and justice," he said. (dp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opyright 2009 Top New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0:00Z</dcterms:created>
  <dc:creator>Allison Dixon</dc:creator>
  <dc:description/>
  <dc:language>en-US</dc:language>
  <cp:lastModifiedBy>Allison Dixon</cp:lastModifiedBy>
  <dcterms:modified xsi:type="dcterms:W3CDTF">2009-03-31T14:15:00Z</dcterms:modified>
  <cp:revision>1</cp:revision>
  <dc:subject/>
  <dc:title/>
</cp:coreProperties>
</file>