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mer Rouge leader admits cr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C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h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y Khmer Rouge leader has admitted responsibility for crimes committed during the regime's brutal ru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at a UN-backed tribunal in Cambodia, Kaing Guek Eav - also known as Duch - expressed "regretfulness and heartfelt sorrow" for his 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 is accused of torture, crimes against humanity and premeditated murder for his alleged role in the deaths of more than 10,000 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hmer Rouge killed two million people in their four years in p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ay I be permitted to apologise to the survivors of the regime, and also the loved ones of those who died brutally during the regime," Duch told the co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ask not that you forgive me now, but hope you will lat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ital role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cutors opened their case against Duch on Tuesday - the second day of this trial - and vowed to get justice for his many victi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or 30 years, one-and-a-half million victims of the Khmer Rouge have been demanding justice for their suffering," said co-prosecutor Chea Le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Justice will be done. History demands 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 is the first Khmer Rouge leader to face the tribunal - with four more of the regime's senior figures in custody and awaiting t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n the Tuol Sleng prison, which, the co-prosecutor said, "formed an integral and indeed vital role in a widespread attack on the population of Cambodi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 few people are known to have survived their time at Tuol Sleng, which is now a genocide museum lined with photographs of the thousands who died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s a member of the [Khmer Rouge] I recognise responsibility for what happened at Tuol Sleng," Duch told the tribu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also insisted that he did not hold a senior role in the regime, and that he had had little choice but to work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was in a life and death situation for myself and my family,"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 is the only defendant who has admitted his part in the atrocities and expressed rem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 slight, grey-haired 66-year-old, the former prison warder has been polite and studious in taking notes in co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charges against him are grave, and when the prosecutors read out the long indictment against him on Monday, it was full of gruesome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escribed medieval methods of torture and execution allegedly carried out by Duch when he was in charge of the notorious Tuol Sleng pri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everal witnesses said that prisoners were killed using steel clubs, cart axles, and water pipes to hit the base of their necks," the indictment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isoners were then kicked into the pits, where their handcuffs were removed. Finally the guards either cut open their bellies or their throats," it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's job was to extract confessions from prisoners of counter-revolutionary activity, but "every prisoner who arrived at S-21 [Tuol Sleng] was destined for execution", the document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 has been in detention since he was discovered in the Cambodian countryside in 1999 by British journalist Nic Dunl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Dunlop, who attended Tuesday's hearing, said it was "surreal" to see him in a court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think what's really interesting is to see the description of S-21 being given to Duch, and to see if there is any registration on his face whatsoever," he told repo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s far as I can see there's been absolutely no reaction from him,"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oist id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hmer Rouge took over Cambodia in 1975, ousting a US-backed government shortly after the US pulled out of neighbouring Vietn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on by Maoist principles, they attempted to create a peasant society by systematically emptying the cities and forcing the population to work in the fie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 Vietnamese army invaded and overthrew the Khmer Rouge in 1979, the regime had executed, starved or overworked to death up to two million Cambodi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 from BBC NE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news.bbc.co.uk/go/pr/fr/-/2/hi/asia-pacific/7973463.s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: 2009/03/31 08:46:12 GM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BBC MMI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21:0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