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Apology Offered at Khmer Rouge Tria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ril 1, 2009</w:t>
      </w:r>
    </w:p>
    <w:p>
      <w:pPr>
        <w:pStyle w:val="Normal"/>
        <w:numPr>
          <w:ilvl w:val="0"/>
          <w:numId w:val="0"/>
        </w:numPr>
        <w:spacing w:lineRule="auto" w:line="240" w:before="45" w:after="0"/>
        <w:outlineLvl w:val="0"/>
        <w:rPr>
          <w:rFonts w:ascii="Arial" w:hAnsi="Arial" w:eastAsia="Times New Roman" w:cs="Arial"/>
          <w:b/>
          <w:b/>
          <w:bCs/>
          <w:kern w:val="2"/>
          <w:sz w:val="20"/>
          <w:szCs w:val="20"/>
        </w:rPr>
      </w:pPr>
      <w:r>
        <w:rPr>
          <w:rFonts w:eastAsia="Times New Roman" w:cs="Arial" w:ascii="Arial" w:hAnsi="Arial"/>
          <w:b/>
          <w:bCs/>
          <w:kern w:val="2"/>
          <w:sz w:val="20"/>
          <w:szCs w:val="20"/>
        </w:rPr>
        <w:t>The New York Times</w:t>
      </w:r>
    </w:p>
    <w:p>
      <w:pPr>
        <w:pStyle w:val="Normal"/>
        <w:numPr>
          <w:ilvl w:val="0"/>
          <w:numId w:val="0"/>
        </w:numPr>
        <w:spacing w:lineRule="auto" w:line="240" w:before="45" w:after="0"/>
        <w:outlineLvl w:val="0"/>
        <w:rPr>
          <w:rFonts w:ascii="Arial" w:hAnsi="Arial" w:eastAsia="Times New Roman" w:cs="Arial"/>
          <w:b/>
          <w:b/>
          <w:bCs/>
          <w:kern w:val="2"/>
          <w:sz w:val="20"/>
          <w:szCs w:val="20"/>
        </w:rPr>
      </w:pPr>
      <w:r>
        <w:rPr>
          <w:rFonts w:eastAsia="Times New Roman" w:cs="Arial" w:ascii="Arial" w:hAnsi="Arial"/>
          <w:b/>
          <w:bCs/>
          <w:sz w:val="20"/>
          <w:szCs w:val="20"/>
        </w:rPr>
        <w:t xml:space="preserve">By </w:t>
      </w:r>
      <w:hyperlink r:id="rId2">
        <w:r>
          <w:rPr>
            <w:rStyle w:val="InternetLink"/>
            <w:rFonts w:eastAsia="Times New Roman" w:cs="Arial" w:ascii="Arial" w:hAnsi="Arial"/>
            <w:b/>
            <w:bCs/>
            <w:sz w:val="20"/>
            <w:szCs w:val="20"/>
          </w:rPr>
          <w:t>SETH MYDANS</w:t>
        </w:r>
      </w:hyperlink>
    </w:p>
    <w:p>
      <w:pPr>
        <w:pStyle w:val="Normal"/>
        <w:spacing w:lineRule="auto" w:line="240" w:before="280" w:after="0"/>
        <w:rPr/>
      </w:pPr>
      <w:r>
        <w:rPr>
          <w:rFonts w:eastAsia="Times New Roman" w:cs="Arial" w:ascii="Arial" w:hAnsi="Arial"/>
          <w:sz w:val="20"/>
          <w:szCs w:val="20"/>
        </w:rPr>
        <w:t xml:space="preserve">PHNOM PENH, </w:t>
      </w:r>
      <w:hyperlink r:id="rId3">
        <w:r>
          <w:rPr>
            <w:rStyle w:val="InternetLink"/>
            <w:rFonts w:eastAsia="Times New Roman" w:cs="Arial" w:ascii="Arial" w:hAnsi="Arial"/>
            <w:sz w:val="20"/>
            <w:szCs w:val="20"/>
          </w:rPr>
          <w:t>Cambodia</w:t>
        </w:r>
      </w:hyperlink>
      <w:r>
        <w:rPr>
          <w:rFonts w:eastAsia="Times New Roman" w:cs="Arial" w:ascii="Arial" w:hAnsi="Arial"/>
          <w:sz w:val="20"/>
          <w:szCs w:val="20"/>
        </w:rPr>
        <w:t xml:space="preserve"> — The commandant of the most prominent </w:t>
      </w:r>
      <w:hyperlink r:id="rId4">
        <w:r>
          <w:rPr>
            <w:rStyle w:val="InternetLink"/>
            <w:rFonts w:eastAsia="Times New Roman" w:cs="Arial" w:ascii="Arial" w:hAnsi="Arial"/>
            <w:sz w:val="20"/>
            <w:szCs w:val="20"/>
          </w:rPr>
          <w:t>Khmer Rouge</w:t>
        </w:r>
      </w:hyperlink>
      <w:r>
        <w:rPr>
          <w:rFonts w:eastAsia="Times New Roman" w:cs="Arial" w:ascii="Arial" w:hAnsi="Arial"/>
          <w:sz w:val="20"/>
          <w:szCs w:val="20"/>
        </w:rPr>
        <w:t xml:space="preserve"> torture house apologized in court Tuesday for atrocities he had committed but said that he had feared for his own life and that he was being made a scapegoat for others.</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I would like to express my regret and heartfelt sorrow,” said the commandant, </w:t>
      </w:r>
      <w:hyperlink r:id="rId5">
        <w:r>
          <w:rPr>
            <w:rStyle w:val="InternetLink"/>
            <w:rFonts w:eastAsia="Times New Roman" w:cs="Arial" w:ascii="Arial" w:hAnsi="Arial"/>
            <w:sz w:val="20"/>
            <w:szCs w:val="20"/>
          </w:rPr>
          <w:t>Kaing Guek Eav</w:t>
        </w:r>
      </w:hyperlink>
      <w:r>
        <w:rPr>
          <w:rFonts w:eastAsia="Times New Roman" w:cs="Arial" w:ascii="Arial" w:hAnsi="Arial"/>
          <w:sz w:val="20"/>
          <w:szCs w:val="20"/>
        </w:rPr>
        <w:t>, also known as Duch, who is the first defendant in a trial involving the deaths of 1.7 million people from 1975 to 1979 from starvation, overwork and disease, as well as torture and execution.</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My current plea is that I would like you to please leave an open window for me to seek forgiveness,” said Duch, who is 66. One of five defendants in the </w:t>
      </w:r>
      <w:hyperlink r:id="rId6">
        <w:r>
          <w:rPr>
            <w:rStyle w:val="InternetLink"/>
            <w:rFonts w:eastAsia="Times New Roman" w:cs="Arial" w:ascii="Arial" w:hAnsi="Arial"/>
            <w:sz w:val="20"/>
            <w:szCs w:val="20"/>
          </w:rPr>
          <w:t>United Nations</w:t>
        </w:r>
      </w:hyperlink>
      <w:r>
        <w:rPr>
          <w:rFonts w:eastAsia="Times New Roman" w:cs="Arial" w:ascii="Arial" w:hAnsi="Arial"/>
          <w:sz w:val="20"/>
          <w:szCs w:val="20"/>
        </w:rPr>
        <w:t>-backed trial, he faces a possible life sentence on charges of crimes against humanity and war crimes as well as homicide and tor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concluded his 18-minute address by presenting the court with a strange pencil sketch of men at desks and piles of skulls that he said explained the workings of the Khmer Rouge hierarch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n intense second day of testimony in a trial that has been delayed by war and politics for 30 years, one of the prosecutors, Robert Petit, portrayed Duch as a committed and ruthless chief of Tuol Sleng prison and questioned the sincerity of his expressions of remor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accused was knowingly and intentionally in control of the entire Tuol Sleng criminal enterprise,” he said, noting that his contrition had only come many years la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Rather than a victim of fear, he was the one who created fear,”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illustrated what he said was Duch’s brutality by describing the fate of his “teacher and mentor,” Chay Kim Huor, who recruited him into the communist party in 1964. “Fifteen years later the accused would supervise the torture and execution of Chay,” Petit said. “That single fact I submit as highly reveal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a news conference after the court session, a lawyer representing civil parties in the case, said Duch’s apology addressed a deep need among victims, whose traumas have not been publicly acknowledged for three decad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most important thing is that he spoke today and expressed regret, remorse, and sought forgiveness, which was something the civil parties have been waiting for for a long time,” said the lawyer, Martine Jacqu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s biographer, Nic Dunlop — the journalist who discovered him living incognito 10 years ago — - said that even if it was tactical, Duch’s apology was significant. He said his cooperation and truth-telling would offer some of the historical clarification that many Cambodians are seek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ch’s lawyers presented a vigorous defense of a man who has admitted to overseeing the torture and execution of at least 14,000 people, portraying him as a man trapped inside a giant killing machine who now finds himself singled out for prosecu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serting that Tuol Sleng was just one of 196 similar institutions — and far from the worst of them — one of his lawyers, Kat Savuth, asked: “Is it fair? Is this called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ach prison had the same orders from Angkar,” he said, referring to the Khmer Rouge leadership, “all conducted torture and execution. Why is only Duch brought to trial? He is only a scapegoa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It would be better not to try anyone than to try some and leave others at lar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s second lawyer, Francois Roux, said Duch was part of a hierarchy of terror in which all the actors were in effect victims as well as perpetr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 was because of the terror that every link in the chain of command acted zealously to please superior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had admitted his part in sowing fear among his subordinates, he said. “Does this mean therefore that we should cloak in silence the fact that he himself received orders? What we agree happened below happened equally above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aking his argument of moral equivalence a step further, he said that just as Duch had dehumanized his victims, his accusers and victims were guilty of dehumanizing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uch remains a human being,” he said, addressing the prosecutors. “Maybe there are certain points at which he has a bit of trouble admitting certain things. But maybe you as well have trouble admitting certain th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is address to the court, Duch said he did not even dare think about challenging orders he received from his superi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o it was a life or death situation for me myself, and my family as a whole,” he said. “As the person in charge of Tuol Sleng I never attempted to find an alternative other than obeying an order, even though I knew that obeying the order meant that numerous people would peris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he felt remorse and shame “in the eyes of those who were victims and those who lost loved ones in the regime, including my own loved ones, who lost family members as well.”</w:t>
      </w:r>
    </w:p>
    <w:p>
      <w:pPr>
        <w:pStyle w:val="Normal"/>
        <w:shd w:fill="E5E5E5" w:val="clear"/>
        <w:spacing w:lineRule="auto" w:line="240" w:before="0" w:after="0"/>
        <w:jc w:val="center"/>
        <w:rPr/>
      </w:pPr>
      <w:hyperlink r:id="rId7">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8">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eth_mydans/index.html?inline=nyt-per" TargetMode="External"/><Relationship Id="rId3" Type="http://schemas.openxmlformats.org/officeDocument/2006/relationships/hyperlink" Target="http://topics.nytimes.com/top/news/international/countriesandterritories/cambodia/index.html?inline=nyt-geo" TargetMode="External"/><Relationship Id="rId4" Type="http://schemas.openxmlformats.org/officeDocument/2006/relationships/hyperlink" Target="http://topics.nytimes.com/top/reference/timestopics/organizations/k/khmer_rouge/index.html?inline=nyt-org" TargetMode="External"/><Relationship Id="rId5" Type="http://schemas.openxmlformats.org/officeDocument/2006/relationships/hyperlink" Target="http://topics.nytimes.com/top/reference/timestopics/people/k/kaing_guek_eav/index.html?inline=nyt-per"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9:00Z</dcterms:created>
  <dc:creator>Allison Dixon</dc:creator>
  <dc:description/>
  <dc:language>en-US</dc:language>
  <cp:lastModifiedBy>Allison Dixon</cp:lastModifiedBy>
  <dcterms:modified xsi:type="dcterms:W3CDTF">2009-03-31T14:51:00Z</dcterms:modified>
  <cp:revision>1</cp:revision>
  <dc:subject/>
  <dc:title/>
</cp:coreProperties>
</file>