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Khmer Rouge defendant seeks change of detention</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By SUSAN POSTLEWAIT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The Associated Press</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April 1, 2009</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HNOM PENH, Cambodia (AP) — An accused torturer for the Khmer Rouge should be detained separately from his former comrades after he apologized in court for atrocities committed by the communist regime he served three decades ago, his lawyer said Wednes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lawyer for Kaing Guek Eav — better known as Duch — said his client should be released from the specially built jail of Cambodia's genocide tribunal where he is housed with four other Khmer Rouge defendants whom he may implicate in crimes during his testimon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ch's French lawyer, Francois Roux, also suggested the court release his client and send him to a "safe house," because his rights have been violated by his 10-year detention without trial. Cambodian law prohibits "provisional detention" longer than three years,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ch commanded the 1975-79 regime's main S-21 prison, also known as Tuol Sleng, whereas many as 16,000 men, women and children are believed to have been brutalized before being sent to their death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prosecutor Chea Leang contested the request, saying that Duch must stay in the tribunal's jail in order to ensure his own safety. She said releasing him would affect the victims' families: "It would make them angry and take revenge on hi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judges took Roux's request under consider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N. assisted tribunal represents the first serious attempt to hold Khmer Rouge leaders accountable for the deaths of an estimated 1.7 million Cambodians from starvation, medical neglect, slave-like working conditions and execu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ch, 66, is the first of five surviving leaders of the regime to go on trial. His fellow detainees are Khieu Samphan, the Khmer Rouge's former head of state; Ieng Sary, its foreign minister; his wife Ieng Thirith, who was minister for social affairs; and Nuon Chea, the movement's chief ideologue. They are expected to be tried sometime over the next yea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document read out Wednesday at the tribunal accused Nuon Chea of ordering Duch on four separate occasions to send groups of prisoners for execution. The document was contained in the indictment of Duc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uon Chea had been identified only by a pseudonym in the publicly released version of the docu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ch, the sole defendant to express remorse, is charged with war crimes and crimes against humanity as well as murder and torture, and could face a maximum penalty of life in prison. Cambodia has no death penal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ch was the center of attention Tuesday as he delivered a personal statement accepting responsibility for crimes committed at S-21 and expressed his "deep regretfulness and ... heartfelt sorrow."</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ch told the courtroom filled with hundreds of spectators — including relatives of the victims — that he tried to avoid becoming commander of Tuol Sleng. But once in the job, he feared for his family's lives if he did not carry out his duty to extract confessions from supposed enemies of the regim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never thought to challenge the orders, though I knew they were criminal. It was a life or death situation for me and my family,"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evertheless, he took responsibility for the crimes and offered apologies to the victim's families, and acknowledged that it may be too much to ask for immediate forgiveness for "serious crimes that cannot be tolerat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is trial opened Monday with court officials reading an indictment that contained wrenching descriptions of the torture and executions that Duch allegedly supervis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uch betrayed no emotion as he listened to allegations that his prisoners were beaten, electrocuted, smothered with plastic bags or had water poured into their noses, and that children were taken from parents and dropped to their deaths or that some prisoners were bled to deat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ocedural questions occupied much of Wednesday's session. The trial, which is due to end in July, will resume Monday.</w:t>
      </w:r>
    </w:p>
    <w:p>
      <w:pPr>
        <w:pStyle w:val="Normal"/>
        <w:spacing w:lineRule="auto" w:line="240" w:before="280" w:after="280"/>
        <w:rPr>
          <w:rFonts w:ascii="Arial" w:hAnsi="Arial" w:eastAsia="Times New Roman" w:cs="Arial"/>
          <w:sz w:val="20"/>
          <w:szCs w:val="20"/>
        </w:rPr>
      </w:pPr>
      <w:r>
        <w:rPr>
          <w:rFonts w:eastAsia="Times New Roman" w:cs="Arial" w:ascii="Arial" w:hAnsi="Arial"/>
          <w:i/>
          <w:iCs/>
          <w:sz w:val="20"/>
          <w:szCs w:val="20"/>
        </w:rPr>
        <w:t>Associated Press writers Grant Peck and Sopheng Cheang in Phnom Penh contributed to this repor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opyright © 2009 The Associated Press. All rights reserved</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ndate">
    <w:name w:val="hn-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39:00Z</dcterms:created>
  <dc:creator>Allison Dixon</dc:creator>
  <dc:description/>
  <dc:language>en-US</dc:language>
  <cp:lastModifiedBy>Allison Dixon</cp:lastModifiedBy>
  <dcterms:modified xsi:type="dcterms:W3CDTF">2009-04-07T15:40:00Z</dcterms:modified>
  <cp:revision>1</cp:revision>
  <dc:subject/>
  <dc:title/>
</cp:coreProperties>
</file>