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Khmer Rouge foreign minister seeks releas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April 2, 2009</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AFP</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NOM PENH (AFP) — The Khmer Rouge's former foreign minister asked Thursday to be released from detention ahead of his trial at Cambodia's UN-backed genocide court, on the grounds that he is old and sick.</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eng Sary, 83, is charged with crimes against humanity and war crimes but is seeking to be freed from the purpose-built detention centre at the court, saying that life there is making him ill and violates his righ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ppeal came a day after the regime's prison chief, Duch, also sought his freedom. Duch's trial is underway while no date has been set for the trials of Ieng Sary and three other Khmer Rouge leaders held by the cou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Ieng Sary is an old and sick man. He needs constant medical attention," his Cambodian defence lawyer Ang Udom told the cou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g Udom urged judges to place his client under house arrest or in a hospital ward to "increase the chances of Mr. Ieng Sary being able to be tried before this cou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eng Sary has been rushed to hospital nine times since he was detained by the court in November 2007, and his lawyers have previously argued that staying in jail will kill hi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t Thursday's appeal hearing, the former foreign minister calmly confirmed his background to judges, including his age and his address before he was arrested, but said he found it difficult to speak.</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ay I request that I sit next to my defence council... I am very old so I cannot speak much. So I would like my co-lawyers to speak on my behalf," Ieng Sary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Judges in February delayed his hearing after he said he was too ill to make an appeara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rosecution said Ieng Sary must be held to protect him from revenge attacks by victims of the Khmer Rouge regime and to ensure he does not flee the country before going on tri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is American defence lawyer Michael Karnavas on Thursday said his client had been affected by a slow investigation, adding that proceedings may even collapse under corruption or financial problems before there is a tri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e don't know if, six months or a year from now, this institution will be present.... The investigation is slow," Karnavas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arts of the court are facing a funding shortfall as donors wait to see how it copes with allegations that Cambodian staff were forced to pay kickbacks for their job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government has also been accused of interfering in the tribunal after the Cambodian co-prosecutor opposed pursuing six more suspects on the grounds it could destabilise the count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decision on whether to release Ieng Sary from detention is expected in the next few month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addition to Duch and Ieng Sary, the court plans to prosecute Ieng Sary's wife Ieng Thirith, who was the regime's minister of social affairs, former Khmer Rouge ideologue Nuon Chea and its head of state Khieu Sampha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Up to two million people died as the 1975-1979 Khmer Rouge regime emptied Cambodia's cities in its drive to create a communist utopi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hmer Rouge leader Pol Pot died in 1998 before facing justice. Pol Pot and Ieng Sary were both sentenced to death in absentia by a Vietnamese-backed show trial hastily convened after the fall of the Khmer Rouge in 1979.</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opyright © 2009 AFP</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940" w:leader="none"/>
        </w:tabs>
        <w:spacing w:before="0" w:after="200"/>
        <w:rPr>
          <w:sz w:val="20"/>
          <w:szCs w:val="20"/>
        </w:rPr>
      </w:pPr>
      <w:r>
        <w:rPr>
          <w:sz w:val="20"/>
          <w:szCs w:val="2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ndate">
    <w:name w:val="hn-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30:00Z</dcterms:created>
  <dc:creator>Allison Dixon</dc:creator>
  <dc:description/>
  <dc:language>en-US</dc:language>
  <cp:lastModifiedBy>Allison Dixon</cp:lastModifiedBy>
  <dcterms:modified xsi:type="dcterms:W3CDTF">2009-04-07T14:32:00Z</dcterms:modified>
  <cp:revision>1</cp:revision>
  <dc:subject/>
  <dc:title/>
</cp:coreProperties>
</file>