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Arthead"/>
          <w:rFonts w:cs="Arial" w:ascii="Arial" w:hAnsi="Arial"/>
          <w:bCs/>
          <w:sz w:val="20"/>
          <w:szCs w:val="20"/>
        </w:rPr>
        <w:t>Duch Describes Purges of Cadres as 'Evil Eating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h Pheaktra, The Phnom Penh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Khmer Rouge prison chief Kaing Guek Eav told the UN-backed war crimes court Tuesday he knew the actions of the regime were "unjust" when it began turning on its own people, referring to the purification of Khmer Rouge cadres inside the S-21 security centre as "evil eating ev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 [of S-21] expanded, people were arrested illegally, right or wrong.... S-21 smashed members of the party including permanent committee members.... I consider it evil eating evil," the former cadre, known as Duch,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w that the security work to arrest people was unjust, but I was obliged to do it by my superiors and the party.... I was an absolute instrument of [the communist party]. That's why I admit my responsibilities in front of the ECCC,"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day 13 of his trial, the former jailer continued to flit between regretting his alleged crimes and defending them, saying that he was not only an "instrument" of the regime, but like a "Berger [dog], very loyal to the superi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I became chief of S-21, I received orders to purify the internal cadres of the party," he said.</w:t>
      </w:r>
    </w:p>
    <w:p>
      <w:pPr>
        <w:pStyle w:val="Normal"/>
        <w:rPr>
          <w:rFonts w:ascii="Arial" w:hAnsi="Arial" w:cs="Arial"/>
          <w:sz w:val="20"/>
          <w:szCs w:val="20"/>
        </w:rPr>
      </w:pPr>
      <w:r>
        <w:rPr>
          <w:rFonts w:cs="Arial" w:ascii="Arial" w:hAnsi="Arial"/>
          <w:sz w:val="20"/>
          <w:szCs w:val="20"/>
        </w:rPr>
        <w:t>"We could not protest against the decision ... If we protested, we would have been sentenced," Duch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ch told the court on Tuesday that he was trained by his superior Son Sen, as well as Vorn Vet, Lon Nol and the colonial French police, to interrogate pris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esponse to questions from co-prosecutors, he admitted to also reading books about interrogation techniques, including former CIA director Allen Dulles's The Craft of Intelligence and others by the KG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he told the court that he had not read the books in full because of language difficulties. "I only read some of the pages ... after, I sent them to Son Sen because of time and language difficulties," Duch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the Tuol Sleng prison, which was part of the wider S-21 security complex, he said that he now believed the transformation of a school into a torture centre was a "mistreatment of the culture and civilisation of humanit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head">
    <w:name w:val="art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55:00Z</dcterms:created>
  <dc:creator>Kira Lanewala</dc:creator>
  <dc:description/>
  <cp:keywords/>
  <dc:language>en-US</dc:language>
  <cp:lastModifiedBy>Kira Lanewala</cp:lastModifiedBy>
  <dcterms:modified xsi:type="dcterms:W3CDTF">2009-05-13T22:57:00Z</dcterms:modified>
  <cp:revision>1</cp:revision>
  <dc:subject/>
  <dc:title>Duch Describes Purges of Cadres as 'Evil Eating Evil'</dc:title>
</cp:coreProperties>
</file>