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rthead"/>
          <w:rFonts w:cs="Arial" w:ascii="Arial" w:hAnsi="Arial"/>
          <w:bCs/>
          <w:sz w:val="20"/>
          <w:szCs w:val="20"/>
        </w:rPr>
        <w:t>Duch Talks of Western Victims of Tuol Sleng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ang Sokha and Georgia Wilkins, Phnom Penh Post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il 30,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mer Rouge prison chief Kaing Guek Eav told Cambodia's war crimes court Wednesday that two of the Westerners imprisoned at the S-21 security centre had been interrogated on his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mer Rouge prison chief Kaing Guek Eav told Cambodia's war crimes court Wednesday that two of the Westerners imprisoned at the S-21 security centre had been interrogated on his ord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For the Cambodian cadre, we were instructed by the superiors who was special and who was not. But for the foreigners, I made that decision. I assigned [deputy of interrogations] Comrade Pon to interrogate them," the former jailer, known as Duch, told the court in response to questions from civil party lawyer Hong Kim Su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re was one American, a British, a New Zealander and an Australian," he said, adding that Comrade Pon had interrogated "a New Zealander and maybe a British guy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told the court that Western prisoners at Tuol Sleng were kept in a "special prison" away from their Cambodian and Vietnamese counterparts until "the second quarter of 1978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boarding ‘not used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 on Wednesday also denied using the technique known as waterboarding as a torture method, telling the court he preferred more simple methods of interrog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 first items to be used for torture were whips and electrical wire from a phone cord," he s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said waterboarding involving "a scarf and water" was "another technique learned from the Lon Nol police.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Duch said he questioned the use of techniques that could potentially kill victims and cause confessions to be lo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thead">
    <w:name w:val="arthe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57:00Z</dcterms:created>
  <dc:creator>Kira Lanewala</dc:creator>
  <dc:description/>
  <cp:keywords/>
  <dc:language>en-US</dc:language>
  <cp:lastModifiedBy>Kira Lanewala</cp:lastModifiedBy>
  <dcterms:modified xsi:type="dcterms:W3CDTF">2009-05-13T22:59:00Z</dcterms:modified>
  <cp:revision>1</cp:revision>
  <dc:subject/>
  <dc:title>Duch Talks of Western Victims of Tuol Sleng</dc:title>
</cp:coreProperties>
</file>