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head"/>
          <w:rFonts w:cs="Arial" w:ascii="Arial" w:hAnsi="Arial"/>
          <w:bCs/>
          <w:sz w:val="20"/>
          <w:szCs w:val="20"/>
        </w:rPr>
        <w:t>Judge Florence Mumba Clinches Cambodian Job</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Lusaka Times</w:t>
        <w:br/>
      </w:r>
    </w:p>
    <w:p>
      <w:pPr>
        <w:pStyle w:val="Normal"/>
        <w:rPr>
          <w:rFonts w:ascii="Arial" w:hAnsi="Arial" w:cs="Arial"/>
          <w:sz w:val="20"/>
          <w:szCs w:val="20"/>
        </w:rPr>
      </w:pPr>
      <w:r>
        <w:rPr>
          <w:rFonts w:cs="Arial" w:ascii="Arial" w:hAnsi="Arial"/>
          <w:sz w:val="20"/>
          <w:szCs w:val="20"/>
        </w:rPr>
        <w:t xml:space="preserve">May 5, 200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Zambian Judge, Florence Mumba, has been appointed as International Reserve Judge of the Pre-Trial Chamber of the Extraordinary Chambers in the courts of Cambodia for the prosecution of crimes committed during the period of Democratic Kampuchea (ECC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ted Nations (UN) Assistant Secretary General in charge of the Office of Legal Affairs, Peter Taksoe-Jensen disclosed this in a statement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Jensen said UN Secretary General Ban Ki-Moon has since received notification from Samdech Hun Sen, Prime Minister of the Royal Government of Cambodia that the Supreme Council has appointed Judge Mumba to be part of the team to prosecute the leaders of the Khmer Rouge regime for the crimes they com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according to the terms of the Pre-Trial Chamber of Extraordinary Chambers in the Courts of Cambodia, Judges are appointed by the UN Secretary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mbodian government has invited international participation for the sake of its people and because of the perceived weakness of that country’s legal system and the nature of the cr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contained in a statement released Moses Walubita, First Secretary for Press at Zambia’s permanent mission to the UN in New Y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1, the Cambodia National Assembly (NA) passed a law to create a court to try serious crimes committed during the Khmer Rouge Regime in 1975 to197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Khmer Rouge regime took over power on April 17, 1975 and was over thrown on January 7, 1979.</w:t>
      </w:r>
    </w:p>
    <w:p>
      <w:pPr>
        <w:pStyle w:val="Normal"/>
        <w:rPr>
          <w:rFonts w:ascii="Arial" w:hAnsi="Arial" w:cs="Arial"/>
          <w:sz w:val="20"/>
          <w:szCs w:val="20"/>
        </w:rPr>
      </w:pPr>
      <w:r>
        <w:rPr>
          <w:rFonts w:cs="Arial" w:ascii="Arial" w:hAnsi="Arial"/>
          <w:sz w:val="20"/>
          <w:szCs w:val="20"/>
        </w:rPr>
        <w:t>The end of the Khmer Rouge was then followed by civil war which finally ended in 1998 when the Khmer political and military structures were dismant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1997, the government requested the UN to assist in establishing a trial to prosecute the senior leaders of the Khmer Rou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pecial new court was created by the government of Cambodia and the UN to be independent and would provide new role model for court operations in that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dge Mumba is currently the chairperson of the Electoral Commission of Zambia (ECZ). </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head">
    <w:name w:val="arthea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71">
    <w:name w:val="style7"/>
    <w:basedOn w:val="Normal"/>
    <w:qFormat/>
    <w:pPr>
      <w:spacing w:before="280" w:after="280"/>
    </w:pPr>
    <w:rPr/>
  </w:style>
  <w:style w:type="paragraph" w:styleId="Article">
    <w:name w:val="artic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3:03:00Z</dcterms:created>
  <dc:creator>Kira Lanewala</dc:creator>
  <dc:description/>
  <cp:keywords/>
  <dc:language>en-US</dc:language>
  <cp:lastModifiedBy>Kira Lanewala</cp:lastModifiedBy>
  <dcterms:modified xsi:type="dcterms:W3CDTF">2009-05-13T23:04:00Z</dcterms:modified>
  <cp:revision>1</cp:revision>
  <dc:subject/>
  <dc:title>Judge Florence Mumba Clinches Cambodian Job</dc:title>
</cp:coreProperties>
</file>