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CCC: A Wonder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orth Doung, Documentation Center of Cambod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y 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establishment of ECCC, namely the Extraordinary Chambers in the Courts of Cambodia, has been a central matter for both Cambodians and internationals. David Scheffer and Youk Chhang explained why ECCC matters to Cambodian and international community. The immensity of atrocity committed by Khmer Rouge on Cambodian victims draw attention among transitional justice scholars as well as political analysts. For many, the tribunal will be able to bring justice for the victims and end impunity by punishing those most responsible for their criminal misdeeds. The rationale for this punishment is to deter future recurrence of criminal acts. This criminal punishment will be a warming alert to some perpetrators. At least, they will care for rule of law, respect of human rights. For some, the ECCC will serve as a testing precedent for international law especially ICC (Ambos 2003; Menze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CC is the first hybrid court in ICC history with Cambodian and international composition. Cambodian judges are majority. If the ECCC is at least somewhat successful, the concept of ‘Cambodian supermajority hybrid court’ might become a relevant option for future situations elsewhere. Some political and legal analysts cast similar expectation that if this ECCC ensures fair and due procedure, Cambodian people and other actors will also enjoy a taste of what is justice and fairness in the court. This will promote desirability among the Cambodians for legal reforms to ensure fair and just procedure in the court. This expectation may earn strong support from both civil society advocates as well as donor community who have long struggled for pushing progress of governance and judicial reforms within the current government. Some analysts claimed that the ECCC will uncover truth, heal trauma of people and bring reconciliation to the nation as a whole. Some other scholars speculated that this ECCC just serve the political game between the Cambodian ruling elites and international community especially 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 delay and neglect so far are grounds for this argument. If the Cambodian government and UN care for suffering of victims and intended to hold those accountable for their misdeeds, why should they delay until now. Here the purposes of the ECCC could be summarized as backward-looking and forward-looking. First, backward-looking goal seeks to impose those five Khmer Rouge leaders accountable for mass human right violation which allegedly claimed to have killed more than 1.7 million people, and this judicial proceeding could serve as historical truth. Forward-looking goal aims to prevent the future recurrence of mass crimes by respecting rule of law; human rights and the criminal court could serve as a model of fair trial for Cambodian judicial system as well as other internationally aided countries. Drawing from this literature, ECCC seems to be a great Wonder for all. Will ECCC fulfill these go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ertainly, the establishment of ECCC answered to a doubt of existence of Khmer Rouge Tribunal. Although there were some controversies over sovereignty and the court credibility, both UN and Cambodian government came to an agreement to set up a criminal court under Cambodian law with involvement from international judges. Five former Khmer Rouge leaders were indicted and put under custody. Kaing Guek Iev, or better known as Duch, the former director of Khmer Rouge ‘s S-21 detention and torture center, is the first indicted to put on trial. The start of the first trial before the ECCC, on 30 March 2009 and following weeks, against Duch represents a major step forward for those seeking justice. Cambodian and international community applause this departure of the trial and cast strong hope that justice will be sought, a culture of impunity will be replaced by a culture of accountability and finally rule of law will be attained. Internal Rules of ECCC procedures were adopted. Specifically, the Internal Rules allows victims to participate as civil parties in the proceedings and to create a dedicated Victim Unit. The Victim Unit within ECCC proves a positive development within Cambodian legal framework and also a precedent for other internationally assisted courts (ICTJ Report 2009). NGOs play active roles in both encouraging victims to participate in the ECCC process as well as disseminating the prosecution process to wider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ly, the technical and substantive issues remain persisting concerns. Technical concerns refer to lack of resources, political commitment, legal elements to deal with criminal acts, competence of Cambodian judges, accountability of the body and issue of translation etc. Substantial issues refer to ability of the court to provide justice with fairness and cohesion inherent to the rule of law principle; including political independence and impartiality. Both issues play crucial roles in achieving the ECCC success as to ensure fairness and due process and socially acceptable. The rocky start of ECCC and ongoing unresolved matter of transparency within the ECCC disappointed the audience. The ECCC was born of conflict between the Cambodian government and UN sides over integrity and sovereignty Vs the court credibility leading UN to withdraw from the negotiation table. Thanked to international pressures and civil society advocacy to push both sides to return to their obliged tasks. Controversy over legal elements, internal rules to name a few and corruption allegation emerged as main concer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rruption allegation draws most attention. From 2007, 2008, and until recently this matter of corruption allegation remains desperate but unaddressed leading to realist strategy: balance of power. As usual, the UN and international community use the fund suspension as their technique or withdrawal from the involvement if found inappropriate. The Cambodian government uses its traditional techniques to respond: threaten to ban those who criticize, threaten to terminate the court under their authority and recently wish and pray for the court to fail soon. Now the new balance-of-power strategy is apparent when government announced they will scrutinize the international judges and staff for their corruption. Thanks for not using defamation lawsuit to counter the allegation. This means trust and mutual cooperation among Cambodian and international players are eroded. Here poses a question of political commitment to seek justice for the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ys (2004 and 2009) show Cambodian people do want some forms of justice and truth so that they can live in peace and harmony. Justice by demanding those responsible for mass atrocity be held accountable for and some forms of reparation is a must. Pol Pot, Ta Mok, Son Sen and many other key players died without even telling any truth of the regime. The current five indicted suspects are considered as the last candidates for the ECCC mandate based on current political developments. By law, these five detainees are considered as the most responsible for their mass atrocity. The frequent delays of the process pose another concern whether the five are able to stand in the court dick for trials even to hear their verdicts due to their deteriorated health conditions and aging. A doctor, nurse and ambulance are permanent standby at the court compound when hearing starts. Once an indicted waived hands as he was too weak to stand for trial leading the lawyers to intervene for health reason. Ieng Thirith remained in bed when the ECCC proceeded the hearing of rejection for her release from detention re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l Rule states that the victims will receive ‘moral and collective reparation’ when verdicts arrive. The victims ‘lawyers challenge this provision demanding the reparation be individualized. However, due to insufficient resources and so many victims the justification is acceptable. The Internal Rule also entitles full participation from the victims as civil parties not only being called as witnesses. While this provision is, according to some scholars, uniquely distinct from other international criminal courts in ICC history, the practice seems different. Thousand of victims filed their applications as civil parties, only small amount of applicants were accepted. This could clearly undermine the victims’ real demand which could not be met finally. However, due to insufficient resources and technical legal considerations, the justifications sound acceptable. Ironically, while the main purpose of the ECCC is to serve the victims, a survey (2009) shows that approximately 85 % of the population do not have any knowledge of the ECCC. Again, is justice fully achiev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short, at least ECCC, as a great Wonder for all, represents a political end of both government and UN and provides small piecemeal to both backward-looking and forward-looking camps. For justice camp, at least they get ‘symbolic justice’ and partial truth. For a fairness-as-model camp may receive at least glimmer hope that capacity building are built to Cambodian judges and staff and they are exposed to the work with foreign judges. But those who seek future deterrence of crimes and respect of human rights and rule of law seem to gain no credit from this court given the historical records of practice of current government under patronage politics. How about the Cambodian victims especially 85 % who do not have any knowledge about the ECCC, should they be excluded from any consideration? Certainly not, based on the fact that the atrocity is immense and immeasurable. This large scale of crimes cannot be dealt by just a court alone even though fairness and due process is ach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John Paul Lederach (1997) raises in deeply divided society where there is deep, long term fear and direct experience of violence that sustain an image of the enemy, people are extremely vulnerable and easily manipulated. The survey (2009) shows that 93 percent of the population are victims of the Khmer Rouge regime. Almost every family lost at least one of their beloved family members. The Cambodian society is inflicted with deep wound especially psychological trauma symptoms. The lasting psychological impact is evident in the high incidence of lifetime posttraumatic stress disorder (PTSD) as well as other psychiatric disorders attributed to Khmer Rouge event (Field and Chhim 2008). The recent surveys indicated 60% to 75 % of victims suffered disorder of extreme stress (Linton 2004). More seriously, traumatized individuals, among whom may be victims of Khmer Rouge regime, form part of the wider community. The preponderance of seriously dysfunctional relationship between the individuals and groups in the community has the potential to cause major instability if the roots of the problems are not dealt with properly (Linton 2004). Social issues such as domestic violence, drug addiction, youth gangs emerge as central problems in Cambodian communities in addition to poverty (CDRI 20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recent study suggests that majority of the victims who suffered the trauma wish to seek revenge (Field and Chhim 2008). Most respondents (71 %,) of another survey (Pham et al, 2009), wish to see the Khmer Rouge leaders suffer in some way, 37% wished they could take revenge and 40 % wish to do so if opportunity allowed. Thus Cambodians truly cannot ‘dig a hole and bury the truth’ (Chandler 2000). So far neglect to talk about genocide and atrocity even integrated into school curriculum because of geopolitical war in realpolitik has serious impact on younger generation. The younger generation hardly believes such cruel misdeed could happen in their history. Now the war is over and all Khmer Rouge comrades were fully integrated into the community, leading their living condition as simply as their victims. Their daily activities to generate income to cater for their sustenance and other basic need such as health care, education has become as normal as many other victims. They enjoy daily face-to-face interactions with the victims. However, anger and trauma inflicted with deep wound or ‘latent conflict’ within victims will be sometime transformed into violence in some ways if there is no appropriate mechanism to add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sed on this reality, a community-based forum is crucial to address social issue in post-conflict situation on top of current ECCC. DC-Cam, CSD and many other NGOs gear their effort on this process and many other activities and deserve best appreciation. However, community-based public forum needs more formality and wider volume. It involves multi-players especially from government and the victims. This means giving chance for victims to participate more widely. Some may call this process as truth revelation or ‘truth commission’ leading to reconcili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ictim’s participation in the process is important to ensure the success. This victim’s participation means their voices are heard, their interest are served and result are satisfactorily accepted. Thus, participation from the victims is indispensable to lend legitimacy to the transitional justice process and make the process is socially accepted (Ambos 2009). Organizing community-based public forums to give space for them to have formal dialogue and acceptance at least, the victims feel relieved when their suffering is officially heard, their dignity is respected through remorse from the perpetrators, broken relationship is restored, truth will be sought and the young generations are able to participate and learn from the events. This mechanism is widely accepted for some post-conflict countries. The appropriate starting point for community-based public forum is Buddhist pagoda with involvement from Buddhist monks. Most scholars such as Chandler (2008), Etcheson (2005), Lambourne (2008) and many others suggest this non-judicial approach in addition to criminal tribunal for Cambodian victims. Also from Hannah Arendt, John Ralws, John Paul Lederach to legal professors Kai Ambos, Christine Bell and many other recognize these two approaches as important and suggested to use both in post conflict situation. More importantly, UN (2004) accepts and instructs to use both as integrative rather than selecti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Quote: ‘Truth and Justice are intrinsically and not just instrumentally, connected. Those whose lives were shattered are entitled to have their suffering acknowledged and their dignity affirmed, to know their pain is real and worthy of attention’. Elizabeth Kiss (Truth Vs Justice 2000: 7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rorth Doung is a Rotary World Peace Fellow at the Rotary Center for International Studies on Peace and Conflict Resolution, University of Queensland, Austral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42:00Z</dcterms:created>
  <dc:creator>Kira Lanewala</dc:creator>
  <dc:description/>
  <cp:keywords/>
  <dc:language>en-US</dc:language>
  <cp:lastModifiedBy>Kira Lanewala</cp:lastModifiedBy>
  <dcterms:modified xsi:type="dcterms:W3CDTF">2009-06-20T21:42:00Z</dcterms:modified>
  <cp:revision>2</cp:revision>
  <dc:subject/>
  <dc:title>     </dc:title>
</cp:coreProperties>
</file>