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Alleged Khmer Rouge torturer cries in cou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pheng Cheang, The Associated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 June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HNOM PENH, Cambodia, June 15 (AP) -- A man accused of running an infamous Khmer Rouge torture center broke down in tears at his trial Monday as he spoke of the imprisonment and execution of former comrades in the facility he command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aing Guek Eav, alias Duch (pronounced Doik), testified to Cambodia's U.N.-assisted genocide tribunal that the prison's own guards and interrogators were also among those executed during the regime's brutal rule, in some cases for simple irregularities and mishaps in carrying out their dut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e commanded Phnom Penh's S-21 prison, where as many as 16,000 men, women and children were tortured before being sent to their deaths when the communist group held power in 1975-79. About 1.7 million Cambodians died from forced labor, starvation, medical neglect and executions under the regim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tribunal also ruled Monday that Duch -- who is being tried for crimes against humanity, war crimes, murder and torture -- was held in government custody longer than is legally allowed, and if found guilty can apply to have his sentence reduc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66-year-old displayed rare emotion during his testimony as he spoke of seeing fellow revolutionaries locked up in the cells of his pris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did not want them to see my face when they were in such conditions," he said as tears rolled down his face. He said even today he tries not to recall the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etraying friends, yes, I did. That was beyond cowardly," he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uch had previously testified that being sent to S-21 was tantamount to a death sentence. Most prisoners were tortured into giving fanciful confessions that suited the Khmer Rouge's political outlook, though they generally had been loyal members of the group.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e also said more than 100 personnel from S-21 and the Prey Sar prison -- a reeducation center on the outskirts of Phnom Penh -- were arrested, tortured and executed for minor offenses. He said he was the one who reported such incidents to his superio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ose killed included torturers, security guards and interrogators. Their wives and children were also arrested and executed because they were considered the regime's enemies, he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uch is the first senior Khmer Rouge figure to face trial, and the only one to acknowledge responsibility for his actions. He could face a maximum penalty of life in prison; Cambodia has no death penalt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tribunal's judges agreed Monday that Cambodian laws only allowed him to be held for three years without trial. Duch had been held by Cambodia's military court from 1999 until 2007, after which he was transferred to the tribunal's custod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is lawyers have applied several times -- most recently in April -- for his release from provisional detention, as well as credit for time served and a reduced sentence to compensate Duch for the violation of his righ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judges said his detention until 2007 "constitutes a violation of the Cambodian domestic law applicable at the time" and of "his internationally recognized right to a trial within a reasonable time," the judges said in a 15-page rul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y said the tribunal was not responsible or liable for the prior abuse of Duch's rights, but agreed that if found guilty, "he is entitled not only to credit for time already spent in detention, but also to a reduction in sentence as a result of previous violations to his righ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uch's age, however, means that a reduction in his sentence would have little impact should he be sentenced to life imprisonme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Four other senior Khmer Rouge leaders will face trial in the next year or two. They include Khieu Samphan, Nuon Chea, Ieng Sary and his wife Ieng Thiri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20:00Z</dcterms:created>
  <dc:creator>Kira Lanewala</dc:creator>
  <dc:description/>
  <cp:keywords/>
  <dc:language>en-US</dc:language>
  <cp:lastModifiedBy>Kira Lanewala</cp:lastModifiedBy>
  <dcterms:modified xsi:type="dcterms:W3CDTF">2009-06-17T00:20:00Z</dcterms:modified>
  <cp:revision>2</cp:revision>
  <dc:subject/>
  <dc:title>The Associated Press </dc:title>
</cp:coreProperties>
</file>