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arsh lessons from the past hold key to healing</w:t>
      </w:r>
    </w:p>
    <w:p>
      <w:pPr>
        <w:pStyle w:val="Normal"/>
        <w:rPr>
          <w:rFonts w:ascii="Arial" w:hAnsi="Arial" w:cs="Arial"/>
          <w:sz w:val="20"/>
          <w:szCs w:val="20"/>
        </w:rPr>
      </w:pPr>
      <w:r>
        <w:rPr>
          <w:rFonts w:cs="Arial" w:ascii="Arial" w:hAnsi="Arial"/>
          <w:sz w:val="20"/>
          <w:szCs w:val="20"/>
        </w:rPr>
        <w:t>Holly Pham, The Phnom Penh Post</w:t>
      </w:r>
    </w:p>
    <w:p>
      <w:pPr>
        <w:pStyle w:val="Normal"/>
        <w:rPr>
          <w:rFonts w:ascii="Arial" w:hAnsi="Arial" w:cs="Arial"/>
          <w:sz w:val="20"/>
          <w:szCs w:val="20"/>
        </w:rPr>
      </w:pPr>
      <w:r>
        <w:rPr>
          <w:rFonts w:cs="Arial" w:ascii="Arial" w:hAnsi="Arial"/>
          <w:sz w:val="20"/>
          <w:szCs w:val="20"/>
        </w:rPr>
        <w:t>2 July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new official history textbook which outlines atrocities committed under the Khmer Rouge is designed to help open up conversations and critical thinking.</w:t>
      </w:r>
    </w:p>
    <w:p>
      <w:pPr>
        <w:pStyle w:val="Normal"/>
        <w:jc w:val="center"/>
        <w:rPr>
          <w:rFonts w:ascii="Arial" w:hAnsi="Arial" w:cs="Arial"/>
          <w:sz w:val="20"/>
          <w:szCs w:val="20"/>
        </w:rPr>
      </w:pPr>
      <w:r>
        <w:rPr>
          <w:rFonts w:cs="Arial" w:ascii="Arial" w:hAnsi="Arial"/>
          <w:sz w:val="20"/>
          <w:szCs w:val="20"/>
        </w:rPr>
        <w:drawing>
          <wp:inline distT="0" distB="0" distL="0" distR="0">
            <wp:extent cx="50292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3771900"/>
                    </a:xfrm>
                    <a:prstGeom prst="rect">
                      <a:avLst/>
                    </a:prstGeom>
                  </pic:spPr>
                </pic:pic>
              </a:graphicData>
            </a:graphic>
          </wp:inline>
        </w:drawing>
      </w:r>
    </w:p>
    <w:p>
      <w:pPr>
        <w:pStyle w:val="Normal"/>
        <w:rPr/>
      </w:pPr>
      <w:r>
        <w:rPr>
          <w:rFonts w:cs="Arial" w:ascii="Arial" w:hAnsi="Arial"/>
          <w:sz w:val="20"/>
          <w:szCs w:val="20"/>
        </w:rPr>
        <w:t>Students peruse their first copies of the school textbook A History of Democratic Kampuch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cades after the fall of the belligerent Khmer Rouge, the Cambodian government is still dragging its feet in educating people about the genoc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knowledge gap in education about the genocide drove author Khamboly Dy to write A History of Democratic Kampuchea, Cambodia's latest official history textbook, recently approved by the Ministry of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tanding the past, however horrendous, is the first step towards restoring humanity and identity of a nation, said Youk Chhang, director of Documentation Center of Cambodia (DC-C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aring this belief, 48 Cambodian and international experts have committed to the Genocide Education Project, in collaboration with the Ministry of Education, to teach children in Cambodia the history of Democratic Kampuch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ant Cambodia to get out of the ‘survivor' identity and become educators," Youk Chhang told the P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national conference to train teachers across Cambodia how to teach about the genocide, based on the new history book, is taking place at the Senate Library from Monday to July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eavour is a first, yet a crucial one for the nation to move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ly through understanding the past sufferings could we as a nation begin to heal and reconcile," Kamboly Dy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w history book serves to trigger conversations about teachers' and students' own experiences with the genocide. This approach aims to develop students' critical thinking while accommodating personal perceptions and unintended trau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s so difficult to find a ground that we can all agree on," said Youk Chha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of the teachers are survivors, some born after the Khmer Rouge. They perceive this differently. The teachers who lived under the Khmer Rouge tend to be more emotional while the ones born after KR might lack historical understan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re concerned that that could lead to emotional teaching and perhaps could provoke anger among students who could be children of former Khmer Rouge," 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ting itself apart from the usual chronological approach, the 200-page textbook contextualises Cambodian history through comparative studies with other massacres in modern times: Rwanda, Iraq and the former Yugoslav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ant to help students connect what happened in the past with what's happening in the present," Kamboly Dy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w book also incorporates activities to put its content in perspective, such as active reading, group discussions, guest lectures, theatre arts and field trips. Kamboly Dy said such action-based teaching generates open conversations and develops valuable thin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ed with 15 years ago, young people tended to come forward more visibly nowadays, according to Youk Chha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said he believed the genocide tribunal plays the key role in facilitating this dynam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ibunal set a very important foundation to lift this off the ground and it's up to Cambodians to use it," he said. "This project would have been difficult without the tribunal being established in Cambo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ternational attention cultivated by the Extraordinary Chambers in the Courts of Cambodia has also contributed to a more open society in Cambodia, he said.  "Media coverage and open discussions in the past 15 years have warmed up everybody and made people want to be in charge of their own history," he ad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k Chhang said the project should become self-sufficient within the next thre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meantime, DC-Cam will maintain its support by providing resources, trainings, monitoring and eval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Cam has published and distributed 1 million copies of A History of Democratic Kampuchea to students from grades 9 to 12 across Cambo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df copy is also available online for international rea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ook has been translated into English, and versions in Chinese, French, Japanese, Thai and Vietnamese are coming up December this year, Kamboly D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06-2009 The Phnom Penh Post.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00:00Z</dcterms:created>
  <dc:creator>Kira Lanewala</dc:creator>
  <dc:description/>
  <cp:keywords/>
  <dc:language>en-US</dc:language>
  <cp:lastModifiedBy>Kira Lanewala</cp:lastModifiedBy>
  <dcterms:modified xsi:type="dcterms:W3CDTF">2009-07-18T01:05:00Z</dcterms:modified>
  <cp:revision>1</cp:revision>
  <dc:subject/>
  <dc:title>Harsh lessons from the past hold key to healing</dc:title>
</cp:coreProperties>
</file>