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ambodia pulls back troops from disputed te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Aug 2009 10:47:42 GM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Reu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rPr>
      </w:r>
      <w:r>
        <w:rPr>
          <w:rFonts w:eastAsia="Times New Roman" w:cs="Times New Roman" w:ascii="Times New Roman" w:hAnsi="Times New Roman"/>
          <w:sz w:val="24"/>
          <w:szCs w:val="24"/>
        </w:rPr>
        <w:t>PHNOM PENH, Aug 27 (Reuters) - Cambodia began a partial withdrawal of troops from its disputed border with Thailand on Thursday, a move likely to ease tensions between the two over a 900-year-old Hindu tem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shows the positive position of Cambodia, that we want to live in peace, and is something the two nations will benefit from," said General Chea Dara, deputy commander in chief of Cambodia's armed for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we still have enough troops to defend our own territory," he told Reuters by telephone from the bord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gional commander on the Thai side of the border said there were no plans to follow su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no withdrawal from this side," Major-General Chawalit Chunprasan told Reut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eah Vihear temple, which is perched on an escarpment that forms a natural border between the two Southeast Asian neighbours, has for decades been a source of tension and nationalist ferv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countries have been embroiled in a series of standoffs over the temple in the past year, resulting in border skirmishes that claimed the lives of seven troop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land is challenging a United Nations decision to make the temple a world heritage site under Cambodia's sole jurisdi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mbodia was awarded Preah Vihear in a 1962 international court ruling, but the court did not determine the ownership of 1.8 square miles (4.6 sq km) of scrub next to the ru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iland wants joint development and supervision of the temple, which could one day become a lucrative tourist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countries are also in dispute over parts of the Gulf of Thailand, where oil and gas deposits have been f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litary representatives from both sides agreed on Monday to exercise restraint at the border. The Cambodian pull-back is due to end on Sun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Q+A on the Preah Vihear temple dispute, click [ID:nBKK227352]). (Reporting by Ek Madra in Phnom Penh and Panarat Thepgumpanat in Bangkok; Editing by Martin Pet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center"/>
        <w:rPr>
          <w:b/>
          <w:b/>
          <w:sz w:val="24"/>
          <w:szCs w:val="24"/>
        </w:rPr>
      </w:pPr>
      <w:r>
        <w:rPr>
          <w:b/>
          <w:sz w:val="24"/>
          <w:szCs w:val="24"/>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09:00Z</dcterms:created>
  <dc:creator>UMW</dc:creator>
  <dc:description/>
  <cp:keywords/>
  <dc:language>en-US</dc:language>
  <cp:lastModifiedBy>UMW</cp:lastModifiedBy>
  <dcterms:modified xsi:type="dcterms:W3CDTF">2009-08-27T14:10:00Z</dcterms:modified>
  <cp:revision>1</cp:revision>
  <dc:subject/>
  <dc:title/>
</cp:coreProperties>
</file>