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w Cen MT" w:ascii="Tw Cen MT" w:hAnsi="Tw Cen MT"/>
        </w:rPr>
        <w:t>November 26, 2009</w:t>
        <w:br/>
      </w:r>
      <w:r>
        <w:rPr>
          <w:rFonts w:cs="Tw Cen MT" w:ascii="Tw Cen MT" w:hAnsi="Tw Cen MT"/>
          <w:color w:val="FF0000"/>
          <w:sz w:val="72"/>
          <w:szCs w:val="72"/>
        </w:rPr>
        <w:t>THE CRIME OF OBEDIENCE</w:t>
      </w:r>
      <w:r>
        <w:rPr>
          <w:rFonts w:cs="Tw Cen MT" w:ascii="Tw Cen MT" w:hAnsi="Tw Cen MT"/>
        </w:rPr>
        <w:br/>
        <w:br/>
      </w:r>
      <w:r>
        <w:rPr>
          <w:rFonts w:cs="Tw Cen MT" w:ascii="Tw Cen MT" w:hAnsi="Tw Cen MT"/>
          <w:i/>
          <w:iCs/>
        </w:rPr>
        <w:t>By David Scheffer, Professor and Director of the Center for International Human Rights,</w:t>
        <w:br/>
        <w:t>Northwestern University School of Law</w:t>
      </w:r>
      <w:r>
        <w:rPr>
          <w:rFonts w:cs="Tw Cen MT" w:ascii="Tw Cen MT" w:hAnsi="Tw Cen MT"/>
        </w:rPr>
        <w:br/>
        <w:br/>
        <w:t>On Thursday, November 27, 2009, international defense counsel François Roux rose to deliver about</w:t>
        <w:br/>
        <w:t>four hours of closing arguments in the trial of Kaing Guek Eav (alias Duch) before the</w:t>
        <w:br/>
        <w:t xml:space="preserve">Extraordinary Chambers in the Courts of Cambodia (ECCC).  He made two dramatic announcements at the </w:t>
        <w:br/>
        <w:t>outset: 1) he had to revise his pleadings overnight in light of the argument made by his</w:t>
        <w:br/>
        <w:t>co-counsel, Cambodian Kar Savuth, on November 26, and 2) this would be his last pleadings as a</w:t>
        <w:br/>
        <w:t>lawyer.  In the latter respect, Roux said that it had been 37 years since he took the oath as a</w:t>
        <w:br/>
        <w:t>lawyer and at the end of this day he would be taking off his gown.  He will head up the defense</w:t>
        <w:br/>
        <w:t>office of the Special Tribunal of Lebanon in The Hague and continue his commitment to the service</w:t>
        <w:br/>
        <w:t>of international criminal justice.  He dedicated his words during the day to his grandchildren and</w:t>
        <w:br/>
        <w:t xml:space="preserve">to the young generations, particularly the young female lawyers on the civil party counsel teams in </w:t>
        <w:br/>
        <w:t xml:space="preserve">the courtroom.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continued that "to stand up and speak in defense is what makes our job noble."  He stood</w:t>
        <w:br/>
        <w:t>"beside one accused of one of the most serious crimes imaginable-crimes against humanity.  When I</w:t>
        <w:br/>
        <w:t>hear such a plethora of mistruths by the co-prosecutors and not hear anything of our humanity, of</w:t>
        <w:br/>
        <w:t>how the accused has provided the co-prosecutors with the bulk of the charges against him, then I</w:t>
        <w:br/>
        <w:t>stand tall as a defender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/>
      </w:pPr>
      <w:r>
        <w:rPr>
          <w:rFonts w:cs="Tw Cen MT" w:ascii="Tw Cen MT" w:hAnsi="Tw Cen MT"/>
        </w:rPr>
        <w:t>"Beneath the gown," Roux said, "there is a human being-a man so perturbed by what the victims have</w:t>
        <w:br/>
        <w:t xml:space="preserve">experienced.  My compassion and respect as a human being tell me this morning that I was pleased to </w:t>
        <w:br/>
        <w:t>hear all civil party groups say that this trial for our client has been the first step on the road</w:t>
        <w:br/>
        <w:t>to catharsis.  Let us celebrate that this little drop of water will cool the great suffering they</w:t>
        <w:br/>
        <w:t>have endured.  The civil party groups are defending the presence of victims in our proceedings.</w:t>
        <w:br/>
        <w:t xml:space="preserve">This is the </w:t>
      </w:r>
      <w:hyperlink r:id="rId2" w:tgtFrame="_blank">
        <w:r>
          <w:rPr>
            <w:rStyle w:val="InternetLink"/>
            <w:rFonts w:cs="Tw Cen MT" w:ascii="Tw Cen MT" w:hAnsi="Tw Cen MT"/>
          </w:rPr>
          <w:t>beginning.to</w:t>
        </w:r>
      </w:hyperlink>
      <w:r>
        <w:rPr>
          <w:rFonts w:cs="Tw Cen MT" w:ascii="Tw Cen MT" w:hAnsi="Tw Cen MT"/>
        </w:rPr>
        <w:t xml:space="preserve"> make sure this happens for the first time in an international criminal</w:t>
        <w:br/>
        <w:t>court: the presence of victims as civil parties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Looking at the ECCC itself, Roux asked, "How many cynics said it would never take place?  And then</w:t>
        <w:br/>
        <w:t>the trial took place, with all the complexities we had to deal with and transcend.  But here we</w:t>
        <w:br/>
        <w:t>are; we've done it.  Today, we can say this trial will be inscribed in the annals of international</w:t>
        <w:br/>
        <w:t>criminal justice that is evolving in our time.  It is still a child.  We're all trying to find the</w:t>
        <w:br/>
        <w:t>best way forward.  At the end of the day justice is rendered.  But you, the judges, are not in</w:t>
        <w:br/>
        <w:t xml:space="preserve">charge of effecting reconciliation.  You cannot force reconciliation.  But you must render justice. </w:t>
        <w:br/>
        <w:t>You are not here to fight impunity.  That is the co-prosecutors' job.  You are here to render</w:t>
        <w:br/>
        <w:t>justice in a court whose strength is to enable adversarial proceedings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fter noting the work of the Truth and Reconciliation Commission in South Africa and Desmond Tutu's </w:t>
        <w:br/>
        <w:t>writings that it had allowed for the rebirth of the human race in his country, Roux said, "At</w:t>
        <w:br/>
        <w:t xml:space="preserve">times, we had the impression as though we were taking part in a truth and reconciliation commission </w:t>
        <w:br/>
        <w:t>in this courtroom.  It is to the honor of Cambodia that this court has allowed so many to follow</w:t>
        <w:br/>
        <w:t>the trial, which serves as a model for that purpose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Disagreement Between the Defense Counsel</w:t>
        <w:br/>
        <w:t>Roux acknowledged what had been so apparent on Wednesday-a huge last-minute rift between his</w:t>
        <w:br/>
        <w:t>strategy for the defense of Duch and the strategy of his Cambodian co-counsel, Kar Savuth.  He</w:t>
        <w:br/>
        <w:t>described some of Savuth's objectives as unacceptable and would let him prepare his own rebuttal</w:t>
        <w:br/>
        <w:t>for the counterattack that was sure to come from the co-prosecutors.  First and foremost, Roux</w:t>
        <w:br/>
        <w:t>admitted that the case law of the International Criminal Tribunal for the Former Yugoslavia had</w:t>
        <w:br/>
        <w:t xml:space="preserve">dealt at length with the criteria for who falls within the category of "those most responsible" for </w:t>
        <w:br/>
        <w:t>the commission of genocide, crimes against humanity, and war crimes.  The national law of Cambodia</w:t>
        <w:br/>
        <w:t>simply is not applicable on that issue, "and therefore international law must prevail," he said.</w:t>
        <w:br/>
        <w:t>International law had already been introduced into domestic law in this respect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Second, Roux had to address the vexing reality that Savuth essentially had argued the innocence of</w:t>
        <w:br/>
        <w:t>Duch under the ECCC Law and 1956 Penal Code and thus for his acquittal of all charges.  In</w:t>
        <w:br/>
        <w:t>contrast, for months Roux had guided his client through many representations of responsibility for</w:t>
        <w:br/>
        <w:t>the crimes charged in a manner that constituted a de facto guilty plea (even though such a plea</w:t>
        <w:br/>
        <w:t>technically is not available under the law for the ECCC).  "We cannot ask for acquittal of the</w:t>
        <w:br/>
        <w:t>accused as well as enter a guilty plea for him," Roux conceded.  Although Duch will not literally</w:t>
        <w:br/>
        <w:t>plead guilty, "who is in a position to dispute the tears wept by Duch?  Who can contest his</w:t>
        <w:br/>
        <w:t>apologies?  These were moments of truth that were experienced by an accused person who wept before</w:t>
        <w:br/>
        <w:t>victims and the co-prosecutors and who proclaimed, 'These are the words I have waited to utter for</w:t>
        <w:br/>
        <w:t>30 years.'  Who can dispute that?  Duch has acted with utmost sincerity and has been utterly moved."</w:t>
        <w:br/>
        <w:t>Roux said that Duch recognizes his guilt, and that fact alone is a historic moment for Cambodia.</w:t>
        <w:br/>
        <w:t>"We must build the truth," he advised.  "We heard a man apologize on his knees yesterday."</w:t>
        <w:br/>
        <w:t>Dragan Obrenoviæ Precedent</w:t>
        <w:br/>
        <w:br/>
        <w:t>Roux then received permission from the judges to show a film from the trial of Dragan Obrenoviæ</w:t>
        <w:br/>
        <w:t>before the International Criminal Tribunal for the Former Yugoslavia (ICTY).  Obrenoviæ was the</w:t>
        <w:br/>
        <w:t xml:space="preserve">acting commander of the Zvornik Brigade of the Bosnian Serb forces that swept through Srebrenica in </w:t>
        <w:br/>
        <w:t>July 1995 and executed Muslim men and boys.  He entered into a plea agreement with the ICTY</w:t>
        <w:br/>
        <w:t>prosecutor and plead guilty to one count of the crime against humanity of persecution, and was</w:t>
        <w:br/>
        <w:t>sentenced to 17 years imprisonment on December 10, 2003.  The film extract showed the closing</w:t>
        <w:br/>
        <w:t>statement of the prosecution regarding his sentencing.  It was a powerful and eloquent statement</w:t>
        <w:br/>
        <w:t>for the ECCC trial audience to watch, for the ICTY prosecutor explained the admission of guilt by</w:t>
        <w:br/>
        <w:t>the defendant, his remorse, his cooperation with the prosecutor, his provision of the truth about</w:t>
        <w:br/>
        <w:t xml:space="preserve">what happened at Srebrenica, and the prosecutor's basis for seeking a 17-year sentence.  </w:t>
        <w:br/>
        <w:t>Following the showing of the film, Roux rose and said simply, "So there you have it.  This is what</w:t>
        <w:br/>
        <w:t>this trial should have been.  This might have prevented what happened yesterday afternoon [i.e.,</w:t>
        <w:br/>
        <w:t xml:space="preserve">Savuth's pursuit of an acquittal]."  Roux emphasized that Obrenoviæ did not admit to everything; in </w:t>
        <w:br/>
        <w:t>fact he plead not guilty to all charges until the first day of his trial.  Then he approached the</w:t>
        <w:br/>
        <w:t>prosecutor and only at that time did he plead guilty to one charge.  "It was not a deal," Roux</w:t>
        <w:br/>
        <w:t>said.  "It was a dialogue, a discussion between the prosecutor and the defendant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Co-Prosecutors Miss Their Date with History</w:t>
        <w:br/>
        <w:t>In civil law, Roux continued, the guilty plea does not exist as such.  But the court can draw upon</w:t>
        <w:br/>
        <w:t xml:space="preserve">international law for the application of what constitutes a guilty plea in a case and trial of this </w:t>
        <w:br/>
        <w:t>character.  "The co-prosecutors missed their date with history, and this led to frustrations in</w:t>
        <w:br/>
        <w:t>public opinion among the victims that Duch is not telling them all that he should.  What a waste!</w:t>
        <w:br/>
        <w:t>From the outset Duch told the co-investigating judges that he is guilty and responsible for all of</w:t>
        <w:br/>
        <w:t>the crimes.  But no, the co-prosecutors decided to submit to the conventional argument whose</w:t>
        <w:br/>
        <w:t>underlying philosophy is, 'This man is a monster.'  Instead, we must understand how a decent man</w:t>
        <w:br/>
        <w:t>becomes a torturer.  That is what I would have liked the co-prosecutors to say.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initiated the core theme of his closing argument, which he drew from expert witness David</w:t>
        <w:br/>
        <w:t>Chandler and his writings:  "This is a case about the crime of obedience.  How do you become a</w:t>
        <w:br/>
        <w:t>criminal when you have been obedient?"  Roux did not want Duch to be a scapegoat; he should not</w:t>
        <w:br/>
        <w:t>bear on his head all of Cambodia's atrocities.  He ripped into the co-prosecutors' "gratuitous</w:t>
        <w:br/>
        <w:t xml:space="preserve">statements" and "farcical words" describing his client.  He challenged Craig Etcheson, who works in </w:t>
        <w:br/>
        <w:t xml:space="preserve">the office of the co-prosecutors, as an expert.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rhetorically asked, "Did Duch become Pol Pot?" Then he said, "I apologize to the victims for</w:t>
        <w:br/>
        <w:t>what I am about to say:  How many died at S-21-about 12, 280.  In Cambodia, 1.7 million people</w:t>
        <w:br/>
        <w:t xml:space="preserve">died.  S-21 was responsible for less than one percent of the deaths in Cambodia.  And yet we are to </w:t>
        <w:br/>
        <w:t xml:space="preserve">believe that Duch was a terror that bathed the country in blood!"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here was no question, Roux continued, that Duch has admitted the facts.  The loss of life in</w:t>
        <w:br/>
        <w:t xml:space="preserve">Cambodia was huge.  He has acknowledged responsibility for lives lost at S-21 and in particular for </w:t>
        <w:br/>
        <w:t>torture and executions there.  He never wavered in admitting this.  Roux then recited a litany of</w:t>
        <w:br/>
        <w:t>admissions of facts by his client, where he admitted to heinous crimes at S-21 and said he was</w:t>
        <w:br/>
        <w:t>criminally responsible for the acts committed on his watch.  He confirmed his own remorse and that</w:t>
        <w:br/>
        <w:t xml:space="preserve">he was extremely ashamed, that he has shame he carries with him each and every moment of his life.  </w:t>
        <w:br/>
        <w:t>Roux quoted Duch when, on June 15, 2009, he admitted that he betrayed his friends and that what he</w:t>
        <w:br/>
        <w:t xml:space="preserve">did "transcends cowardice."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pointed out, forcefully, that Duch had agreed to cooperate during the investigative phase of</w:t>
        <w:br/>
        <w:t xml:space="preserve">his case and during the re-enactments.  "He takes nothing away from the seriousness of the crimes.  </w:t>
        <w:br/>
        <w:t xml:space="preserve">He is full of remorse," Roux contended.  But, he said, the co-prosecutors lacked contact with Duch. </w:t>
        <w:br/>
        <w:t>As his lawyers, Roux and Savuth see him alone when he speaks freely from the heart, when he</w:t>
        <w:br/>
        <w:t>collapses into tears.  Roux railed against the co-prosecutors for not acknowledging, in their</w:t>
        <w:br/>
        <w:t>written submission to the court, Duch's admissions of guilt.  "Not once have they said it in their</w:t>
        <w:br/>
        <w:t>final submission!"  The co-investigating judges recognized the admissions and said Duch acted out</w:t>
        <w:br/>
        <w:t>of fear and sham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At the proceedings on September 16, 2009, Roux recited to Duch co-prosecutor Robert Petit's</w:t>
        <w:br/>
        <w:t>statement regarding what he wanted from Duch as an admission of guilt.  "Do you admit to it?" Roux</w:t>
        <w:br/>
        <w:t xml:space="preserve">asked Duch.  "That you implemented it all?  Yes or no!"  Duch replied, "Yes, I admit it completely."  </w:t>
        <w:br/>
        <w:t>Roux looked at the co-prosecutors and asked, "So how can there still be a shadow of doubt with the</w:t>
        <w:br/>
        <w:t>co-prosecutors?  How, two months later and the submission of a 160-page brief to the court, could</w:t>
        <w:br/>
        <w:t>the co-prosecutors not confirm Duch's admission of September 16?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then raised the expert testimony of David Chandler.  He reminded Chandler of Duch's admission</w:t>
        <w:br/>
        <w:t xml:space="preserve">on April 17, 2009, that he was ashamed of photographs from S-21 where he looks proud of the work he </w:t>
        <w:br/>
        <w:t xml:space="preserve">was doing.  "I am ashamed," Duch said.  "It is shocking and one feels shame when depicted in such a </w:t>
        <w:br/>
        <w:t>photograph."  Roux said Duch recognized that he ordered and supervised crimes.  When asked about</w:t>
        <w:br/>
        <w:t>this, Chandler said, "Yes, what Duch said will serve history.  I was very impressed by Duch's</w:t>
        <w:br/>
        <w:t>admission of guilt.  He is unique among the surviving actors of the Khmer Rouge regime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accused the co-prosecutors of reinventing the history of Democratic Kampuchea.  They had</w:t>
        <w:br/>
        <w:t>explained it was a dictatorship.  "If S-21 occupied an important position," Roux responded, "and</w:t>
        <w:br/>
        <w:t>its head had such autonomy in decision-making, indeed that he advised his superiors and frightened</w:t>
        <w:br/>
        <w:t>them, well, then it's not a dictatorship anymore.  It's participatory democracy where there are no</w:t>
        <w:br/>
        <w:t xml:space="preserve">superiors!"  He continued, "Duch was the subordinate of Son Sen.  You cannot avoid that fact!  Duch </w:t>
        <w:br/>
        <w:t>never enjoyed full autonomy in his position at S-21.  The prison was closely monitored from the</w:t>
        <w:br/>
        <w:t>very top of the CPK leadership.  S-21 was in the grasp and control of the Central Committee.  78</w:t>
        <w:br/>
        <w:t>percent of those killed at S-21 were members of the regime.  S-21 was directly controlled by the</w:t>
        <w:br/>
        <w:t>center of the regime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Etcheson Testimony</w:t>
        <w:br/>
        <w:t>The testimony of Craig Etcheson presented a new version of the facts, Roux contended.  Etcheson</w:t>
        <w:br/>
        <w:t>maintained that Duch had fueled the paranoia of the regime leaders.  Chandler had testified that</w:t>
        <w:br/>
        <w:t>S-21 confessions were like a mantra protecting the party from others.  Etcheson admitted that the</w:t>
        <w:br/>
        <w:t>Standing Committee controlled all communication in Democratic Kampuchea and that it was a top-down</w:t>
        <w:br/>
        <w:t>hierarchy.  Roux said that Duch's mission was defined by the fact that anyone who entered S-21 was</w:t>
        <w:br/>
        <w:t>to be executed.   "This was the sinister task Duch was given.  It is a rewriting of history to</w:t>
        <w:br/>
        <w:t>claim that Duch had the will to choose independently who to arrest or who to execute."  Roux</w:t>
        <w:br/>
        <w:t>objected to Etcheson's effort to cast Duch as a source for a constant purge in the ranks.  Once</w:t>
        <w:br/>
        <w:t>again, Roux said that 12,380 deaths are one too many, but they are not 1.7 million deaths that the</w:t>
        <w:br/>
        <w:t xml:space="preserve">senior leaders of Democratic Kampuchea must be responsible for.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Duch's job was simply to elicit confessions at S-21, Roux said.  He was an instrument in the hands</w:t>
        <w:br/>
        <w:t>of the party and he acted like an obedient machine.  "He had to choose to kill or be killed,"</w:t>
        <w:br/>
        <w:t>according to Roux.  Chandler testified, he said, that if Duch did not obey orders, death was</w:t>
        <w:br/>
        <w:t>certain.  Etcheson testified to this reality as well.  Why did Duch not escape?  The answer was</w:t>
        <w:br/>
        <w:t>based on common sense.  Others had more power than Duch and they were unable to escape with their</w:t>
        <w:br/>
        <w:t>lives.  All of the CPK leaders who entered S-21 were unable to escape.  "This was a system of</w:t>
        <w:br/>
        <w:t>paranoia, of madness," Roux concluded.  "You are reproaching Duch for doing something demanded of</w:t>
        <w:br/>
        <w:t>everyone!"  He continued, "Isn't it too comfortable to see Duch as a monster?  The co-prosecutors</w:t>
        <w:br/>
        <w:t>don't have the courage to seek a life sentence; they opt for a 40-year sentence.  Isn't that too</w:t>
        <w:br/>
        <w:t>comfortable a solution?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President Obama's Instructions</w:t>
        <w:br/>
        <w:t>Roux advised that the real task of the co-prosecutors should be to discover the phenomenon whereby</w:t>
        <w:br/>
        <w:t>a normal man becomes a murderer.  We return, he said, to Chandler's ultimate quest: the crime of</w:t>
        <w:br/>
        <w:t xml:space="preserve">obedience.  Roux said he had defended civil disobedience in the courtroom for 35 years in an effort </w:t>
        <w:br/>
        <w:t>to change the law in the same spirit as Gandhi practiced in India.  Roux took note of what</w:t>
        <w:br/>
        <w:t>President Barack Obama had said months ago, that those individuals fulfilling in good faith the</w:t>
        <w:br/>
        <w:t>advice of the Justice Department during the Bush Administration on the interrogation of terror</w:t>
        <w:br/>
        <w:t>suspects, which included acts of torture, would not be prosecuted.  How can that instruction stand</w:t>
        <w:br/>
        <w:t>in contradiction to what Duch confronted at S-21, namely to follow the orders on interrogation of</w:t>
        <w:br/>
        <w:t>prisoners?  Why didn't the U.S. personnel disobey?  "If we don't learn how to disobey in a</w:t>
        <w:br/>
        <w:t>democracy, how do we do it in a dictatorship?"  We all operate in a world, Roux said, where we ask</w:t>
        <w:br/>
        <w:t xml:space="preserve">our superiors what to do.  Are we all engaged in crimes of obedience?  "After 35 years of defending </w:t>
        <w:br/>
        <w:t>acts of disobedience, here I stand defending someone who slavishly obeyed his orders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Joint Criminal Enterprise</w:t>
        <w:br/>
        <w:t>Roux next turned to the co-prosecutors' continuing attempt to hold Duch liable under the joint</w:t>
        <w:br/>
        <w:t>criminal enterprise theory (JCE).  He argued that the trial chamber cannot determine that Duch</w:t>
        <w:br/>
        <w:t>committed acts in joint criminal enterprise with individuals whom you did not give the right to</w:t>
        <w:br/>
        <w:t>appear to defend themselves of that accusation.  The co-prosecutors should have sought a closed</w:t>
        <w:br/>
        <w:t xml:space="preserve">session so that these individuals could testify and defend themselves from JCE theory.  </w:t>
        <w:br/>
        <w:t>Further, Roux stressed that Duch cannot be prosecuted for committing torture himself, as the</w:t>
        <w:br/>
        <w:t>co-prosecutors sought this week.  The Pre-Trial Chamber had rejected that charge.  Roux then</w:t>
        <w:br/>
        <w:t>launched into a lengthy critique of Rule 87, which requires the judges "must be convinced of the</w:t>
        <w:br/>
        <w:t>guilt of the accused beyond reasonable doubt."  He claimed there was a problem in the translation</w:t>
        <w:br/>
        <w:t>of the rule from the original English into French.  He hoped the judges would be guided by "your</w:t>
        <w:br/>
        <w:t>intimate conviction" when deciding Duch's guilt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sought to portray Duch's more humane side as a "sweet" and "nice" man.  He quoted from page</w:t>
        <w:br/>
        <w:t xml:space="preserve">256 of Nic Dunlop's book about Duch, where Duch, long after the Pol Pot era, averted an outbreak of </w:t>
        <w:br/>
        <w:t>typhoid in the humanitarian camp where he worked and saved countless lives in doing so.</w:t>
        <w:br/>
        <w:t>Roux raised the prospect that Duch suffered from post traumatic stress disorder, which may cause</w:t>
        <w:br/>
        <w:t>the victim to evade reality and to be emotionally insensitive.  Roux remained convinced there were</w:t>
        <w:br/>
        <w:t>certain things Duch was still not telling him, and that PTSD might be the reason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Duch's Sentence</w:t>
        <w:br/>
        <w:t>Regarding the sentence against Duch, Roux noted that the other criminal tribunals regarded obeying</w:t>
        <w:br/>
        <w:t xml:space="preserve">superior orders as a mitigating circumstance.  Duch, he said, was in the chain of command and was a </w:t>
        <w:br/>
        <w:t>servant and hostage of the regime at all times.  Duch also is continuing to cooperate in Case 002,</w:t>
        <w:br/>
        <w:t>Roux revealed.  In fact, Duch and his lawyers met with the co-investigating judges about two weeks</w:t>
        <w:br/>
        <w:t>ago and will do so again next week.  Roux regretted not stressing this fact of continuing</w:t>
        <w:br/>
        <w:t>cooperation of the defendant earlier in the trial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envisaged Duch sentenced to the duty of explaining to younger generations touring Cheong Ek,</w:t>
        <w:br/>
        <w:t>the killing fields, what must not be done in the futur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he Albert Speer Defense</w:t>
        <w:br/>
        <w:t>Since yesterday, Roux admitted, there was no longer a guilty plea by his client.  "We are in the</w:t>
        <w:br/>
        <w:t>Albert Speer defense now.  At Nuremberg, Speer did not plead guilty but he acknowledged his</w:t>
        <w:br/>
        <w:t>responsibility.  Prosecutor Jackson gave value to Speer's acknowledgement, saying he was the best</w:t>
        <w:br/>
        <w:t>among the worst of the defendants at Nuremberg.  Speer received a 20 year sentence.  Obrenoviæ got</w:t>
        <w:br/>
        <w:t>17 years.  "Can Duch still be useful to humanity?" Roux asked.  Roux claimed that Duch had been a</w:t>
        <w:br/>
        <w:t>fugitive for 20 years and imprisoned for 10 years.  So for 30 years he has not been a free man-a</w:t>
        <w:br/>
        <w:t xml:space="preserve">point the co-prosecutors doubtless will contest on Friday.  Roux said Duch already had paid for the </w:t>
        <w:br/>
        <w:t xml:space="preserve">evil he has committed.  "Send him home!" Roux pleaded.  In human eyes, Duch will never be forgiven. </w:t>
        <w:br/>
        <w:t>"But can we look Duch in the eye and see him for the human he is?  Will you bring Duch back into</w:t>
        <w:br/>
        <w:t>the fold of humanity?  Duch is dead.  Today his name is Kaing Guek Eav.  He is no longer the Duch</w:t>
        <w:br/>
        <w:t>of the revolution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Roux sat down, having completed a brilliant, albeit contestable, closing argument.  The rebuttal</w:t>
        <w:br/>
        <w:t>phase of the closing arguments then commenced with the civil party lawyers leading the statements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Civil Party Group 1</w:t>
        <w:br/>
        <w:t>Karim A. A. Khan began the rebuttals of the civil party groups in his capacity as counsel to Group</w:t>
        <w:br/>
        <w:t>1.  He acknowledged Roux's elegant delivery, great wealth of experience, charm, and ability.  But</w:t>
        <w:br/>
        <w:t>Khan immediately went on the attack.  He accused Duch of trying to ride two horses.  At the last</w:t>
        <w:br/>
        <w:t>possible moment, things changed on Wednesday.  For months Duch had expressed a guilty plea in all</w:t>
        <w:br/>
        <w:t xml:space="preserve">material respects, and yet now he seeks to be acquitted and set free.  That is unfair to the people </w:t>
        <w:br/>
        <w:t xml:space="preserve">of Cambodia, Khan said.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here is no provision similar to Rule 71 of the Internal Rules for a disagreement between defense</w:t>
        <w:br/>
        <w:t>counsel.  That kind of disagreement logically should be resolved by the client who would give</w:t>
        <w:br/>
        <w:t>instructions to counsel as to what the client desires.  In some respects, what happened with Mr.</w:t>
        <w:br/>
        <w:t>Savuth's closing argument on Wednesday was an abuse of process, Kahn said.</w:t>
        <w:br/>
        <w:t>Kahn turned the tables on Roux's allegation that the co-prosecutors had missed their date with</w:t>
        <w:br/>
        <w:t>history.  "In my view," Kahn said, "Duch has missed an important opportunity to speak clearly,</w:t>
        <w:br/>
        <w:t>spontaneously, and candidly to the court.  He was the de jure head of S-21 but in fact voluntarily</w:t>
        <w:br/>
        <w:t>joined in that venture.  He turned away from the co-prosecutors rather than engage them."  An act</w:t>
        <w:br/>
        <w:t>of contrition and expressions of sincerity and frank acceptance of the truth are priceless and are</w:t>
        <w:br/>
        <w:t>all that Duch can offer the civil parties.  Tears alone are not determinative, Khan said.</w:t>
        <w:br/>
        <w:t>Khan said that Roux's raising of post traumatic stress disorder was entirely irrelevant, that this</w:t>
        <w:br/>
        <w:t>is a court of law and not someplace where you can bring unsupported hypotheses into the courtroom</w:t>
        <w:br/>
        <w:t>at the last moment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"There were 12,380 moments when Duch could have done the right thing.  But he has been content to</w:t>
        <w:br/>
        <w:t xml:space="preserve">leave it all opaque," Khan contended.  He continued that the defense fundamentally misconceived the </w:t>
        <w:br/>
        <w:t>issue of extending the statute of limitations on the 1956 Penal Code, as Savuth had contested on</w:t>
        <w:br/>
        <w:t>Wednesday.  As for Savuth's claim of lack of personal jurisdiction, under Rule 89 preliminary</w:t>
        <w:br/>
        <w:t>objections of that character should have been filed within 30 days of the closing order.  In any</w:t>
        <w:br/>
        <w:t>event, there are reams of case law to knock out the argument.  On the issue of joint criminal</w:t>
        <w:br/>
        <w:t xml:space="preserve">enterprise theory, Kahn noted the Seromba judgment of March 12, 2008, by the International Tribunal </w:t>
        <w:br/>
        <w:t>for Rwanda.  There the judges found it irrelevant that the accused did not personally drive the</w:t>
        <w:br/>
        <w:t>bulldozer that became a killing machine.  The accused exercised influence over the driver and that</w:t>
        <w:br/>
        <w:t>was sufficient to find JCE in that cas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Khan concluded by saying, "We don't know what is being said by the defense anymore.  Mr. Roux</w:t>
        <w:br/>
        <w:t xml:space="preserve">claims Duch is not pleading guilty, but has contrition.  Mr. Savuth wants Duch released as a free man."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Civil Party Group 2</w:t>
        <w:br/>
        <w:t>Silke Studzinsky rose for Group 2.  She immediately argued that the non-guilty pleading of Savuth</w:t>
        <w:br/>
        <w:t>on Wednesday was "a slap in the face of the civil parties."  They were shocked by his request for</w:t>
        <w:br/>
        <w:t xml:space="preserve">Duch's acquittal and immediate release.  Duch was and continues to play a good game, she said.  But </w:t>
        <w:br/>
        <w:t>the time has come to shed the sheep's clothing.  Studzinsky then repeated and elaborated upon many</w:t>
        <w:br/>
        <w:t>of the points raised by Khan a few moments earlier.  She emphasized that the objection to personal</w:t>
        <w:br/>
        <w:t>jurisdiction should have been pleaded earlier and is not admissible at this stage.  Savuth</w:t>
        <w:br/>
        <w:t>fundamentally misunderstood Article 31 of the Cambodian Constitution, which has no concept of</w:t>
        <w:br/>
        <w:t xml:space="preserve">equality for injustice.  That right does not exist, she said.  The legality of a decision cannot be </w:t>
        <w:br/>
        <w:t>sanctioned for failure to prosecute others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Savuth's arguments regarding defense of superior orders insults the civil parties, Studzinsky</w:t>
        <w:br/>
        <w:t>claimed, and in any event does not relieve Duch of culpability.  It can only be considered as a</w:t>
        <w:br/>
        <w:t>mitigating circumstance for sentencing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he new logic of the defense team seems to be, Studzinsky said, that Duch completely escapes</w:t>
        <w:br/>
        <w:t>criminal responsibility and that only Pol Pot is liable!  Duch's defense strategy does not</w:t>
        <w:br/>
        <w:t>contribute to the reconciliation process.  The civil parties are even more alienated now.  Indeed,</w:t>
        <w:br/>
        <w:t>the defense strategy contradicts the defendant's genuine remorse of prior statements.  His wish to</w:t>
        <w:br/>
        <w:t>return to Cambodian society must be rejected, she concluded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Civil Party Group 3</w:t>
        <w:br/>
        <w:t>Martine Jacquin rose for Group 3.  She said that the civil parties had not heard words of deep</w:t>
        <w:br/>
        <w:t>contribution from Duch.  "You lacked courage under the Khmer Rouge.  You lacked courage here as</w:t>
        <w:br/>
        <w:t>well!  You did not fundamentally ask for forgiveness.  You missed an appointment with the history</w:t>
        <w:br/>
        <w:t>of your country.  You have not understood the civil parties.  You have not distanced yourself from</w:t>
        <w:br/>
        <w:t>the murderous Utopia of the regime.  You seek the pity your victims never had."  Throughout</w:t>
        <w:br/>
        <w:t>Jacquin's statement, Duch stared at her.  (Usually, he looks away from opposing counsel.)</w:t>
        <w:br/>
        <w:t>Philippe Canonne followed (and Duch looked away) and began by praising Roux for his decades of</w:t>
        <w:br/>
        <w:t>service to the law.  He said, "How much we would have appreciated a guilty plea.  We could have</w:t>
        <w:br/>
        <w:t>come closer to a fair sentence.  This would have been a bridge.  We expected words of sincerity,</w:t>
        <w:br/>
        <w:t>not of convenience.  We heard from Duch a piling up of events, of case numbers, document numbers.</w:t>
        <w:br/>
        <w:t>Perhaps Duch has not understood a single thing here.  Perhaps he is still lost in his footnotes.</w:t>
        <w:br/>
        <w:t>He operated in the most absurd bureaucracy where reason and sensitivity were completely absent.</w:t>
        <w:br/>
        <w:t>And now the defense asks for his acquittal.  This is irresponsible!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Canonne argued that an order must be disobeyed if it is cruel and Duch had the leeway to do that,</w:t>
        <w:br/>
        <w:t>but refused to do so.   Not once was there any discussion of reparations by Duch.  How could the</w:t>
        <w:br/>
        <w:t>civil parties hear the statistic of only one percent of all deaths in Cambodia at that time</w:t>
        <w:br/>
        <w:t>occurred at S-21?  "How can you say that to them?!  These are heavy statistics that weigh on the</w:t>
        <w:br/>
        <w:t>hearts of all survivors."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Civil Party Group 4</w:t>
        <w:br/>
        <w:t>Hong Kim Suon spoke for Group 4.  He spoke emotionally and twice stopped for many seconds to</w:t>
        <w:br/>
        <w:t xml:space="preserve">collect himself.  He said he was a victim and it was hard to compose himself.  "I apologize for not </w:t>
        <w:br/>
        <w:t>controlling my emotions," he said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Hong Kim Suon accused Savuth of contradicting what Duch had already said in the trial regarding his </w:t>
        <w:br/>
        <w:t>own responsibility and thus inflicted more pain and suffering on the civil parties.  Was it</w:t>
        <w:br/>
        <w:t>convincing to argue that Duch was not among the most responsible or not a senior leader?  Duch was</w:t>
        <w:br/>
        <w:t>most responsible when he oversaw the execution of over 12,000 people.  His experience at M-13 made</w:t>
        <w:br/>
        <w:t>him trusted by the regime and promoted to S-21 to extract confessions.  It is a lie, Suon said,</w:t>
        <w:br/>
        <w:t xml:space="preserve">when Duch claimed he could not escape and was simply a cog in the machine.  He personally annotated </w:t>
        <w:br/>
        <w:t xml:space="preserve">for years all of the death documents. 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Suon called for a harsh sentence.  He requested that Duch's apology be broadcast on radio.  Oddly,</w:t>
        <w:br/>
        <w:t>Suon closed by proposing that a statute of Duch, in uniform, be erected at S-21 to remind everyone</w:t>
        <w:br/>
        <w:t>he is a criminal.  Cambodians in the public gallery gasped at the suggestion, some laughing at it</w:t>
        <w:br/>
        <w:t>and others with expressions of horror on their fac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w Cen MT" w:hAnsi="Tw Cen MT" w:cs="Tw Cen MT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Independently Searching for the Truth since 1997.</w:t>
        <w:br/>
        <w:t>MEMORY &amp; JUSTIC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inning.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3:00Z</dcterms:created>
  <dc:creator>Farrah Tek</dc:creator>
  <dc:description/>
  <cp:keywords/>
  <dc:language>en-US</dc:language>
  <cp:lastModifiedBy>Farrah Tek</cp:lastModifiedBy>
  <dcterms:modified xsi:type="dcterms:W3CDTF">2009-12-01T15:45:00Z</dcterms:modified>
  <cp:revision>1</cp:revision>
  <dc:subject/>
  <dc:title>November 26, 2009</dc:title>
</cp:coreProperties>
</file>