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fornian FB;Times New Roman" w:ascii="Californian FB;Times New Roman" w:hAnsi="Californian FB;Times New Roman"/>
          <w:color w:val="808000"/>
        </w:rPr>
        <w:t>DOCUMENTATION CENTER OF CAMBODIA</w:t>
        <w:br/>
        <w:t>MAGAZINE: Searching for the Truth, December 2009</w:t>
      </w:r>
      <w:r>
        <w:rPr>
          <w:rFonts w:cs="Californian FB;Times New Roman" w:ascii="Californian FB;Times New Roman" w:hAnsi="Californian FB;Times New Roman"/>
        </w:rPr>
        <w:br/>
        <w:br/>
      </w:r>
      <w:r>
        <w:rPr>
          <w:rFonts w:cs="Californian FB;Times New Roman" w:ascii="Californian FB;Times New Roman" w:hAnsi="Californian FB;Times New Roman"/>
          <w:b/>
          <w:bCs/>
          <w:color w:val="800080"/>
          <w:sz w:val="48"/>
          <w:szCs w:val="48"/>
        </w:rPr>
        <w:t>What Happens After</w:t>
      </w:r>
    </w:p>
    <w:p>
      <w:pPr>
        <w:pStyle w:val="Normal"/>
        <w:rPr/>
      </w:pPr>
      <w:r>
        <w:rPr>
          <w:rFonts w:cs="Californian FB;Times New Roman" w:ascii="Californian FB;Times New Roman" w:hAnsi="Californian FB;Times New Roman"/>
          <w:b/>
          <w:bCs/>
          <w:color w:val="000080"/>
        </w:rPr>
        <w:t>Elizabeth Do</w:t>
      </w:r>
      <w:r>
        <w:rPr>
          <w:rFonts w:cs="Californian FB;Times New Roman" w:ascii="Californian FB;Times New Roman" w:hAnsi="Californian FB;Times New Roman"/>
        </w:rPr>
        <w:br/>
        <w:br/>
        <w:t xml:space="preserve">            The word “Khmer Rouge” can invoke images of brutality, terror </w:t>
        <w:br/>
        <w:t xml:space="preserve">and tragedy. Indeed, the Khmer Rouge rule of Cambodia from 1975 to 1979 is </w:t>
        <w:br/>
        <w:t xml:space="preserve">arguably one of the worst human rights violations in world history, holding </w:t>
        <w:br/>
        <w:t xml:space="preserve">court with the Holocaust, Mao Zedong’s Cultural Revolution, an d the Rwandan </w:t>
        <w:br/>
        <w:t xml:space="preserve">Genocide. In my years of studying political science at Stanford, I’ve become </w:t>
        <w:br/>
        <w:t xml:space="preserve">familiar with the history of such genocides, how they emerge and unfold in a </w:t>
        <w:br/>
        <w:t>country’s darkest days.</w:t>
        <w:br/>
        <w:br/>
        <w:t>But what happens after? How do countries recover from their horrific pasts?</w:t>
        <w:br/>
        <w:br/>
        <w:t xml:space="preserve">This past summer, I got a glimpse into how Cambodia has decided to deal with </w:t>
        <w:br/>
        <w:t>and take charge of its past, namely through the means of the justice system.</w:t>
        <w:br/>
        <w:br/>
        <w:t xml:space="preserve">While in Cambodia carrying out field research for my thesis, I got the </w:t>
        <w:br/>
        <w:t xml:space="preserve">chance to attend some of the hearings at the Extraordinary Chambers in the </w:t>
        <w:br/>
        <w:t xml:space="preserve">Courts of Cambodia (ECCC) for the trial against Guek Eav Kaing, alias Duch </w:t>
        <w:br/>
        <w:t xml:space="preserve">(pronounced “Doik”), the former head of the Khmer Rouge’s (KR) S-21, or Tuol </w:t>
        <w:br/>
        <w:t xml:space="preserve">Sleng, prison. Under Duch’s watch, an estimated 17,000 people perished at </w:t>
        <w:br/>
        <w:t xml:space="preserve">S-21. Prisoners included officers from the former Lon Nol regime, </w:t>
        <w:br/>
        <w:t xml:space="preserve">intellectuals, and eventually even cadres from within the Khmer Rouge’s own </w:t>
        <w:br/>
        <w:t xml:space="preserve">party. Driven by fear and paranoia of such political and social threats to </w:t>
        <w:br/>
        <w:t xml:space="preserve">the new regime, the Khmer Rouge brought prisoners to S-21 on trumped-up </w:t>
        <w:br/>
        <w:t xml:space="preserve">charges of espionage and treason and employed torture and mass extermination </w:t>
        <w:br/>
        <w:t xml:space="preserve">in order to extract confessions and deal out punishments. There are a few </w:t>
        <w:br/>
        <w:t xml:space="preserve">survivors of S-21 but in general, once people were brought to the prison, </w:t>
        <w:br/>
        <w:t>their fates were sealed.</w:t>
        <w:br/>
        <w:br/>
        <w:t xml:space="preserve">Sadly, 17,000 deaths is only a drop in the bucket considering the overall </w:t>
        <w:br/>
        <w:t xml:space="preserve">death toll of more than 1.7 million people caused by the KR regime. When the </w:t>
        <w:br/>
        <w:t xml:space="preserve">extremist communist group took over Cambodia in April 1975 and renamed the </w:t>
        <w:br/>
        <w:t xml:space="preserve">country Democratic Kampuchea, the Khmer Rouge began a reign of terror </w:t>
        <w:br/>
        <w:t xml:space="preserve">characterized by 17-hour work days, food deprivation bordering on </w:t>
        <w:br/>
        <w:t xml:space="preserve">starvation, campaigns against political enemies, and waves of disappearances </w:t>
        <w:br/>
        <w:t xml:space="preserve">and arbitrary killings. The name Pol Pot, the alias of Saloth Sar who headed </w:t>
        <w:br/>
        <w:t xml:space="preserve">the Khmer Rouge, still rings eerily in people’s conversations of Cambodia’s </w:t>
        <w:br/>
        <w:t>past.</w:t>
        <w:br/>
        <w:br/>
        <w:t xml:space="preserve">Even more disturbing is the fact that most former KR leaders have lived with </w:t>
        <w:br/>
        <w:t xml:space="preserve">nearly total impunity for their actions since the end of the regime in 1979. </w:t>
        <w:br/>
        <w:t xml:space="preserve">In an effort to address this injustice, the United Nations and the Cambodian </w:t>
        <w:br/>
        <w:t xml:space="preserve">government agreed to jointly establish the ECCC, better known as the Khmer </w:t>
        <w:br/>
        <w:t xml:space="preserve">Rouge Tribunal, in June 2003. After additional negotiations between the UN </w:t>
        <w:br/>
        <w:t xml:space="preserve">and Cambodia and funds raised by international donors to create the ECCC </w:t>
        <w:br/>
        <w:t xml:space="preserve">budget, the court began to take shape by July 2006. The ECCC is a hybrid </w:t>
        <w:br/>
        <w:t xml:space="preserve">court, meaning the court “enforce[s] a combination of domestic and </w:t>
        <w:br/>
        <w:t xml:space="preserve">international criminal law and comprise[s] both local and international </w:t>
        <w:br/>
        <w:t xml:space="preserve">judges, prosecutors and administrative staff.”[1] Examples of hybrid courts </w:t>
        <w:br/>
        <w:t xml:space="preserve">include those in Kosovo, East Timor and Sierra Leone. The hybrid court </w:t>
        <w:br/>
        <w:t xml:space="preserve">structure gives the ECCC the legitimacy gained from incorporating </w:t>
        <w:br/>
        <w:t xml:space="preserve">international standards of justice and the broad impact gained from being </w:t>
        <w:br/>
        <w:t xml:space="preserve">based just outside Phnom Penh, Cambodia and actually being accessible to the </w:t>
        <w:br/>
        <w:t>Cambodian people.</w:t>
        <w:br/>
        <w:br/>
        <w:t xml:space="preserve">The objective of the ECCC is to investigate the crimes committed during the </w:t>
        <w:br/>
        <w:t xml:space="preserve">KR period. “The atrocity crimes falling within the jurisdiction of the ECCC </w:t>
        <w:br/>
        <w:t xml:space="preserve">are genocide, crimes against humanity, and certain war crimes. The ECCC also </w:t>
        <w:br/>
        <w:t xml:space="preserve">has the power to judge a limited set of crimes under Cambodian law.”[2] So </w:t>
        <w:br/>
        <w:t xml:space="preserve">far, it has focused its efforts on charging the former senior members of the </w:t>
        <w:br/>
        <w:t xml:space="preserve">Khmer Rouge. As of today, the ECCC has charged four former officials, </w:t>
        <w:br/>
        <w:t>including:</w:t>
        <w:br/>
        <w:br/>
        <w:t xml:space="preserve">Nuon Chea, former prime minister of Democratic Kampuchea and second in </w:t>
        <w:br/>
        <w:t>command after Pol Pot;</w:t>
        <w:br/>
        <w:br/>
        <w:t xml:space="preserve">Ieng Sary, former deputy prime minister of Democratic Kampuchea and third in </w:t>
        <w:br/>
        <w:t>command after Pol Pot;</w:t>
        <w:br/>
        <w:br/>
        <w:t xml:space="preserve">Ieng Thirith, wife of Ieng Sary and former minister of social affairs of </w:t>
        <w:br/>
        <w:t>Democratic Kampuchea; and</w:t>
        <w:br/>
        <w:br/>
        <w:t xml:space="preserve">Khieu Samphan, former president of Democratic Kampuchea and fifth in command </w:t>
        <w:br/>
        <w:t>after Pol Pot.</w:t>
        <w:br/>
        <w:br/>
        <w:t xml:space="preserve">While these four people have yet to be indicted, the ECCC has indicted the </w:t>
        <w:br/>
        <w:t xml:space="preserve">former chief of S-21, Duch, on charges of crimes against humanity and other </w:t>
        <w:br/>
        <w:t xml:space="preserve">crimes. His nine-month trial began in February 2009 and recently concluded </w:t>
        <w:br/>
        <w:t>Friday, November 27th.</w:t>
        <w:br/>
        <w:br/>
        <w:t xml:space="preserve">During my two-month stay in Cambodia, I attended a couple of Duch’s </w:t>
        <w:br/>
        <w:t xml:space="preserve">hearings. A glass, bullet-proof wall separated the courtroom where he sat </w:t>
        <w:br/>
        <w:t xml:space="preserve">and the adjacent room where I sat with other audience members. The audience </w:t>
        <w:br/>
        <w:t xml:space="preserve">room filled with a diversity of people including tourists, journalists, </w:t>
        <w:br/>
        <w:t xml:space="preserve">Cambodian student groups, and elderly Cambodian villagers who had been </w:t>
        <w:br/>
        <w:t xml:space="preserve">bussed to the tribunal from the countryside. The courtroom consisted of the </w:t>
        <w:br/>
        <w:t xml:space="preserve">judges, defendant and prosecution teams, and translators who translated the </w:t>
        <w:br/>
        <w:t xml:space="preserve">proceedings into Khmer, English, and French (the court’s three working </w:t>
        <w:br/>
        <w:t xml:space="preserve">languages). Finally, a section of the courtroom was designated to the civil </w:t>
        <w:br/>
        <w:t xml:space="preserve">party teams, which consisted of Cambodian people who had been victims </w:t>
        <w:br/>
        <w:t xml:space="preserve">themselves or had family members who were victims at S-21 and were filing </w:t>
        <w:br/>
        <w:t xml:space="preserve">civil suits against Duch. Some civil party claimants, I was told, had </w:t>
        <w:br/>
        <w:t>attended every single hearing since the beginning of the Duch trial.</w:t>
        <w:br/>
        <w:br/>
        <w:t xml:space="preserve">Duch was not what I had expected. His physical appearance was small and </w:t>
        <w:br/>
        <w:t xml:space="preserve">unassuming. He bore a closer resemblance to my aging father than what I </w:t>
        <w:br/>
        <w:t xml:space="preserve">would imagine for the former head of one the most infamous security </w:t>
        <w:br/>
        <w:t xml:space="preserve">detention centers of the KR regime. On my first day attending the trial, </w:t>
        <w:br/>
        <w:t xml:space="preserve">Duch was at the witness stand answering questions from the ECCC judges </w:t>
        <w:br/>
        <w:t xml:space="preserve">regarding S-24, a “re-education center” that was in fact a labor camp that </w:t>
        <w:br/>
        <w:t xml:space="preserve">he oversaw in addition to S-21. He answered the judges’ questions in a </w:t>
        <w:br/>
        <w:t xml:space="preserve">detailed and meticulous manner, which was fitting considering his background </w:t>
        <w:br/>
        <w:t xml:space="preserve">as a math teacher and also shed some light on how he was able to rise to the </w:t>
        <w:br/>
        <w:t xml:space="preserve">top of the KR ranks and maintain control of the S-21. On other days, the </w:t>
        <w:br/>
        <w:t xml:space="preserve">court heard testimony from former staff members of S-21, including Him Huy, </w:t>
        <w:br/>
        <w:t xml:space="preserve">a former guard part of the S-21 team who transported people to the prison. </w:t>
        <w:br/>
        <w:t xml:space="preserve">The testimony from these “insiders” characterized the S-21 operations as </w:t>
        <w:br/>
        <w:t>orderly and systematic.</w:t>
        <w:br/>
        <w:br/>
        <w:t xml:space="preserve">The most memorable scene from the trial for me was hearing Norng Chan Phal, </w:t>
        <w:br/>
        <w:t xml:space="preserve">one of the handful of people who survived S-21, testify. In 1978, </w:t>
        <w:br/>
        <w:t xml:space="preserve">eight-year-old Chan Phal was brought to S-21 with his mother and his younger </w:t>
        <w:br/>
        <w:t xml:space="preserve">4-year old brother. He was just a kid, but he remembered the Khmer Rouge </w:t>
        <w:br/>
        <w:t xml:space="preserve">beating his mother when they arrived at the prison and subsequently being </w:t>
        <w:br/>
        <w:t xml:space="preserve">separated from her. For the few weeks he stayed at S-21, Chan Phal stayed in </w:t>
        <w:br/>
        <w:t xml:space="preserve">a back room of the prison until Vietnamese soldiers, who would eventually </w:t>
        <w:br/>
        <w:t xml:space="preserve">depose the Khmer Rouge, arrived at the prison in 1979. In the courtroom, </w:t>
        <w:br/>
        <w:t xml:space="preserve">Chan Phal’s voiced trembled when he recalled trying to search through the </w:t>
        <w:br/>
        <w:t xml:space="preserve">prison cells for his mother when the Vietnamese arrived, only to find dead </w:t>
        <w:br/>
        <w:t xml:space="preserve">rotting bodies. He said that, at the time, he wanted to remain at S-21 so </w:t>
        <w:br/>
        <w:t xml:space="preserve">his mother could find him. His voice then trailed off and the silence in the </w:t>
        <w:br/>
        <w:t xml:space="preserve">courtroom seemed to recognize this statement as a reflection of his past </w:t>
        <w:br/>
        <w:t xml:space="preserve">false hope. Over thirty years had passed but it was clear that the S-21 </w:t>
        <w:br/>
        <w:t xml:space="preserve">experience still lived with him. During Chan Phal’s testimony, Duch hardly </w:t>
        <w:br/>
        <w:t xml:space="preserve">looked at the witness and appeared stone-faced. Perhaps he felt </w:t>
        <w:br/>
        <w:t xml:space="preserve">disconnected; although he has expressed regret over the deaths of the </w:t>
        <w:br/>
        <w:t xml:space="preserve">prisoners and has taken responsibility for them as the chief in command of </w:t>
        <w:br/>
        <w:t xml:space="preserve">the prison, he has maintained that he did not carry out any killings and </w:t>
        <w:br/>
        <w:t xml:space="preserve">only tortured one individual. Moreover, he has openly questioned the </w:t>
        <w:br/>
        <w:t xml:space="preserve">validity of Chan Phal’s presence and survival at S-21, saying that all child </w:t>
        <w:br/>
        <w:t>prisoners there were killed.</w:t>
        <w:br/>
        <w:br/>
        <w:t xml:space="preserve">Witnessing these different and contested testimonies, I saw justice unfold. </w:t>
        <w:br/>
        <w:t xml:space="preserve">Thirty years ago, such an exchange was not possible. At that time, many </w:t>
        <w:br/>
        <w:t xml:space="preserve">Khmer Rouge were in hiding from and even active in warfare against the </w:t>
        <w:br/>
        <w:t xml:space="preserve">Vietnamese invading forces, which undermined attempts at securing peace and </w:t>
        <w:br/>
        <w:t xml:space="preserve">justice for the Cambodian people. Today, to be able to face a former KR </w:t>
        <w:br/>
        <w:t xml:space="preserve">perpetrator, whether as a witness or civil party claimant, is profound both </w:t>
        <w:br/>
        <w:t xml:space="preserve">in its symbolic and legal terms. While the public discourse about the Khmer </w:t>
        <w:br/>
        <w:t xml:space="preserve">Rouge has assuredly begun decades ago, the recent ECCC trial has offered an </w:t>
        <w:br/>
        <w:t xml:space="preserve">official platform to seek, speak, and record this dialogue and extract the </w:t>
        <w:br/>
        <w:t xml:space="preserve">truth. It also provides recourse for rectifying past wrongdoing. For these </w:t>
        <w:br/>
        <w:t xml:space="preserve">reasons, the prospect for justice in the aftermath of the KR regime is </w:t>
        <w:br/>
        <w:t xml:space="preserve">promising. Of course, the ECCC is not imperfect. In fact, allegations of </w:t>
        <w:br/>
        <w:t xml:space="preserve">corruption and bias have put the court’s legitimacy and effectiveness into </w:t>
        <w:br/>
        <w:t xml:space="preserve">question and threatened to shut down the operation. Much more can also be </w:t>
        <w:br/>
        <w:t xml:space="preserve">done to address the legacy of the KR regime and the present-day needs of its </w:t>
        <w:br/>
        <w:t xml:space="preserve">victims such as in the areas of poverty and mental health. Nonetheless, the </w:t>
        <w:br/>
        <w:t xml:space="preserve">progress of the ECCC thus far in facilitating truth, closure for victims, </w:t>
        <w:br/>
        <w:t xml:space="preserve">and punishment of those most responsible for KR crimes represents one step </w:t>
        <w:br/>
        <w:t>closer to justice and recovery in Cambodia.</w:t>
        <w:br/>
        <w:br/>
        <w:t xml:space="preserve">With the completion of the trial against Duch, the ECCC is set to begin </w:t>
        <w:br/>
        <w:t xml:space="preserve">“Case 2” against the four other defendants. Unlike Duch, these former top </w:t>
        <w:br/>
        <w:t xml:space="preserve">officials have been less cooperative and denied responsibility for the </w:t>
        <w:br/>
        <w:t xml:space="preserve">crimes that took place under their control. As such, “Case 2” will likely be </w:t>
        <w:br/>
        <w:t xml:space="preserve">a formidable challenge for the ECCC prosecution team. At the same time, the </w:t>
        <w:br/>
        <w:t xml:space="preserve">case against the former top leaders of one of the most horrific regimes in </w:t>
        <w:br/>
        <w:t xml:space="preserve">history will also represent an important milestone for both Cambodia and the </w:t>
        <w:br/>
        <w:t>international community. Indeed, history is in the making.</w:t>
        <w:br/>
        <w:br/>
        <w:t>--------------------------------------------------------------------------------</w:t>
        <w:br/>
        <w:t xml:space="preserve">[1] Orentlicher, Diane F. “Venues for Prosecuting Saddam Hussein: The Legal </w:t>
        <w:br/>
        <w:t>Framework.”  &lt;</w:t>
      </w:r>
      <w:r>
        <w:fldChar w:fldCharType="begin"/>
      </w:r>
      <w:r>
        <w:rPr>
          <w:rStyle w:val="InternetLink"/>
          <w:rFonts w:cs="Californian FB;Times New Roman" w:ascii="Californian FB;Times New Roman" w:hAnsi="Californian FB;Times New Roman"/>
        </w:rPr>
        <w:instrText xml:space="preserve"> HYPERLINK "http://www.asil.org/insigh124.cfm" \l "_edn8" \n _blank</w:instrText>
      </w:r>
      <w:r>
        <w:rPr>
          <w:rStyle w:val="InternetLink"/>
          <w:rFonts w:cs="Californian FB;Times New Roman" w:ascii="Californian FB;Times New Roman" w:hAnsi="Californian FB;Times New Roman"/>
        </w:rPr>
        <w:fldChar w:fldCharType="separate"/>
      </w:r>
      <w:r>
        <w:rPr>
          <w:rStyle w:val="InternetLink"/>
          <w:rFonts w:cs="Californian FB;Times New Roman" w:ascii="Californian FB;Times New Roman" w:hAnsi="Californian FB;Times New Roman"/>
        </w:rPr>
        <w:t>http://www.asil.org/insigh124.cfm#_edn8</w:t>
      </w:r>
      <w:r>
        <w:rPr>
          <w:rStyle w:val="InternetLink"/>
          <w:rFonts w:cs="Californian FB;Times New Roman" w:ascii="Californian FB;Times New Roman" w:hAnsi="Californian FB;Times New Roman"/>
        </w:rPr>
        <w:fldChar w:fldCharType="end"/>
      </w:r>
      <w:r>
        <w:rPr>
          <w:rFonts w:cs="Californian FB;Times New Roman" w:ascii="Californian FB;Times New Roman" w:hAnsi="Californian FB;Times New Roman"/>
        </w:rPr>
        <w:t xml:space="preserve">&gt;, from Laura A. </w:t>
        <w:br/>
        <w:t>Dickinson, The Promise of Hybrid Courts, 97 Am.J. Int'l L. 295 (2003).</w:t>
        <w:br/>
        <w:t xml:space="preserve">[2] “Tribunal Overview.” The Cambodia Tribunal Monitor. </w:t>
        <w:br/>
        <w:t>&lt;</w:t>
      </w:r>
      <w:hyperlink r:id="rId2" w:tgtFrame="_blank">
        <w:r>
          <w:rPr>
            <w:rStyle w:val="InternetLink"/>
            <w:rFonts w:cs="Californian FB;Times New Roman" w:ascii="Californian FB;Times New Roman" w:hAnsi="Californian FB;Times New Roman"/>
          </w:rPr>
          <w:t>http://www.cambodiatribunal.org/index.php?option=com_content&amp;view=article&amp;id=6&amp;Itemid=7</w:t>
        </w:r>
      </w:hyperlink>
      <w:r>
        <w:rPr>
          <w:rFonts w:cs="Californian FB;Times New Roman" w:ascii="Californian FB;Times New Roman" w:hAnsi="Californian FB;Times New Roman"/>
        </w:rPr>
        <w:t>&gt;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Californian FB;Times New Roman" w:ascii="Californian FB;Times New Roman" w:hAnsi="Californian FB;Times New Roman"/>
          <w:b/>
          <w:bCs/>
          <w:color w:val="808080"/>
          <w:sz w:val="20"/>
          <w:szCs w:val="20"/>
        </w:rPr>
        <w:t>Independently Searching for the Truth since 1997.</w:t>
        <w:br/>
      </w:r>
      <w:r>
        <w:rPr>
          <w:rFonts w:cs="Californian FB;Times New Roman" w:ascii="Californian FB;Times New Roman" w:hAnsi="Californian FB;Times New Roman"/>
          <w:b/>
          <w:bCs/>
          <w:color w:val="800000"/>
          <w:sz w:val="20"/>
          <w:szCs w:val="20"/>
        </w:rPr>
        <w:t>MEMORY &amp; JUSTI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nguageEditing">
    <w:name w:val="Language Editing"/>
    <w:basedOn w:val="Normal"/>
    <w:qFormat/>
    <w:pPr/>
    <w:rPr>
      <w:strike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bodiatribunal.org/index.php?option=com_content&amp;view=article&amp;id=6&amp;Itemid=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5:29:00Z</dcterms:created>
  <dc:creator>Farrah Tek</dc:creator>
  <dc:description/>
  <cp:keywords/>
  <dc:language>en-US</dc:language>
  <cp:lastModifiedBy>Farrah Tek</cp:lastModifiedBy>
  <dcterms:modified xsi:type="dcterms:W3CDTF">2009-12-01T15:44:00Z</dcterms:modified>
  <cp:revision>1</cp:revision>
  <dc:subject/>
  <dc:title>DOCUMENTATION CENTER OF CAMBODIA</dc:title>
</cp:coreProperties>
</file>