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ambodia wrestles with justice for ex-members of Khmer Rou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rew Higgins</w:t>
      </w:r>
    </w:p>
    <w:p>
      <w:pPr>
        <w:pStyle w:val="Normal"/>
        <w:rPr>
          <w:rFonts w:ascii="Arial" w:hAnsi="Arial" w:cs="Arial"/>
          <w:sz w:val="20"/>
          <w:szCs w:val="20"/>
        </w:rPr>
      </w:pPr>
      <w:r>
        <w:rPr>
          <w:rFonts w:cs="Arial" w:ascii="Arial" w:hAnsi="Arial"/>
          <w:sz w:val="20"/>
          <w:szCs w:val="20"/>
        </w:rPr>
        <w:t>28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LONG VENG, Cambodia — Thim Sam, a former Khmer Rouge soldier in a communist revolution that abolished property, profit and even money, has never tried his luck at the casino that opened recently near his home in northwestern Cambodia. He said he’s given up trying to fathom how the wheel of fortune 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1.7 million of his compatriots died at the hands of the Khmer Rouge, yet just four people have been put on trial for some of the 20th century’s most horrific crimes. At a cafe a few yards from a fenced-off mound of earth said to contain the remains of Pol Pot, the Khmer Rouge’s murderous leader, Thim Sam said he joined Pol Pot’s forces out of desperation, took no part in the slaughter, and now “wants to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most insider attacks, the weekend incident involved more than one Afghan soldier. Two Americans were killed.</w:t>
      </w:r>
    </w:p>
    <w:p>
      <w:pPr>
        <w:pStyle w:val="Normal"/>
        <w:rPr>
          <w:rFonts w:ascii="Arial" w:hAnsi="Arial" w:cs="Arial"/>
          <w:sz w:val="20"/>
          <w:szCs w:val="20"/>
        </w:rPr>
      </w:pPr>
      <w:r>
        <w:rPr>
          <w:rFonts w:cs="Arial" w:ascii="Arial" w:hAnsi="Arial"/>
          <w:sz w:val="20"/>
          <w:szCs w:val="20"/>
        </w:rPr>
        <w:t>Syrian foreign minister: Assad can’t stop the violence</w:t>
      </w:r>
    </w:p>
    <w:p>
      <w:pPr>
        <w:pStyle w:val="Normal"/>
        <w:rPr>
          <w:rFonts w:ascii="Arial" w:hAnsi="Arial" w:cs="Arial"/>
          <w:sz w:val="20"/>
          <w:szCs w:val="20"/>
        </w:rPr>
      </w:pPr>
      <w:r>
        <w:rPr>
          <w:rFonts w:cs="Arial" w:ascii="Arial" w:hAnsi="Arial"/>
          <w:sz w:val="20"/>
          <w:szCs w:val="20"/>
        </w:rPr>
        <w:t>Syrian foreign minister: Assad can’t stop the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o remember and what to forget is a question that torments Cambodia 14 years after the last Khmer Rouge stronghold fell here, on the Thai border. Victims clamor for justice while others, including members of the current government who once sided with the Khmer Rouge, want to avoid a full reckoning with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ggling to resolve these conflicting interests is a United Nations-backed tribunal set up in the capital, Phnom Penh, in 2006 with a mandate to judge Khmer Rouge “senior leaders” and others “most responsible” for the crimes of a regime that, between 1975 and 1979, killed at least a quarter of Cambodia’s population through executions, starvation and overwork in brutal labor ca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years of work at a cost of more than $150 million, the so-called Extraordinary Chambers in the Courts of Cambodia have convicted one person, a former prison warden called Kaing Khek Iev, 67, who ran the notorious Tuol Sleng torture center. Better known as Duch, he was sentenced in July 2010 to 35 years for crimes against humanity. In February, his sentence was extended to life after prosecutors appealed. Duch had appealed the earlier sentence as well, claiming he had merely been a junior official who followed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cond trial now underway has put three aged, senior Khmer Rouge leaders in the dock. (A fourth defendant, Ieng Thirith, Pol Pot’s 80-year-old sister-in-law, is thought to be suffering from Alzheimer’s disease and has been judged unfit to stand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s that the tribunal widen its focus to include others “most responsible” have been rebuffed by the Cambodian government. Prime Minister Hun Sen — a former Khmer Rouge soldier who in 1998 declared that it was time “to dig a hole and bury the past” — has warned that opening new cases would risk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also risk severe discomfort for the government, particularly its security apparatus, which has worked closely with former Khmer Rouge officials suspected of a role in the communist movement’s “killing fields.” They include the Khmer Rouge’s former naval and air force commanders, Meas Mut and Sou Met, both of whom have held posts in Cambodia’s postwar military establishment and have been considered as possible defend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supported tribunal, located on the grounds of a Cambodian military compound on the outskirts of Phnom Penh, has been dogged from the start by bitter arguments over just how far it should go in delving into Khmer Rouge horrors and bringing those responsible to justice. More than 111,500 ordinary Cambodians have been bused in to witness the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anger is not over yet,” said Krahn Sophea, a recent visitor who lost his father and five other relatives. “I want the tribunal to try those responsible for killing my relatives,” not just former Khmer Rouge chief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nn Ngiem, an elderly mother who attended the tribunal in the hope of finding out what happened to her son, said Pol Pot and his lieutenants bear ultimate responsibility. “But who killed my son? I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uding over how far the tribunal should push burst into the open earlier this year when Laurent Kasper-Ansermet, an “investigating judge” from Switzerland, issued statements accusing his Cambodian colleague, You Bunleng, of working to block further t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sper-Ansermet resigned in May, firing off a final shot at the tribunal’s “dysfunctional situation.” An American lawyer, Mark Brian Harmon, a veteran of the Yugoslav war crimes tribunal in The Hague, was appointed in July to take his place but hasn’t starte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Scheffer, a Northwestern University law professor who advises the United Nations on the Khmer Rouge tribunal, acknowledged that the Cambodian court has faced “serious problems” but noted that post-conflict judicial reckoning has always been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Nuremberg and Tokyo military tribunals were heavily criticized as victor’s justice,” said Scheffer, referring to the trials of German and Japanese leaders after World War II. He added that the Cambodian tribunal has already established “a much-needed historical record of the Pol Pot era and a body of law that will benefit Cambodia’s legal system and its people and international criminal law gen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 ‘line in the s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im Sam and other retired Khmer Rouge soldiers scoff at the tribunal as political theater and ask why it is not looking beyond a small group of elderly people long out of power to examine those who served the Khmer Rouge but still have influenc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tribunal is all political,” said Taen Seng, a former Khmer Rouge fighter in a forest village near Anlong Veng. Like many Khmer Rouge veterans, he bristles at any discussion of his own past but nonetheless thinks that those now in positions of influence should be forced to come clean about their biograph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unlikely to happen anytime soon, said Clair Duffy, an Australian lawyer who monitors the Khmer Rouge tribunal for the Open Society Justice Initiative. Government officials, she said, want the tribunal’s work wound up once the current trial i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thing suggests they want to draw a line in the sand about their own Khmer Rouge past,” Duffy said. “The government has made it clear that they only want their version of history to appear in court: Here are the bad guys, and t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vidence has come to light that Hun Sen or other senior officials who previously served the Khmer Rouge were involved in atrocities. But the government’s determination to keep the tribunal tightly focused has provided a field day for defense lawyers, who have seized on official stonewalling to paint the whole process as contaminated by political exped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ose who have refused to give evidence is Foreign Minister Hor Namhong. He has been shadowed for years by allegations that he helped the Khmer Rouge, which he has strenuously denied. A cable written in 2002 by the U.S. Embassy in Phnom Penh and made public last year by WikiLeaks said the veteran diplomat returned to Cambodia after the Khmer Rouge took power in 1975 and “became head” of the Boeng Trabek reeducation camp, where “he and his wife collaborated in the killing of many prisoners.” Hor Namhong denounced the cable as “highly defam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 allegations resurfaced at the tribunal in July when a witness called by the defense team for Nuon Chea, Pol Pot’s deputy and one of a trio defendants now on trial, recounted how Hor Namhong, though himself a prisoner, had helped run Boeng Trabek. Hor Namhong responded with an angry letter to local newspapers that denounced “stirring up controversy around public figures like myself” as a ploy to distract attention from the real culprits. He said he had lost several of his own relatives and “has nothing but sorrow and empathy for th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tness then quickly withdrew his testimony, prompting a complaint from the defense team that the foreign minister had interfered in the judici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w Ianuzzi, an American lawyer for the defense, said he and his colleagues are “not in any way, shape or form apologists for the Khmer Rouge’’ but want to “defend the integrity of the process” against political mani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ustice, obscu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rom the moment the Khmer Rouge regime collapsed in 1979, the search for truth and justice has been entangled with politics. Vietnam, whose invading army drove Pol Pot from power, staged a show trial in absentia of Khmer Rouge leaders. Pol Pot and his foreign minister, Ieng Sary, now on trial before the U.N.-backed tribunal, were sentenced to death. But that court was primarily concerned with justifying Vietnam’s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Cambodian government installed by Vietnam battled to dislodge remnants of the Khmer Rouge from their last strongholds, Hun Sen turned to the United Nations, appealing in a 1997 letter to then-Secretary General Kofi Annan for help “in bringing to justice those persons responsible for the genocide and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a permanent member of the U.N. Security Council and the Khmer Rouge’s principal supporter during Pol Pot’s bloodiest excesses, made clear it would block the establishment of a U.N. tribunal to investigate and judge past atrocities. This and the Cambodian government’s reluctance to have outsiders in full control led to the current setup — a mixed court comprising foreign and Cambodian ju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hmer Rouge, meanwhile, announced that it was holding its own trial of Pol Pot in Anlong Veng — a desperate attempt to rescue a movement then collapsing under the weight of military defeat, defections and vicious internal struggles. Pol Pot was swiftly declared guilty of “treason” by his comrades and died soon afte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mated in April 1998, Pol Pot has been turned into a ghoulish tourist attraction. His ashes lie under rusty sheets of metal in a muddy grove near the newly built casino. The only regular visitors, said a caretaker hired by the government, are casino managers and gamblers, who believe that the remains of Pol Pot can bring good l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Washington Post Compan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aghate</dc:creator>
  <dc:description/>
  <cp:keywords/>
  <dc:language>en-US</dc:language>
  <cp:lastModifiedBy>aghate</cp:lastModifiedBy>
  <dcterms:modified xsi:type="dcterms:W3CDTF">2012-10-02T16:19:00Z</dcterms:modified>
  <cp:revision>1</cp:revision>
  <dc:subject/>
  <dc:title>Cambodia wrestles with justice for ex-members of Khmer Rouge</dc:title>
</cp:coreProperties>
</file>