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Canada SA refugee ruling 'raci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outh Africa's ruling African National Congress has condemned as "racist" a decision by Canada to grant a white South African man refugee stat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andon Huntley, 31, had told officials in Canada he could not return to South Africa after seven different attac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included three stabbings, which he said he had suffered as a result of his skin colo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lawyer said he was granted asylum because the South African authorities were unable to protect their citiz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NC spokesman Brian Sokutu told the BBC that the decision would "only serve to perpetuate racism" in South Afric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 AFRICA'S RACIAL GROUPS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lack: 80%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te: 9%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loured (Mixed race): 9% </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sian: 2% </w:t>
      </w:r>
    </w:p>
    <w:p>
      <w:pPr>
        <w:pStyle w:val="Normal"/>
        <w:spacing w:lineRule="auto" w:line="240" w:before="280" w:after="280"/>
        <w:rPr/>
      </w:pPr>
      <w:r>
        <w:rPr>
          <w:rFonts w:eastAsia="Times New Roman" w:cs="Times New Roman" w:ascii="Times New Roman" w:hAnsi="Times New Roman"/>
          <w:sz w:val="24"/>
          <w:szCs w:val="24"/>
        </w:rPr>
        <w:t xml:space="preserve">"We take this matter very seriously because it has something to do with tarnishing the image of the country,"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e is a sensitive issue in the country, still scarred by decades of white-minority rule, which ended in 199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ndreds of thousands of white South Africans have left the country since the end of apartheid, many citing rising crime and the difficulty of finding job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ar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Sokutu said President Jacob Zuma was committed to fighting crime in South Africa, which has an annual murder rate of 18,000, but not on the basis of colo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committed to creating a stable and safe environment for all South Africans, regardless of the colour of their skin and we think that dealing with crime along racial lines can only serve to divide the South African nation," he told the BBC's World Today program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s Immigration and Refugee Board ruled last week that Mr Huntley could stay in Cana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s Ottawa Sun newspaper quoted the panel's chairman, William Davis, as saying he would stand out like a "sore thumb" due to his colour in any part of South Af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Huntley's lawyer Russell Kaplan said the asylum was granted because of discrimination - not only over crime - but also because as a white man he would find it difficult to get a job.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g question throughout was - was this just an act of criminality or was there a racial motivation? And every single time there was evidence that they were not just victims of criminality, that there was a racial component in the incidents," he told the BBC's Network Africa program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idgette Lightfoot of Homecoming Revolution, which encourages white South Africans to return home, disputed the cla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myself have lived overseas for six years and I've been back for eight months and we really don't feel there's this racial prejudice against white people," she told the B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ympat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th African Institute of Race Relations said the country does still face racial challen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n a statement the institute's deputy head Frans Cronje said he found the reports of "the persecution of white South Africans to be largely without found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streets of Johannesburg, opinions were mixed about the ca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gs attack you because they believe you have something they want," said Diketso Lekheleba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still the perception that white people have money all the time maybe that's why he was target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white South African I understand and support the basis for affirmative action but as a mother of three I'm concerned about my children's future and what kind of jobs they will get," university lecturer Tracey McKay told the BB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people still dominate Africa's biggest economy, with average living standards far higher than for other racial group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ome complain they are being deprived of jobs by the government's black affirmative action program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vernment says this is needed to help the black majority recover from years of discrimination during apartheid.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africa/8233004.stm</w:t>
        <w:br/>
        <w:br/>
        <w:t>Published: 2009/09/02 11:05:06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15:00Z</dcterms:created>
  <dc:creator>UMW</dc:creator>
  <dc:description/>
  <cp:keywords/>
  <dc:language>en-US</dc:language>
  <cp:lastModifiedBy>UMW</cp:lastModifiedBy>
  <dcterms:modified xsi:type="dcterms:W3CDTF">2009-09-02T18:16:00Z</dcterms:modified>
  <cp:revision>1</cp:revision>
  <dc:subject/>
  <dc:title/>
</cp:coreProperties>
</file>