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Chechen gov't, separatist leaders meet for talks</w:t>
      </w:r>
    </w:p>
    <w:p>
      <w:pPr>
        <w:pStyle w:val="Normal"/>
        <w:rPr/>
      </w:pPr>
      <w:r>
        <w:rPr>
          <w:rFonts w:cs="Arial" w:ascii="Arial" w:hAnsi="Arial"/>
          <w:sz w:val="20"/>
          <w:szCs w:val="20"/>
        </w:rPr>
        <w:t>By IAN MacDOUGALL, The Associated Press</w:t>
      </w:r>
    </w:p>
    <w:p>
      <w:pPr>
        <w:pStyle w:val="Normal"/>
        <w:rPr>
          <w:rFonts w:ascii="Arial" w:hAnsi="Arial" w:cs="Arial"/>
          <w:sz w:val="20"/>
          <w:szCs w:val="20"/>
        </w:rPr>
      </w:pPr>
      <w:r>
        <w:rPr>
          <w:rFonts w:cs="Arial" w:ascii="Arial" w:hAnsi="Arial"/>
          <w:sz w:val="20"/>
          <w:szCs w:val="20"/>
        </w:rPr>
        <w:t>July 24, 200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SLO -- A Chechen separatist leader and a senior representative of the regional government said Friday they have met for talks in an effort to bring stability to the war-scarred Russian reg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Rebel envoy Akhmed Zakayev and Dukuvakha Abdurakhmanov, chairman of the Chechen regional parliament, gave few details about the meetings in the Norwegian capital. They also remained tightlipped when asked whether the talks had yielded any concrete resul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orwegian mediator Ivar Amundsen, director of the Chechnya Peace Forum - a human rights group - said it was the first political talks between the two sides in eight year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t's a promising start," he told The Associated Press. "This is not a peace agreement, but it's an intention. ... The talks have been very constructive and very positi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mundsen said further talks were planned in London in the next two weeks, with more people involved. Amundsen also said that other parties "may have been" involved in the Oslo talks, but refused to elabora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Zakayev, who lives in London, said he represents the political faction of Chechnya's separatist movement and has no connection to the military wing that is spearheading the insurgency ther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would like to express delight that this has taken place," Zakayev said through a translator. "I'm strongly convinced that every Chechen person should be well aware of the processes that are taking place, and should take part in the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bdurakhmanov, who was representing the Kremlin-backed government of President Ramzan Kadyrov, said talks had centered on "political stability in the Chechen republic and the final consolidation of Chechen societ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head of the Friday's announcement, Abdurakhmanov traveled to Moscow for what Amundsen described as "consultations" with the Kremlin. The Norwegian mediator said the meetings had been approved by Russian Prime Minister Vladimir Puti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hechnya was devastated by two separatist wars in the past 15 years. It's more peaceful under Kadyrov, who was nominated by the Kremlin, but violence has increased in recent month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uman rights activist Natalya Estemirova was abducted July 15 outside her home in Chechnya and found dead later that day. Estemirova was renowned for her investigations of rights abuses in Chechny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olleagues at Estemirova's rights group, Memorial, blame Kadyrov for her death, saying he rules a region where abuses by authorities are an everyday occurrence and are committed with impunit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2009 The Associated Pre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12:29:00Z</dcterms:created>
  <dc:creator>hcps</dc:creator>
  <dc:description/>
  <dc:language>en-US</dc:language>
  <cp:lastModifiedBy>hcps</cp:lastModifiedBy>
  <dcterms:modified xsi:type="dcterms:W3CDTF">2009-07-24T12:30:00Z</dcterms:modified>
  <cp:revision>1</cp:revision>
  <dc:subject/>
  <dc:title>Chechen gov't, separatist leaders meet for talks</dc:title>
</cp:coreProperties>
</file>