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2, 2008</w:t>
      </w:r>
    </w:p>
    <w:p>
      <w:pPr>
        <w:pStyle w:val="Heading1"/>
        <w:rPr>
          <w:rFonts w:ascii="Georgia" w:hAnsi="Georgia" w:cs="Georgia"/>
        </w:rPr>
      </w:pPr>
      <w:r>
        <w:rPr>
          <w:rFonts w:cs="Georgia" w:ascii="Georgia" w:hAnsi="Georgia"/>
        </w:rPr>
        <w:t xml:space="preserve">China Earthquake Pushes Tibet to Sideline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ELISABETH ROSENTHAL</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6663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Christian Hansen for The New York Times</w:t>
      </w:r>
    </w:p>
    <w:p>
      <w:pPr>
        <w:pStyle w:val="Caption1"/>
        <w:rPr>
          <w:sz w:val="20"/>
          <w:szCs w:val="20"/>
        </w:rPr>
      </w:pPr>
      <w:r>
        <w:rPr>
          <w:sz w:val="20"/>
          <w:szCs w:val="20"/>
        </w:rPr>
        <w:t xml:space="preserve">Tibetan advocacy groups held a march across the Brooklyn Bridge earlier this month to highlight conditions in Tibet. </w:t>
      </w:r>
    </w:p>
    <w:p>
      <w:pPr>
        <w:pStyle w:val="Normal"/>
        <w:spacing w:lineRule="atLeast" w:line="480" w:before="280" w:after="280"/>
        <w:rPr/>
      </w:pPr>
      <w:r>
        <w:rPr>
          <w:rFonts w:cs="Georgia" w:ascii="Georgia" w:hAnsi="Georgia"/>
          <w:color w:val="000000"/>
          <w:sz w:val="27"/>
          <w:szCs w:val="27"/>
        </w:rPr>
        <w:t xml:space="preserve">As the </w:t>
      </w:r>
      <w:hyperlink r:id="rId4">
        <w:r>
          <w:rPr>
            <w:rStyle w:val="InternetLink"/>
            <w:rFonts w:cs="Georgia" w:ascii="Georgia" w:hAnsi="Georgia"/>
            <w:sz w:val="27"/>
            <w:szCs w:val="27"/>
          </w:rPr>
          <w:t>Dalai Lama</w:t>
        </w:r>
      </w:hyperlink>
      <w:r>
        <w:rPr>
          <w:rFonts w:cs="Georgia" w:ascii="Georgia" w:hAnsi="Georgia"/>
          <w:color w:val="000000"/>
          <w:sz w:val="27"/>
          <w:szCs w:val="27"/>
        </w:rPr>
        <w:t xml:space="preserve"> toured European capitals this week, the British prime minister closed the door to 10 Downing Street and agreed to meet him only as part of an “interfaith dialogue.” In Germany, most government officials declined to talk with him at all. </w:t>
      </w:r>
    </w:p>
    <w:p>
      <w:pPr>
        <w:pStyle w:val="Normal"/>
        <w:spacing w:lineRule="atLeast" w:line="480" w:before="280" w:after="280"/>
        <w:rPr/>
      </w:pPr>
      <w:r>
        <w:rPr>
          <w:rFonts w:cs="Georgia" w:ascii="Georgia" w:hAnsi="Georgia"/>
          <w:color w:val="000000"/>
          <w:sz w:val="27"/>
          <w:szCs w:val="27"/>
        </w:rPr>
        <w:t xml:space="preserve">It was a precipitous comedown from just a few weeks ago, when Tibetans and their supporters unexpectedly upstaged Beijing’s elaborate global torch relay and catapulted </w:t>
      </w:r>
      <w:hyperlink r:id="rId5">
        <w:r>
          <w:rPr>
            <w:rStyle w:val="InternetLink"/>
            <w:rFonts w:cs="Georgia" w:ascii="Georgia" w:hAnsi="Georgia"/>
            <w:sz w:val="27"/>
            <w:szCs w:val="27"/>
          </w:rPr>
          <w:t>Tibet</w:t>
        </w:r>
      </w:hyperlink>
      <w:r>
        <w:rPr>
          <w:rFonts w:cs="Georgia" w:ascii="Georgia" w:hAnsi="Georgia"/>
          <w:color w:val="000000"/>
          <w:sz w:val="27"/>
          <w:szCs w:val="27"/>
        </w:rPr>
        <w:t>’s cause to the forefront of the world’s human rights agenda. The German and British leaders let it be known then that they would skip the opening ceremony of the Olympics.</w:t>
      </w:r>
    </w:p>
    <w:p>
      <w:pPr>
        <w:pStyle w:val="Normal"/>
        <w:spacing w:lineRule="atLeast" w:line="480" w:before="280" w:after="280"/>
        <w:rPr/>
      </w:pPr>
      <w:r>
        <w:rPr>
          <w:rFonts w:cs="Georgia" w:ascii="Georgia" w:hAnsi="Georgia"/>
          <w:color w:val="000000"/>
          <w:sz w:val="27"/>
          <w:szCs w:val="27"/>
        </w:rPr>
        <w:t xml:space="preserve">The shift is, partly, tectonic. An </w:t>
      </w:r>
      <w:hyperlink r:id="rId6">
        <w:r>
          <w:rPr>
            <w:rStyle w:val="InternetLink"/>
            <w:rFonts w:cs="Georgia" w:ascii="Georgia" w:hAnsi="Georgia"/>
            <w:sz w:val="27"/>
            <w:szCs w:val="27"/>
          </w:rPr>
          <w:t>earthquake</w:t>
        </w:r>
      </w:hyperlink>
      <w:r>
        <w:rPr>
          <w:rFonts w:cs="Georgia" w:ascii="Georgia" w:hAnsi="Georgia"/>
          <w:color w:val="000000"/>
          <w:sz w:val="27"/>
          <w:szCs w:val="27"/>
        </w:rPr>
        <w:t xml:space="preserve"> in China’s Sichuan Province killed tens of thousands of Chinese, evoking an outpouring of global sympathy for China and turning it overnight from victimizer to victi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ibetan opponents of Beijing, like advocates of several other leading human rights causes, have been consigned once again to play David to China’s Goliath, struggling to compete with its growing diplomatic and economic clout worldwid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Tibetan movement has also struggled to stay in the limelight because it remains a fractious and informal hodgepodge of cultural, religious, and political groups. It is united by deep emotional sympathy rather than by organization or cash. Increasingly, there are even differences over how closely to hew to the Dalai Lama’s vision of nonviolent diplomacy seeking something short of an independent Tibe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protests this spring put Tibet at the forefront of human rights issue — they accomplished a lot — but I think the interest can’t go further right now,” said John Kamm, a leading human rights advocate whose San Francisco-based organization, Dui Hua Foundation, has helped free prominent Chinese political prison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the Chinese people are in a state of mourning,” he said. “I’m not suggesting that we stop putting pressure on China, but we should use judgment in where and when to direct the fire.”</w:t>
      </w:r>
    </w:p>
    <w:p>
      <w:pPr>
        <w:pStyle w:val="Normal"/>
        <w:spacing w:lineRule="atLeast" w:line="480" w:before="280" w:after="280"/>
        <w:rPr/>
      </w:pPr>
      <w:r>
        <w:rPr>
          <w:rFonts w:cs="Georgia" w:ascii="Georgia" w:hAnsi="Georgia"/>
          <w:color w:val="000000"/>
          <w:sz w:val="27"/>
          <w:szCs w:val="27"/>
        </w:rPr>
        <w:t xml:space="preserve">That leaves Tibetan exiles and their Western supporters in a quandary. The </w:t>
      </w:r>
      <w:hyperlink r:id="rId7">
        <w:r>
          <w:rPr>
            <w:rStyle w:val="InternetLink"/>
            <w:rFonts w:cs="Georgia" w:ascii="Georgia" w:hAnsi="Georgia"/>
            <w:sz w:val="27"/>
            <w:szCs w:val="27"/>
          </w:rPr>
          <w:t>Olympic torch</w:t>
        </w:r>
      </w:hyperlink>
      <w:r>
        <w:rPr>
          <w:rFonts w:cs="Georgia" w:ascii="Georgia" w:hAnsi="Georgia"/>
          <w:color w:val="000000"/>
          <w:sz w:val="27"/>
          <w:szCs w:val="27"/>
        </w:rPr>
        <w:t>, now back on Chinese soil, is scheduled to arrive in Tibet in just three weeks, an act that Tibetan activists once considered a potential rallying point against Chinese rule in what Beijing calls the Tibet Autonomous Region.</w:t>
      </w:r>
    </w:p>
    <w:p>
      <w:pPr>
        <w:pStyle w:val="Normal"/>
        <w:spacing w:lineRule="atLeast" w:line="480" w:before="280" w:after="280"/>
        <w:rPr/>
      </w:pPr>
      <w:r>
        <w:rPr>
          <w:rFonts w:cs="Georgia" w:ascii="Georgia" w:hAnsi="Georgia"/>
          <w:color w:val="000000"/>
          <w:sz w:val="27"/>
          <w:szCs w:val="27"/>
        </w:rPr>
        <w:t xml:space="preserve">Instead, Tibet groups have been forced to lobby quietly. They are asking board members of the </w:t>
      </w:r>
      <w:hyperlink r:id="rId8">
        <w:r>
          <w:rPr>
            <w:rStyle w:val="InternetLink"/>
            <w:rFonts w:cs="Georgia" w:ascii="Georgia" w:hAnsi="Georgia"/>
            <w:sz w:val="27"/>
            <w:szCs w:val="27"/>
          </w:rPr>
          <w:t>International Olympic Committee</w:t>
        </w:r>
      </w:hyperlink>
      <w:r>
        <w:rPr>
          <w:rFonts w:cs="Georgia" w:ascii="Georgia" w:hAnsi="Georgia"/>
          <w:color w:val="000000"/>
          <w:sz w:val="27"/>
          <w:szCs w:val="27"/>
        </w:rPr>
        <w:t xml:space="preserve"> as well as of corporate Olympic sponsors like Coca-Cola to consider withdrawing support for the torch relay unless China cancels the Tibet segment, a campaign that shows few signs of success.</w:t>
      </w:r>
    </w:p>
    <w:p>
      <w:pPr>
        <w:pStyle w:val="Normal"/>
        <w:spacing w:lineRule="atLeast" w:line="480" w:before="280" w:after="280"/>
        <w:rPr/>
      </w:pPr>
      <w:r>
        <w:rPr>
          <w:rFonts w:cs="Georgia" w:ascii="Georgia" w:hAnsi="Georgia"/>
          <w:color w:val="000000"/>
          <w:sz w:val="27"/>
          <w:szCs w:val="27"/>
        </w:rPr>
        <w:t xml:space="preserve">Eager for allies, some Tibetan groups have joined hands with </w:t>
      </w:r>
      <w:hyperlink r:id="rId9">
        <w:r>
          <w:rPr>
            <w:rStyle w:val="InternetLink"/>
            <w:rFonts w:cs="Georgia" w:ascii="Georgia" w:hAnsi="Georgia"/>
            <w:sz w:val="27"/>
            <w:szCs w:val="27"/>
          </w:rPr>
          <w:t>Falun Gong</w:t>
        </w:r>
      </w:hyperlink>
      <w:r>
        <w:rPr>
          <w:rFonts w:cs="Georgia" w:ascii="Georgia" w:hAnsi="Georgia"/>
          <w:color w:val="000000"/>
          <w:sz w:val="27"/>
          <w:szCs w:val="27"/>
        </w:rPr>
        <w:t xml:space="preserve">, a Chinese spiritual and exercise movement that Beijing outlawed as a cult. Though Falun Gong does not enjoy the cachet among politicians and celebrities that Tibet does, it has money and a tight, if secret, organization. Tibetan groups have joined in a number of events sponsored by Falun Gong this year as part of its human rights torch relay. </w:t>
      </w:r>
    </w:p>
    <w:p>
      <w:pPr>
        <w:pStyle w:val="Normal"/>
        <w:spacing w:lineRule="atLeast" w:line="480" w:before="280" w:after="280"/>
        <w:rPr/>
      </w:pPr>
      <w:r>
        <w:rPr>
          <w:rFonts w:cs="Georgia" w:ascii="Georgia" w:hAnsi="Georgia"/>
          <w:color w:val="000000"/>
          <w:sz w:val="27"/>
          <w:szCs w:val="27"/>
        </w:rPr>
        <w:t xml:space="preserve">At one time, overseas Tibetans were notable for attracting more high-profile supporters, like the actor </w:t>
      </w:r>
      <w:hyperlink r:id="rId10">
        <w:r>
          <w:rPr>
            <w:rStyle w:val="InternetLink"/>
            <w:rFonts w:cs="Georgia" w:ascii="Georgia" w:hAnsi="Georgia"/>
            <w:sz w:val="27"/>
            <w:szCs w:val="27"/>
          </w:rPr>
          <w:t>Richard Gere</w:t>
        </w:r>
      </w:hyperlink>
      <w:r>
        <w:rPr>
          <w:rFonts w:cs="Georgia" w:ascii="Georgia" w:hAnsi="Georgia"/>
          <w:color w:val="000000"/>
          <w:sz w:val="27"/>
          <w:szCs w:val="27"/>
        </w:rPr>
        <w:t xml:space="preserve">, as well as for the widespread appeal of Tibetan Buddhism. The Dalai Lama, Tibet’s spiritual leader in the exile, has been an energetic, outgoing public face and spokesm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outbreak of riots in Tibet in March — which Tibetans say were spontaneous and Beijing says were carefully orchestrated — prompted a heavy Chinese crackdown and sparked sympathy demonstrations in London, Paris, and San Francisco. At times, the Tibetans appeared to hijack the Olympics for their own cau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ro-Tibet groups have become more emboldened, forming new alliances and finding themselves deluged with volunteers and donations. About 200 new chapters of Students for a Free Tibet have been started in the past six months, in places like Estonia, the Czech Republic and the state of Montana.</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Sustaining Momentu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sustaining that momentum has been difficult. “It is a challenge to keep people engaged,” said Lhadon Tethong, executive director of Students for a Free Tibet, which operates on a budget of about $400,000 a year from a ramshackle office above a dry cleaners in New York’s Alphabet City. “There’s no substitute for China bringing the Olympic torch into your neighborhoo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movement is also grossly overmatched. Even in the midst of the quake tragedy, the Chinese government has ramped up attacks on the Dalai Lama as well as international pro-Tibet groups, charging them with collusion. On Wednesday, Chinese officials warned Germany against “conniving” with the Dalai Lama, who they said was promoting anti-China separatists activities on German soi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ijing also took steps to defuse the movement by inviting the Dalai Lama to resume talks. The discussions have continued off and on for years without producing any concrete result. But Beijing’s decision to resume them after the Tibetan unrest met the main demand of the White House and European powers, which have since toned down expression of concern about Tibet.</w:t>
      </w:r>
    </w:p>
    <w:p>
      <w:pPr>
        <w:pStyle w:val="Normal"/>
        <w:spacing w:lineRule="atLeast" w:line="480" w:before="280" w:after="280"/>
        <w:rPr/>
      </w:pPr>
      <w:r>
        <w:rPr>
          <w:rFonts w:cs="Georgia" w:ascii="Georgia" w:hAnsi="Georgia"/>
          <w:color w:val="000000"/>
          <w:sz w:val="27"/>
          <w:szCs w:val="27"/>
        </w:rPr>
        <w:t xml:space="preserve">Beijing has not relaxed its attacks, however. In recent weeks, the Chinese state news media have been featuring stories blaming foreign groups like the International Committee for Tibet and the New York-based Trace Foundation, run by </w:t>
      </w:r>
      <w:hyperlink r:id="rId11">
        <w:r>
          <w:rPr>
            <w:rStyle w:val="InternetLink"/>
            <w:rFonts w:cs="Georgia" w:ascii="Georgia" w:hAnsi="Georgia"/>
            <w:sz w:val="27"/>
            <w:szCs w:val="27"/>
          </w:rPr>
          <w:t>George Soros</w:t>
        </w:r>
      </w:hyperlink>
      <w:r>
        <w:rPr>
          <w:rFonts w:cs="Georgia" w:ascii="Georgia" w:hAnsi="Georgia"/>
          <w:color w:val="000000"/>
          <w:sz w:val="27"/>
          <w:szCs w:val="27"/>
        </w:rPr>
        <w:t>’s daughter, for organizing global protests and fomenting unrest in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race, which finances middle-school education and health care projects in Tibet in cooperation with Chinese partners, has protested and says the allegation places its Tibetan staff in dang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ikewise, Chinese embassies have become far more active in mobilizing Chinese studying in Europe and the United States through Chinese students and scholars associations, which exist at almost every Western University and often receive financing from the Chinese government. </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The Tibet affair has revealed that the consulates are more active with these groups that we realized before,” said an </w:t>
      </w:r>
      <w:hyperlink r:id="rId12">
        <w:r>
          <w:rPr>
            <w:rStyle w:val="InternetLink"/>
            <w:rFonts w:cs="Georgia" w:ascii="Georgia" w:hAnsi="Georgia"/>
            <w:sz w:val="27"/>
            <w:szCs w:val="27"/>
          </w:rPr>
          <w:t>Ivy League</w:t>
        </w:r>
      </w:hyperlink>
      <w:r>
        <w:rPr>
          <w:rFonts w:cs="Georgia" w:ascii="Georgia" w:hAnsi="Georgia"/>
          <w:color w:val="000000"/>
          <w:sz w:val="27"/>
          <w:szCs w:val="27"/>
        </w:rPr>
        <w:t xml:space="preserve"> administrator, who did not want to be named because of the trouble it could bring. “It does seem they coordinated some of the actions,” providing buses and the like.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Pursuing Different Go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espite Beijing’s allegations that the Dalai Lama and others have colluded against it, the Tibet movement in the West is not nearly so focused, those with long experience in it s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re is a level of organization but it’s certainly not the type of organization that China portrays it to be,” said Mary Beth Markey, of the International Campaign for Tibet in Washington, whose primary function is lobbying governments, but does nothing in the way of direct ac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fact, there is even little consensus on long-term goals. The Dalai Lama, who lives in exile in Dharmsala, India, says he would settle for increased autonomy for Tibet within China and has steadfastly cautioned against confronting the Chinese in Tibe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the Dalai Lama is revered, groups like Students for a Free Tibet and Free Tibet Campaign in London now work toward more radical goals, reflecting the coming of age of young Tibetans-in-exile who mix the values of Europe and the United States with those of their ancestral hom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n ’87 a lot of the talent was still in Dharmsala, but by 1999, most of those people had migrated to Canada, the U.K. and the U.S.,” said Patrick French, a former executive of the London-based Free Tibet Campaign, and author of “Tibet,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n the West, such people started lobbying and taking action,” he said. “They represent an American version of how the Tibet problem should be solv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th its guerrilla style “actions,” Students for a Free Tibet has little in common with the far more established International Campaign for Tibet, which shares a staid Washington townhouse with the Dalai Lama’s representative to the United Stat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International Campaign for Tibet accepts the Dalai Lama’s limited goal of greater autonomy and religious freedom for the Tibetan people. But the students’ group wants more. “Yes, we want independence for Tibet — that is what the Tibetan people want,” said Tenzin Dorjee, vice director of Students for a Free Tibet, who tried to unfurl a banner on the Eiffel Tower during the Paris torch relay and last year achieved that goal at Everest Base Camp. “We have the utmost love for His Holiness and respect for his leadership, and we know where Tibet would be now without hi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But we are inspired not just by his divinity, but also his humanity. So we can disagree with some of his ide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ob Thurman, founder and director of Tibet House, a star-studded New York foundation, which focuses on Tibetan culture and heritage, said that the Dalai Lama’s position is far more moderate than activist groups elsewhere. Even so, he is anathema to Beij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re is no formal organization,” Mr. Thurman acknowledged. “The Dalai Lama is beloved at a grass-roots level worldwide, which is why there’s been such activity. So for the Chinese to call him a wolf and a jackal, as they have been doing, is not productive. At this point, what better advocate do they ha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reality, even the movement’s most activist organizations seem often to have only tenuous control over the attention surrounding Tibet. Along the torch’s route in Paris, the vast majority of people who gathered to protest had checked the route on the Internet and come on their own. Organized protests by Tibet groups largely missed the mark, or were lost in the crowd. That included two Tibetan nuns famous for their protests while in prison in China, who the International Campaign for Tibet had brought to both London and Paris for interviews. They ended up standing silently, lost in the boisterous crowd.</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Closing Doors to Discor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till, the Chinese are taking no chances, carefully closing all doors to discor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government is refusing applications from climbers for the Chinese approach to Everest. Most projects by nongovernmental organizations are now on hold; international meetings for more than 50 people are banned, even in Beij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att Whitticase, an officer of the London-based Free Tibet Campaign, said there had been a “pretty systematic effort to undermine our work in recent weeks.” The group’s server has been deluged with “Trojan” e-mail messages, which spread a virus that allows outsiders to read their e-mail messages and to send out further messages in its nam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ohn Kamm has been negotiating with the Chinese to offer amnesty to some political prisoners in honor of the Olympics, a project that is now on hold “during the relief effor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he hopes that the earthquake may provide a face-saving exit for China from a torch relay that has often been more embarrassment than celebration. Already, the relay has recently been scaled back in response to the disast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Dalai Lama said he’s praying for the victims,” said Mr. Kamm, noting that many of the hard-hit areas had large ethnic Tibetan populations. “Maybe this will give the government the opportunity to cancel the relay in Tibet.” </w:t>
      </w:r>
    </w:p>
    <w:p>
      <w:pPr>
        <w:pStyle w:val="Normal"/>
        <w:shd w:fill="E5E5E5" w:val="clear"/>
        <w:jc w:val="center"/>
        <w:rPr/>
      </w:pPr>
      <w:hyperlink r:id="rId13">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14">
        <w:r>
          <w:rPr>
            <w:rStyle w:val="InternetLink"/>
            <w:rFonts w:cs="Arial" w:ascii="Arial" w:hAnsi="Arial"/>
            <w:sz w:val="18"/>
            <w:szCs w:val="18"/>
          </w:rPr>
          <w:t>Copyright 2008</w:t>
        </w:r>
      </w:hyperlink>
      <w:r>
        <w:rPr>
          <w:rFonts w:cs="Arial" w:ascii="Arial" w:hAnsi="Arial"/>
          <w:sz w:val="18"/>
          <w:szCs w:val="18"/>
        </w:rPr>
        <w:t xml:space="preserve"> </w:t>
      </w:r>
      <w:hyperlink r:id="rId1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ELISABETH ROSENTHAL&amp;fdq=19960101&amp;td=sysdate&amp;sort=newest&amp;ac=ELISABETH ROSENTHAL&amp;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news/international/countriesandterritories/china/tibet/index.html?inline=nyt-geo" TargetMode="External"/><Relationship Id="rId6" Type="http://schemas.openxmlformats.org/officeDocument/2006/relationships/hyperlink" Target="http://topics.nytimes.com/top/news/science/topics/earthquakes/sichuan_province_china/index.html?inline=nyt-classifier" TargetMode="External"/><Relationship Id="rId7" Type="http://schemas.openxmlformats.org/officeDocument/2006/relationships/hyperlink" Target="http://topics.nytimes.com/top/reference/timestopics/subjects/o/olympic_games_2008/olympic_torch/index.html?inline=nyt-classifier" TargetMode="External"/><Relationship Id="rId8" Type="http://schemas.openxmlformats.org/officeDocument/2006/relationships/hyperlink" Target="http://topics.nytimes.com/top/reference/timestopics/organizations/i/international_olympic_committee/index.html?inline=nyt-org" TargetMode="External"/><Relationship Id="rId9" Type="http://schemas.openxmlformats.org/officeDocument/2006/relationships/hyperlink" Target="http://topics.nytimes.com/top/reference/timestopics/organizations/f/falun_gong/index.html?inline=nyt-org" TargetMode="External"/><Relationship Id="rId10" Type="http://schemas.openxmlformats.org/officeDocument/2006/relationships/hyperlink" Target="http://topics.nytimes.com/top/reference/timestopics/people/g/richard_gere/index.html?inline=nyt-per" TargetMode="External"/><Relationship Id="rId11" Type="http://schemas.openxmlformats.org/officeDocument/2006/relationships/hyperlink" Target="http://topics.nytimes.com/top/reference/timestopics/people/s/george_soros/index.html?inline=nyt-per" TargetMode="External"/><Relationship Id="rId12" Type="http://schemas.openxmlformats.org/officeDocument/2006/relationships/hyperlink" Target="http://topics.nytimes.com/top/reference/timestopics/organizations/i/ivy_league/index.html?inline=nyt-org" TargetMode="External"/><Relationship Id="rId13" Type="http://schemas.openxmlformats.org/officeDocument/2006/relationships/hyperlink" Target="http://www.nytimes.com/" TargetMode="External"/><Relationship Id="rId14" Type="http://schemas.openxmlformats.org/officeDocument/2006/relationships/hyperlink" Target="http://www.nytimes.com/ref/membercenter/help/copyright.html" TargetMode="External"/><Relationship Id="rId15" Type="http://schemas.openxmlformats.org/officeDocument/2006/relationships/hyperlink" Target="http://www.ny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0:00Z</dcterms:created>
  <dc:creator>Farrah Tek</dc:creator>
  <dc:description/>
  <cp:keywords/>
  <dc:language>en-US</dc:language>
  <cp:lastModifiedBy>Farrah Tek</cp:lastModifiedBy>
  <dcterms:modified xsi:type="dcterms:W3CDTF">2008-05-22T17:31:00Z</dcterms:modified>
  <cp:revision>1</cp:revision>
  <dc:subject/>
  <dc:title>May 22, 2008</dc:title>
</cp:coreProperties>
</file>