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China looks to closer Taiwan ties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hina and Taiwan are working to resume dialogue and have a rare opportunity to improve relations, a senior Chinese official has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a speech, Beijing's top official for Taiwan, Chen Yunlin, said there had been "major positive changes" in the situation in Taiwa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s comments came two days after a new president took office in Taiwa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Ying-jeou wants better ties with China and has called for a "new chapter of peace" between the two sid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s predecessor, Chen Shui-bian, had angered China with moves towards formal independence, and relations had been severely strain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'Mutual trust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a speech reported by Xinhua news agency, the Chinese official said both sides were working to restart dialogu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Currently, good developing momentum is emerging in cross-strait relations, bringing a rare and important opportunity," Chen Yunlin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na respected the "desire of Taiwan compatriots to be masters of their own destiny", he said, but would continue to oppose "splittist activities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two sides should "establish mutual trust, set aside disputes and differences and create a win-win", he add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 Tuesday Ma Ying-jeou said that maintaining cross-strait peace and prosperity was his goal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57-year-old comfortably won the presidential election in March on a platform of improving economic ties with China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he has ruled out any negotiations on unification with Beijing while he is in offic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na says that Taiwan is part of its territory, although the two have been separately governed since 1949.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2/hi/asia-pacific/7414076.stm</w:t>
        <w:br/>
        <w:br/>
        <w:t>Published: 2008/05/22 06:34:00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00:00Z</dcterms:created>
  <dc:creator>Farrah Tek</dc:creator>
  <dc:description/>
  <cp:keywords/>
  <dc:language>en-US</dc:language>
  <cp:lastModifiedBy>Farrah Tek</cp:lastModifiedBy>
  <dcterms:modified xsi:type="dcterms:W3CDTF">2008-05-22T17:01:00Z</dcterms:modified>
  <cp:revision>1</cp:revision>
  <dc:subject/>
  <dc:title> </dc:title>
</cp:coreProperties>
</file>