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7, 2008</w:t>
      </w:r>
    </w:p>
    <w:p>
      <w:pPr>
        <w:pStyle w:val="Heading1"/>
        <w:rPr>
          <w:rFonts w:ascii="Georgia" w:hAnsi="Georgia" w:cs="Georgia"/>
        </w:rPr>
      </w:pPr>
      <w:r>
        <w:rPr>
          <w:rFonts w:cs="Georgia" w:ascii="Georgia" w:hAnsi="Georgia"/>
        </w:rPr>
        <w:t xml:space="preserve">Chinese Families May Have 2nd Child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ANDREW JACOBS</w:t>
        </w:r>
      </w:hyperlink>
    </w:p>
    <w:p>
      <w:pPr>
        <w:pStyle w:val="Normal"/>
        <w:spacing w:lineRule="atLeast" w:line="480" w:before="280" w:after="280"/>
        <w:rPr/>
      </w:pPr>
      <w:r>
        <w:rPr>
          <w:rFonts w:cs="Georgia" w:ascii="Georgia" w:hAnsi="Georgia"/>
          <w:color w:val="000000"/>
          <w:sz w:val="27"/>
          <w:szCs w:val="27"/>
        </w:rPr>
        <w:t xml:space="preserve">CHENGDU, China — The teahouses are nearly empty, travel agents sit beside silent telephones and shopkeepers pass the day watching the continuing agony of their countrymen on television. The buildings in this usually teeming city of 10 million, about 50 miles east of the epicenter of the May 12 </w:t>
      </w:r>
      <w:hyperlink r:id="rId3">
        <w:r>
          <w:rPr>
            <w:rStyle w:val="InternetLink"/>
            <w:rFonts w:cs="Georgia" w:ascii="Georgia" w:hAnsi="Georgia"/>
            <w:sz w:val="27"/>
            <w:szCs w:val="27"/>
          </w:rPr>
          <w:t>earthquake</w:t>
        </w:r>
      </w:hyperlink>
      <w:r>
        <w:rPr>
          <w:rFonts w:cs="Georgia" w:ascii="Georgia" w:hAnsi="Georgia"/>
          <w:color w:val="000000"/>
          <w:sz w:val="27"/>
          <w:szCs w:val="27"/>
        </w:rPr>
        <w:t>, may be unscathed, but its residents are living on ed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Everyone is paralyzed with dread, and each new tremor just prolongs our misery,” said Wu Longyou, a crafts vendor presiding over a nearly deserted outdoor shopping mall that normally pulses with foreign tourists. “We are still alive, but we are suffering, too.”</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owerful aftershock that struck northern Sichuan Province on Sunday sent thousands of residents here running into the street. There was little damage in Chengdu, but the aftershock, with an estimated magnitude of 6.0, killed at least eight people, injured more than 400 and toppled 70,000 buildings in the mountains to the north, according to the govern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also renewed the terror for millions of earthquake survivors who are living in tent camps, subsisting on instant noodles and waiting for the earth to stop shaking. On Monday, government officials raised the death toll from the May 12 earthquake to 65,000; they also issued fresh warnings that 69 fragile dams and several rivers blocked by mammoth landslides were looming threats to tens of thousands of people living downstrea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re in Chengdu, the provincial capital of Sichuan, each new tremor rattles the collective psyche of a city that escaped serious physical damage but has lost its vaunted joie de vivre. Local officials estimate that as much as third of the population has left town; many of those who remain spend their nights in tarp-and-tent shantytowns. Those with the means drive to the countryside and bed down in their cars. “I don’t want to die in my sleep,” said Dan Chao, 13, explaining why he and his parents refused to spend the night in their third-floor apartment. Chengdu is in a stranglehold of fear. On May 19, a week after the earthquake struck, a local television station broadcast a warning just before midnight that a 6.7 magnitude aftershock was on the way. Streets quickly clotted with fleeing vehicles and parks filled with families and their bedding. The big aftershock, however, never cam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or the last two weeks, students at Sichuan University have slept in their track suits; many keep their dormitory room doors open to allow for a quick escape. “We joke that it would be embarrassing to have to run outside in our underwear, but actually, I think we are all afraid,” said Deng Minkuei, 19, a sophomore, who, like most of his classmates, keeps a knapsack with water and biscuits by the door. “To spend two weeks waiting for another earthquake is not good for your healt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ile government officials say the earthquake’s impact on the national economy will be small, the toll on Chengdu is expected to be enormous. The city is a tourist gateway to ancient monasteries and a world-famous panda reserve that sit at the heart of the disaster zone. Tour operators say business, even in parts of the province untouched by the earthquake, has disappeared. “After they see the news, no one wants to come here,” said Yu Jia, a travel agent sitting glumly at his desk in Chengdu. “Everything is dead. Maybe it will be like this for a ye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of the city’s hotels are nearly empty, although a few of the newest ones — those that claim to be “quake resistant” — have seen an influx of journalists and foreign relief workers. Wu Longyou, 40, an artisan who weaves palm fronds into the shapes of insects and animals, said he had barely made any money since the quake struck two weeks ago. This week he is heading to Hangzhou, a city more than 900 miles to the east, where there are plenty of tourists. “If I stay here any longer, I’m going to starve,”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Not everyone is complaining. Xu Jianquan, who runs a local real estate company, said business had been brisk, although most people are seeking apartments in new building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he spoke, two men sat in his office making a deal for a rental unit in a building constructed in 1990. The prospective tenant, Zhen Deyun, said he would have preferred a ground-floor apartment in a modern building but decided the third floor would have to d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From what I can tell, it’s relatively good construction,” said Mr. Zhen, 38, a stock analyst, who, along with his mother, is moving from an older building on the city’s outskirts. “Of course, if an 8.0 magnitude earthquake hits Chengdu, nothing will be saf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uch insecurities play out in unpredictable ways. High-end hair salons and massage parlors say they have seen a slight rise in customers seeking to be pampered, while stores that sell alcohol say business is off by a third. “Maybe people don’t feel like celebrating, or maybe they don’t want to be drunk when an earthquake comes,” said one liquor store clerk, standing in an empty sho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u Min, 43, a lottery ticket vendor, had her own theory for why sales are down by half. “When people are anxious or in a bad mood, they will not pick good numbers,” she said. “They are just waiting for the aftershocks to sto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 too, are the hundreds of people who have turned the leafy promenade along the city’s Funan River into a cavalcade of red-white-and-blue tarps. Tan Yuquan and his neighbors have stocked their encampment with beds, plastic chairs, playing cards and mosquito coils. The mood was buoyant on Monday night, with neighbors chatting late into the night as children ran up and down the sidewalk. “It makes us all closer,” Mr. Tan, 60, a candy salesman, said as he passed out cigarettes to the crow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is wife, Hou Xiaorong, 42, was less sanguine. After two weeks, she said, she was growing weary of the lack of privacy and the noise from cars passing 10 feet from their pillows. “I guess it can always be worse,” she said. “Living on the street isn’t so great, but it’s better than waking up with a building falling on your head.”</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j/andrew_jacobs/index.html?inline=nyt-per" TargetMode="External"/><Relationship Id="rId3" Type="http://schemas.openxmlformats.org/officeDocument/2006/relationships/hyperlink" Target="http://topics.nytimes.com/top/news/science/topics/earthquakes/sichuan_province_china/index.html?inline=nyt-classifier"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51:00Z</dcterms:created>
  <dc:creator>Farrah Tek</dc:creator>
  <dc:description/>
  <cp:keywords/>
  <dc:language>en-US</dc:language>
  <cp:lastModifiedBy>Farrah Tek</cp:lastModifiedBy>
  <dcterms:modified xsi:type="dcterms:W3CDTF">2008-05-27T02:52:00Z</dcterms:modified>
  <cp:revision>1</cp:revision>
  <dc:subject/>
  <dc:title>May 27, 2008</dc:title>
</cp:coreProperties>
</file>