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27, 2008</w:t>
      </w:r>
    </w:p>
    <w:p>
      <w:pPr>
        <w:pStyle w:val="Heading1"/>
        <w:rPr>
          <w:rFonts w:ascii="Georgia" w:hAnsi="Georgia" w:cs="Georgia"/>
        </w:rPr>
      </w:pPr>
      <w:r>
        <w:rPr>
          <w:rFonts w:cs="Georgia" w:ascii="Georgia" w:hAnsi="Georgia"/>
        </w:rPr>
        <w:t xml:space="preserve">China Says It Opposes Politicizing Olympic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80" w:before="280" w:after="280"/>
        <w:rPr/>
      </w:pPr>
      <w:r>
        <w:rPr>
          <w:rFonts w:cs="Georgia" w:ascii="Georgia" w:hAnsi="Georgia"/>
          <w:color w:val="000000"/>
          <w:sz w:val="27"/>
          <w:szCs w:val="27"/>
        </w:rPr>
        <w:t xml:space="preserve">SHANGHAI — After months of warning other countries not to politicize the summer Olympic Games in Beijing, China has come under criticism from the </w:t>
      </w:r>
      <w:hyperlink r:id="rId3">
        <w:r>
          <w:rPr>
            <w:rStyle w:val="InternetLink"/>
            <w:rFonts w:cs="Georgia" w:ascii="Georgia" w:hAnsi="Georgia"/>
            <w:sz w:val="27"/>
            <w:szCs w:val="27"/>
          </w:rPr>
          <w:t>International Olympic Committee</w:t>
        </w:r>
      </w:hyperlink>
      <w:r>
        <w:rPr>
          <w:rFonts w:cs="Georgia" w:ascii="Georgia" w:hAnsi="Georgia"/>
          <w:color w:val="000000"/>
          <w:sz w:val="27"/>
          <w:szCs w:val="27"/>
        </w:rPr>
        <w:t xml:space="preserve"> for doing just that.</w:t>
      </w:r>
    </w:p>
    <w:p>
      <w:pPr>
        <w:pStyle w:val="Normal"/>
        <w:spacing w:lineRule="atLeast" w:line="480" w:before="280" w:after="280"/>
        <w:rPr/>
      </w:pPr>
      <w:r>
        <w:rPr>
          <w:rFonts w:cs="Georgia" w:ascii="Georgia" w:hAnsi="Georgia"/>
          <w:color w:val="000000"/>
          <w:sz w:val="27"/>
          <w:szCs w:val="27"/>
        </w:rPr>
        <w:t xml:space="preserve">In a rare rebuke just weeks before the Games begin, the committee sent a letter to Beijing’s Olympic organizers on Wednesday citing a recent speech by the Communist Party leader in </w:t>
      </w:r>
      <w:hyperlink r:id="rId4">
        <w:r>
          <w:rPr>
            <w:rStyle w:val="InternetLink"/>
            <w:rFonts w:cs="Georgia" w:ascii="Georgia" w:hAnsi="Georgia"/>
            <w:sz w:val="27"/>
            <w:szCs w:val="27"/>
          </w:rPr>
          <w:t>Tibet</w:t>
        </w:r>
      </w:hyperlink>
      <w:r>
        <w:rPr>
          <w:rFonts w:cs="Georgia" w:ascii="Georgia" w:hAnsi="Georgia"/>
          <w:color w:val="000000"/>
          <w:sz w:val="27"/>
          <w:szCs w:val="27"/>
        </w:rPr>
        <w:t>, Zhang Qingli, in which he proclaimed, “China’s red flag with five stars will forever flutter high above this land.”</w:t>
      </w:r>
    </w:p>
    <w:p>
      <w:pPr>
        <w:pStyle w:val="Normal"/>
        <w:spacing w:lineRule="atLeast" w:line="480" w:before="280" w:after="280"/>
        <w:rPr/>
      </w:pPr>
      <w:r>
        <w:rPr>
          <w:rFonts w:cs="Georgia" w:ascii="Georgia" w:hAnsi="Georgia"/>
          <w:color w:val="000000"/>
          <w:sz w:val="27"/>
          <w:szCs w:val="27"/>
        </w:rPr>
        <w:t xml:space="preserve">Mr. Zhang went on to denounce the </w:t>
      </w:r>
      <w:hyperlink r:id="rId5">
        <w:r>
          <w:rPr>
            <w:rStyle w:val="InternetLink"/>
            <w:rFonts w:cs="Georgia" w:ascii="Georgia" w:hAnsi="Georgia"/>
            <w:sz w:val="27"/>
            <w:szCs w:val="27"/>
          </w:rPr>
          <w:t>Dalai Lama</w:t>
        </w:r>
      </w:hyperlink>
      <w:r>
        <w:rPr>
          <w:rFonts w:cs="Georgia" w:ascii="Georgia" w:hAnsi="Georgia"/>
          <w:color w:val="000000"/>
          <w:sz w:val="27"/>
          <w:szCs w:val="27"/>
        </w:rPr>
        <w:t>, saying, “We will certainly be able to totally smash the splittist schemes of the Dalai Lama clique.”</w:t>
      </w:r>
    </w:p>
    <w:p>
      <w:pPr>
        <w:pStyle w:val="Normal"/>
        <w:spacing w:lineRule="atLeast" w:line="480" w:before="280" w:after="280"/>
        <w:rPr/>
      </w:pPr>
      <w:r>
        <w:rPr>
          <w:rFonts w:cs="Georgia" w:ascii="Georgia" w:hAnsi="Georgia"/>
          <w:color w:val="000000"/>
          <w:sz w:val="27"/>
          <w:szCs w:val="27"/>
        </w:rPr>
        <w:t xml:space="preserve">The comments were made last Saturday during a ceremony for the passage of the </w:t>
      </w:r>
      <w:hyperlink r:id="rId6">
        <w:r>
          <w:rPr>
            <w:rStyle w:val="InternetLink"/>
            <w:rFonts w:cs="Georgia" w:ascii="Georgia" w:hAnsi="Georgia"/>
            <w:sz w:val="27"/>
            <w:szCs w:val="27"/>
          </w:rPr>
          <w:t>Olympic torch</w:t>
        </w:r>
      </w:hyperlink>
      <w:r>
        <w:rPr>
          <w:rFonts w:cs="Georgia" w:ascii="Georgia" w:hAnsi="Georgia"/>
          <w:color w:val="000000"/>
          <w:sz w:val="27"/>
          <w:szCs w:val="27"/>
        </w:rPr>
        <w:t xml:space="preserve"> through Tibet’s capital, Lhas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a terse statement explaining its response, the International Olympic Committee said it “regrets that political statements were made during the closing ceremony of the torch relay in Tibet.” It added that it had written to members of the Beijing Olympic organizing committee “to remind them of the need to separate sport and politics and to ask for their support in making sure that such situations do not arise agai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Chinese Foreign Ministry spokesman, Liu Jianchao, said he was not aware of the letter but rejected the criticism. Defending the comments of the provincial party leader, Mr. Liu said they did nothing to contradict China’s commitment to avoid politicizing the Gam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China’s firm stance is to oppose politicizing the Olympic Games, and especially using them to interfere in China’s domestic affairs,” Mr. Liu said Thursday at a news confer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For some officials to express their attitudes on some issues is not to politicize the Olympics, but it is striving to further stabilize the Tibet region and create a harmonious and stable environment for the Olympic Game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Olympic Committee’s letter reproaching China represents a sharp change of direction. The committee has itself faced criticism for its silence on human rights issues in China prior to the Gam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ibet has been the focus of intense international attention since protests broke out there in early March. In response to the protests, and to riots in Lhasa, China closed the area to outsiders while it mounted a crackdown that involved widespread arrests, tightened control on Tibet’s Buddhist monasteries and a re-education campaign to try to root out allegiance to the Dalai Lam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ternational human rights organizations say is impossible to say with certainty how many people died in the crackdown because independent observers were barred from Tibet. Tibetan exile groups said last month that more than 200 people died, while the Chinese authorities then acknowledged only 19 death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Olympic Committee has consistently maintained that China’s hosting of the Games would lead to improvements in the society, including on human rights. Olympic officials have also spoken of the need for quiet engagement with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ternational human rights groups and dissidents within China have long asserted that China has deliberately used the Games to make political statements about the country aimed at bolstering its stand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home, the Games have been promoted for many months as a national cause. The Chinese news media have focused in particular on events like the torch relay, to promote nationalist senti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response to international pressure China has engaged in talks with representatives of the Dalai Lama in recent weeks, but observers say that progress toward resolving the region’s political crisis has been limited. The Dalai Lama has lived in exile in India since fleeing China in 1959.</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reference/timestopics/organizations/i/international_olympic_committee/index.html?inline=nyt-org" TargetMode="External"/><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topics.nytimes.com/top/reference/timestopics/subjects/o/olympic_games_2008/olympic_torch/index.html?inline=nyt-classifi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37:00Z</dcterms:created>
  <dc:creator>Farrah Tek</dc:creator>
  <dc:description/>
  <cp:keywords/>
  <dc:language>en-US</dc:language>
  <cp:lastModifiedBy>Farrah Tek</cp:lastModifiedBy>
  <dcterms:modified xsi:type="dcterms:W3CDTF">2008-06-28T04:38:00Z</dcterms:modified>
  <cp:revision>1</cp:revision>
  <dc:subject/>
  <dc:title>June 27, 2008</dc:title>
</cp:coreProperties>
</file>