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September 3, 2008</w:t>
      </w:r>
    </w:p>
    <w:p>
      <w:pPr>
        <w:pStyle w:val="Heading1"/>
        <w:rPr>
          <w:rFonts w:ascii="Georgia" w:hAnsi="Georgia" w:cs="Georgia"/>
        </w:rPr>
      </w:pPr>
      <w:r>
        <w:rPr>
          <w:rFonts w:cs="Georgia" w:ascii="Georgia" w:hAnsi="Georgia"/>
        </w:rPr>
        <w:t xml:space="preserve">Uighurs on Both Sides of Conflict in China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EDWARD WONG</w:t>
        </w:r>
      </w:hyperlink>
    </w:p>
    <w:p>
      <w:pPr>
        <w:pStyle w:val="Normal"/>
        <w:spacing w:lineRule="atLeast" w:line="421" w:before="280" w:after="280"/>
        <w:rPr/>
      </w:pPr>
      <w:r>
        <w:rPr>
          <w:rFonts w:cs="Georgia" w:ascii="Georgia" w:hAnsi="Georgia"/>
          <w:color w:val="000000"/>
          <w:sz w:val="27"/>
          <w:szCs w:val="27"/>
        </w:rPr>
        <w:t xml:space="preserve">BEIJING — Two police officers who were killed and five who were wounded in an ambush in the far west of China last Wednesday were ethnic </w:t>
      </w:r>
      <w:hyperlink r:id="rId3">
        <w:r>
          <w:rPr>
            <w:rStyle w:val="InternetLink"/>
            <w:rFonts w:cs="Georgia" w:ascii="Georgia" w:hAnsi="Georgia"/>
            <w:sz w:val="27"/>
            <w:szCs w:val="27"/>
          </w:rPr>
          <w:t>Uighurs</w:t>
        </w:r>
      </w:hyperlink>
      <w:r>
        <w:rPr>
          <w:rFonts w:cs="Georgia" w:ascii="Georgia" w:hAnsi="Georgia"/>
          <w:color w:val="000000"/>
          <w:sz w:val="27"/>
          <w:szCs w:val="27"/>
        </w:rPr>
        <w:t xml:space="preserve"> searching for a woman suspected of involvement in earlier violence, a policeman in the village where the ambush took place said Tuesday.</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The attackers were also Uighurs, a Muslim Turkic group common throughout the western autonomous region of Xinjiang. Brandishing knives, the attackers set upon a group of unarmed police officers as the officers were walking through a cornfield in the village of Qizilboy, said the policeman, who was interviewed by telephone, and who spoke on the condition of anonymity because he had not been given permission to talk to reporters.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The authorities gave few details at the time of the attack; the policeman’s account is the fullest thus far. It suggests that some of the recent violence in Xinjiang could be aimed at Uighurs seen by other Uighurs as collaborators with the ethnic Han Chinese, who make up the leadership of the Communist Party and govern Xinjiang.</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Many Uighurs resent rule by the Han Chinese and advocate greater political freedom and economic benefits or an independent Uighur-run nation. But some Uighurs have also benefited from policies put in place by the Communist Party, including many who work in the security forces or in the local government.</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Two days after the attack, police officers shot dead six suspects and arrested three during a search near the Silk Road oasis town of Kashgar, also in western Xinjiang, according to a report on Saturday by Xinhua, the official state news agency. The nine were linked to both the Wednesday attack and one on Aug. 12, Xinhua reported. In the earlier assault, attackers armed with knives killed three security officers and wounded one at a road checkpoint in the town of Yamanya, 60 miles east of Kashgar.</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Some reports have said the victims of that earlier attack were also Uighurs.</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The policeman in Qizilboy declined to give further details about the woman the police were seeking.</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A report last week by Radio Free Asia, a station that promotes democracy and is financed by the American government, identified her as Anargul, 22, and said that she was suspected of aiding the people who carried out the checkpoint attack. The report said that she was the daughter of Amangul, a 50-year-old woman arrested after that attack.</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There are other indications that women might be playing a prominent role in the violence unfolding in Xinjiang. On Aug. 10, a 15-year-old girl was wounded while throwing an explosive in the western town of Kuqa, Xinhua reported. That day, several assaults and bombings took place across Kuqa, killing two people and wounding five others.</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It is unclear whether the violence is part of a pattern, or whether separate groups are carrying it out. The government has not pointed to a specific group as being responsible for the attacks in Yamanya and Qizilboy.</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Officials in Kashgar attributed a deadly attack there on Aug. 4 to two Uighurs who the officials said were linked to the East Turkestan Islamic Movement, which advocates independence in Xinjiang and supposedly has a base in Pakistan. The group calls itself the Turkestan Islamic Party and issued videos threatening the recent Olympic Games.</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The Aug. 4 assault in Kashgar left 16 paramilitary police officers dead and 16 injured after the two men rammed a truck into a large group of officers and then attacked them with homemade explosives and knives.</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Uighur exiles and scholars of Xinjiang say the Chinese government is intent on painting much of the recent violence as part of a surge in terrorism so that it can carry out a crackdown across Xinjiang. Some scholars say the violence could be rooted in criminal activities or revenge.</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Furthermore, terrorism is typically aimed at civilians, and the targets in Xinjiang have been security officers. </w:t>
      </w:r>
    </w:p>
    <w:p>
      <w:pPr>
        <w:pStyle w:val="Normal"/>
        <w:spacing w:lineRule="atLeast" w:line="421" w:before="280" w:after="280"/>
        <w:rPr>
          <w:rFonts w:ascii="Georgia" w:hAnsi="Georgia" w:cs="Georgia"/>
          <w:i/>
          <w:i/>
          <w:iCs/>
          <w:color w:val="000000"/>
          <w:sz w:val="27"/>
          <w:szCs w:val="27"/>
        </w:rPr>
      </w:pPr>
      <w:r>
        <w:rPr>
          <w:rFonts w:cs="Georgia" w:ascii="Georgia" w:hAnsi="Georgia"/>
          <w:i/>
          <w:iCs/>
          <w:color w:val="000000"/>
          <w:sz w:val="27"/>
          <w:szCs w:val="27"/>
        </w:rPr>
        <w:t>Huang Yuanxi contributed reporting.</w:t>
      </w:r>
    </w:p>
    <w:p>
      <w:pPr>
        <w:pStyle w:val="Normal"/>
        <w:shd w:fill="E5E5E5" w:val="clear"/>
        <w:jc w:val="center"/>
        <w:rPr/>
      </w:pPr>
      <w:hyperlink r:id="rId4">
        <w:r>
          <w:rPr>
            <w:rStyle w:val="InternetLink"/>
            <w:rFonts w:cs="Arial" w:ascii="Arial" w:hAnsi="Arial"/>
            <w:sz w:val="18"/>
            <w:szCs w:val="18"/>
          </w:rPr>
          <w:t>Copyright 2008</w:t>
        </w:r>
      </w:hyperlink>
      <w:r>
        <w:rPr>
          <w:rFonts w:cs="Arial" w:ascii="Arial" w:hAnsi="Arial"/>
          <w:sz w:val="18"/>
          <w:szCs w:val="18"/>
        </w:rPr>
        <w:t xml:space="preserve"> </w:t>
      </w:r>
      <w:hyperlink r:id="rId5">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53"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w/edward_wong/index.html?inline=nyt-per" TargetMode="External"/><Relationship Id="rId3" Type="http://schemas.openxmlformats.org/officeDocument/2006/relationships/hyperlink" Target="http://topics.nytimes.com/top/reference/timestopics/subjects/u/uighurs_chinese_ethnic_group/index.html?inline=nyt-classifier" TargetMode="External"/><Relationship Id="rId4" Type="http://schemas.openxmlformats.org/officeDocument/2006/relationships/hyperlink" Target="http://www.nytimes.com/ref/membercenter/help/copyright.html" TargetMode="External"/><Relationship Id="rId5" Type="http://schemas.openxmlformats.org/officeDocument/2006/relationships/hyperlink" Target="http://www.nytc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2:22:00Z</dcterms:created>
  <dc:creator>Farrah Tek</dc:creator>
  <dc:description/>
  <cp:keywords/>
  <dc:language>en-US</dc:language>
  <cp:lastModifiedBy>Farrah Tek</cp:lastModifiedBy>
  <dcterms:modified xsi:type="dcterms:W3CDTF">2008-09-03T02:22:00Z</dcterms:modified>
  <cp:revision>1</cp:revision>
  <dc:subject/>
  <dc:title>September 3, 2008</dc:title>
</cp:coreProperties>
</file>