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hina, Tibet and the road to nowhere.  After three decades of on-and-off negotiations between the Chinese government and Tibetans in exile, there has been no progr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ohn Gittings, guardian.co.u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day 30 March 2009 22.00 B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50 years since March 30, 1959 when the Dalai Lama crossed the border from Tibet into India on horseback, frozen with cold and weak from dysentery – the scene so vividly evoked at the end of Martin Scorsese's brilliant film Kundun. Yet the anniversary of the Lhasa uprising which led to the Dalai Lama's flight has received little attention this year in contrast to the riots last year. Tibetan radicals may conclude that violence pays better than peaceful pro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newsworthy item has been the Dalai Lama's March 10 statement on the anniversary – or at least one misquoted sentence in which he apparently said that Tibet has become a "hell on earth". He was referring to the extremist Chinese policies of the 1950s and the Cultural Revolution, not to today, though the passage was confusingly worded (the Dalai Lama could do with better media ad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then are the prospects for a rapprochement between the Tibetans in exile abroad led by His Holiness and the Chinese government? And why have three decades of on-and-off negotiations between them led absolutely no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hinese side, it has always been hard to discern a real readiness to negotiate seriously; Beijing still refuses to acknowledge its harsh repression in the past apart from perfunctory references to the "excesses" of the Cultural Revolution. Beijing offers no visible concessions and repeatedly denounces the Dalai Lama in lurid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ese policy continues to be infected by senior officials in Tibet who came to power during the worst years of repression. As the independent Tibetan scholar Tsering Shakya has written recently, "for a long period … local Tibetan officials who could have brought genuine accommodation between the two peoples have been edged out of position". Some who prospered were the worst sort of stooge and collabor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istic hard-liners in Beijing also make it difficult for any Chinese leader who might be prepared to meet the Tibetan exiles halfway. There is still a strong suspicion of foreign interference – the CIA's catastrophic meddling in Tibet in the late 1950s and 1960s has not been forgotten. And the defence of Chinese sovereignty and its borders easily trumps other arg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Tibetan side, the Dalai Lama has made it clear since the late 1980s that he is seeking not independence from China but the autonomy which he was promised by Mao Zedong and which exists nominally – the official name of Tibet is the Tibet Autonomous Region (TAR). The latest Tibetan statement on "genuine autonomy for the Tibetan people" says explicitly (pdf) that "given good will on both sides, outstanding problems on both sides can be resolved within the [Chinese] constitutional principles on aut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its proposals, on education, health, the environment, religion etc are entirely reasonable: it calls for a greater Tibetan role in public security, but does not deny China's authority. It wants controls on migration from China but accepts that migrants who have already settled in Tibet are there to st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Tibetan position makes a further demand, more clearly than before, which is bound to be unacceptable. This is that "genuine autonomy" should apply beyond the current TAR borders to the ethnic Tibetan areas in adjacent Chinese provi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betans in this "greater Tibet" are as numerous – more than two and a half million – as the TAR's own population. They are culturally just as Tibetan and have suffered as much from Chinese misrule. Politically, though, this is a non-starter which would mean redrawing the map of large chunks of Qinghai and Sichuan provinces and incorporating Chinese minorities there into a new autonomous Tibet under Lhasa. Historically too these areas, unlike the TAR, have been under Chinese control for well over a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mand is in theory subject to negotiation, but Tibetans feel very strongly about the unity of their people and their common suffering under Chinese rule. Those who follow the dialogue closely believe that compromise should be possible, perhaps based on some sort of co-ordinating body to unify policies in the different Tibetan zones. Yet it is a big stumbling block on which China has now seized in its latest anti-Dalai propag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nger is that China will wait until the Dalai Lama is no longer with us, when it will impose a successor of its own choice in the (probably mistaken) belief that indigenous Tibetan unrest will fizzle out. Finding a negotiated alternative will be very difficult and everyone – on both sides – needs to focus on the extremely tricky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ian.co.uk © Guardian News and Media Limited 20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7:21Z</dcterms:created>
  <dc:creator/>
  <dc:description/>
  <dc:language>en-US</dc:language>
  <cp:lastModifiedBy/>
  <cp:lastPrinted>2113-01-01T00:00:00Z</cp:lastPrinted>
  <dcterms:modified xsi:type="dcterms:W3CDTF">1601-01-01T05:00:00Z</dcterms:modified>
  <cp:revision>1</cp:revision>
  <dc:subject/>
  <dc:title/>
</cp:coreProperties>
</file>