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hina: Letter Blames Uighur for Violence, Officials Say</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August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released a letter on Monday that it says was written by relatives of the exiled Uighur activist Rebiya Kadeer blaming her for the deadly riots last month in Xinjiang. “Because of you, so many innocent people lost their lives in Urumqi on July 5,” the letter says, according to the Xinhua news agency. A friend and associate of Ms. Kadeer based in Germany said the letter was fake. There was no way to confirm whether it had been written by family members or under what circumstances. China has blamed Ms. Kadeer for the ethnic violence between minority Uighurs and Han Chinese in which the government says nearly 200 people were killed. Ms. Kadeer denies the alleg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39:00Z</dcterms:created>
  <dc:creator>Kira Lanewala</dc:creator>
  <dc:description/>
  <cp:keywords/>
  <dc:language>en-US</dc:language>
  <cp:lastModifiedBy>Kira Lanewala</cp:lastModifiedBy>
  <dcterms:modified xsi:type="dcterms:W3CDTF">2009-08-05T01:40:00Z</dcterms:modified>
  <cp:revision>1</cp:revision>
  <dc:subject/>
  <dc:title>China: Letter Blames Uighur for Violence, Officials Say</dc:title>
</cp:coreProperties>
</file>