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 warning to syringe stab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BBC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Septem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 has warned anyone found guilty of syringe attacks that led to protests in the western city of Urumqi could face the death penalty, state media repo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h punishment would be meted out to those who carried out stabbings with hypodermic needles, the Xinhua news agenc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five people have reportedly been held over the attacks in the capital of north-western Xinjiang reg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ese officials have blamed Uighur Muslim separatists for the inci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five people have died this week in ethnic unrest triggered by the stabbings, with thousands of angry Han Chinese staging daily mass prot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security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Xinhua report, citing a notice from the municipal court, said penalties for those who stabbed others with syringes containing poisonous or harmful substances would range from three years in jail to the death sent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ts said Urumqi was calmer on Sunday, although the security presence was still hea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t police have withdrawn from positions around the city and state television showed local officials visiting residents and hearing griev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aturday, Urumqi Communist Party leader Li Zhi and Xinjiang provincial police chief Liu Yaohua were both sacked as Beijing sought to bring the crisis under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's Public Security Minister, Meng Jianzhu, has said the syringe attacks were a continuation of unrest in July in which 200 people - mostly Han Chinese - were killed in ethnic rio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njiang's population is evenly split between Uighurs and Han Chinese - the country's majority ethnic group. But Hans make up three-quarters of Urumqi's popu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BBC MM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51:00Z</dcterms:created>
  <dc:creator>Kira Lanewala</dc:creator>
  <dc:description/>
  <cp:keywords/>
  <dc:language>en-US</dc:language>
  <cp:lastModifiedBy>Kira Lanewala</cp:lastModifiedBy>
  <dcterms:modified xsi:type="dcterms:W3CDTF">2009-09-06T23:51:00Z</dcterms:modified>
  <cp:revision>1</cp:revision>
  <dc:subject/>
  <dc:title>China warning to syringe stabbers</dc:title>
</cp:coreProperties>
</file>