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7"/>
        <w:outlineLvl w:val="1"/>
        <w:rPr>
          <w:rFonts w:ascii="Georgia" w:hAnsi="Georgia" w:cs="Georgia"/>
          <w:color w:val="000000"/>
          <w:kern w:val="2"/>
          <w:sz w:val="44"/>
          <w:szCs w:val="44"/>
        </w:rPr>
      </w:pPr>
      <w:r>
        <w:rPr>
          <w:rFonts w:cs="Georgia" w:ascii="Georgia" w:hAnsi="Georgia"/>
          <w:color w:val="000000"/>
          <w:kern w:val="2"/>
          <w:sz w:val="44"/>
          <w:szCs w:val="44"/>
        </w:rPr>
        <w:t xml:space="preserve">Curbs on Protest in Tibet Lashed by Dalai Lama </w:t>
      </w:r>
    </w:p>
    <w:p>
      <w:pPr>
        <w:pStyle w:val="Normal"/>
        <w:rPr>
          <w:rFonts w:ascii="Georgia" w:hAnsi="Georgia" w:cs="Georgia"/>
          <w:b/>
          <w:b/>
          <w:bCs/>
          <w:sz w:val="20"/>
          <w:szCs w:val="20"/>
        </w:rPr>
      </w:pPr>
      <w:r>
        <w:rPr>
          <w:rFonts w:cs="Georgia" w:ascii="Georgia" w:hAnsi="Georgia"/>
          <w:b/>
          <w:bCs/>
          <w:sz w:val="20"/>
          <w:szCs w:val="20"/>
        </w:rPr>
        <w:t>March 17, 2008</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OMINI SENGUPTA</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3730" cy="2915920"/>
                    </a:xfrm>
                    <a:prstGeom prst="rect">
                      <a:avLst/>
                    </a:prstGeom>
                  </pic:spPr>
                </pic:pic>
              </a:graphicData>
            </a:graphic>
          </wp:inline>
        </w:drawing>
      </w:r>
    </w:p>
    <w:p>
      <w:pPr>
        <w:pStyle w:val="Normal"/>
        <w:jc w:val="right"/>
        <w:rPr>
          <w:rFonts w:ascii="Arial" w:hAnsi="Arial" w:cs="Arial"/>
          <w:color w:val="909090"/>
          <w:sz w:val="17"/>
          <w:szCs w:val="17"/>
        </w:rPr>
      </w:pPr>
      <w:r>
        <w:rPr>
          <w:rFonts w:cs="Arial" w:ascii="Arial" w:hAnsi="Arial"/>
          <w:color w:val="909090"/>
          <w:sz w:val="17"/>
          <w:szCs w:val="17"/>
        </w:rPr>
        <w:t>Gurinder Osan/Associated Press</w:t>
      </w:r>
    </w:p>
    <w:p>
      <w:pPr>
        <w:pStyle w:val="Caption1"/>
        <w:rPr>
          <w:sz w:val="20"/>
          <w:szCs w:val="20"/>
        </w:rPr>
      </w:pPr>
      <w:r>
        <w:rPr>
          <w:sz w:val="20"/>
          <w:szCs w:val="20"/>
        </w:rPr>
        <w:t xml:space="preserve">The Dalai Lama accused China of “cultural genocide.” </w:t>
      </w:r>
    </w:p>
    <w:p>
      <w:pPr>
        <w:pStyle w:val="Normal"/>
        <w:spacing w:lineRule="atLeast" w:line="480" w:before="280" w:after="280"/>
        <w:rPr/>
      </w:pPr>
      <w:r>
        <w:rPr>
          <w:rFonts w:cs="Georgia" w:ascii="Georgia" w:hAnsi="Georgia"/>
          <w:color w:val="000000"/>
          <w:sz w:val="27"/>
          <w:szCs w:val="27"/>
        </w:rPr>
        <w:t xml:space="preserve">DHARAMSALA, India — The </w:t>
      </w:r>
      <w:hyperlink r:id="rId4">
        <w:r>
          <w:rPr>
            <w:rStyle w:val="InternetLink"/>
            <w:rFonts w:cs="Georgia" w:ascii="Georgia" w:hAnsi="Georgia"/>
            <w:sz w:val="27"/>
            <w:szCs w:val="27"/>
          </w:rPr>
          <w:t>Dalai Lama</w:t>
        </w:r>
      </w:hyperlink>
      <w:r>
        <w:rPr>
          <w:rFonts w:cs="Georgia" w:ascii="Georgia" w:hAnsi="Georgia"/>
          <w:color w:val="000000"/>
          <w:sz w:val="27"/>
          <w:szCs w:val="27"/>
        </w:rPr>
        <w:t xml:space="preserve"> accused China on Sunday of waging “cultural genocide” against his followers in </w:t>
      </w:r>
      <w:hyperlink r:id="rId5">
        <w:r>
          <w:rPr>
            <w:rStyle w:val="InternetLink"/>
            <w:rFonts w:cs="Georgia" w:ascii="Georgia" w:hAnsi="Georgia"/>
            <w:sz w:val="27"/>
            <w:szCs w:val="27"/>
          </w:rPr>
          <w:t>Tibet</w:t>
        </w:r>
      </w:hyperlink>
      <w:r>
        <w:rPr>
          <w:rFonts w:cs="Georgia" w:ascii="Georgia" w:hAnsi="Georgia"/>
          <w:color w:val="000000"/>
          <w:sz w:val="27"/>
          <w:szCs w:val="27"/>
        </w:rPr>
        <w:t xml:space="preserve"> and called for an international inquiry into the suppression of protests there, his strongest defense to date of Tibetan Buddhists who have staged an uprising against Chinese ru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peaking at the headquarters of the Tibetan government in exile, the Dalai Lama endorsed the right of his people to press grievances peacefully against the Chinese authorities, and said he would not ask Tibetans to surrender to Chinese military police by midnight on Monday, as Beijing has demanded. He said that he had no moral authority to do so and that Tibetans had beseeched him not to capitulate to that deman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ether the Chinese government admits it or not, a nation with an ancient cultural heritage is actually facing serious dangers,” the Dalai Lama told reporters during an emotionally charged news conference here. “Whether intentionally or unintentionally, some kind of cultural genocide is taking pla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is comments reflected the inflamed passions among Tibetans abroad, who view the revolts, the largest since the late 1980s, as a watershed mo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me Tibetans hope to press for outright independence from China. They argue that they have an unprecedented political opportunity to push for change as China prepares to be the host country for the Olympic Games in August and faces intense scrutiny of its human rights recor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alai Lama, 72, who heads the Tibetan government in exile and serves as the spiritual leader of Tibetan Buddhism, does not call for Tibetan independence and has remained far more cautious, fearing that the reprisals could worsen in Tibet. But his tone on Sunday and the words he chose to describe the Chinese crackdown are the strongest he has used since his representatives began negotiations with the Chinese in 2002.</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ough the impact of the Dalai Lama’s words was difficult to gauge, they were almost certain to further enrage Beijing. Even as he spoke, there were unconfirmed reports that demonstrations by ethnic Tibetans had spread to the nearby Chinese provinces of Sichuan, Gansu and Qinghai.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evelopments also appeared to diminish the Dalai Lama’s hopes of persuading Chinese leaders to allow him to return to Tibet, his goal in talks between his representatives and Communist Party lead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y have no experience how to deal with problems through talk, only suppress,”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ides to the Dalai Lama said they had confirmed 80 killings on March 13 and 14 in Lhasa, Tibet’s capital, including 26 victims killed just outside Drapchi prison. Tibetan exiles in Dharamsala said they had also received news that at least two Buddhist monks had set themselves afire in protest. The claims could not be independently confirmed. China says the death toll in the recent unrest is much low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ina says Tibet has been part of its territory for hundreds of years. It has exercised full control only since 1951.</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everal times during the news conference, the Dalai Lama reminded reporters that he was not calling for secession. “As far as material development concerned, we get much benefit” from being part of China, he said. He also said he remained supportive of the Olympics’ being held in China but called on the international community to exercise its “moral responsibility” to remind Beijing about human righ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sked whether he endorsed the protests in Tibet, during which, the Chinese authorities say, ethnic Tibetans assaulted Han Chinese, the Dalai Lama said Tibetans were entitled to air grievances peacefully. “Protest — peaceful way express their deep resentment — is a right,”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unrest comes during the twilight of the Dalai Lama’s life, during which he has achieved awards and acclaim but little progress to resolve the fate of Tibet, which he fled for India after a failed uprising in 1959.</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ina has consolidated its hold on the frontier region, most recently extending a rail line that many Tibetans believe will spread Han Chinese domin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me Tibetans say they fear that Beijing is simply waiting for the Dalai Lama to die in hopes that his influence will be difficult to replicat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latest clashes in Lhasa are by far the largest since the late 1980s, when China declared martial law and violently suppressed demonstrations there, leaving scores, perhaps hundreds, of ethnic Tibetans dead. The Dalai Lama said Sunday that he feared such a crackdown agai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do feel helpless,” he said. “I feel very sad, very serious, very anxious. Cannot do anyth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alai Lama said the Chinese ultimatum to Tibetan protesters to surrender reminded him of 1959. Asked if he could stop the protesters from defying the deadline, he replied, “I have no such pow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went on to say that he had spoken with a caller in Tibet on Saturday who said, “Please don’t ask us to stop.” The Dalai Lama promised he would not, even though he expected the Chinese authorities to suppress the protests with for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ow we really need miracle power,” he said, before laughing starkly. “But miracle seems unrealistic.”</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took questions for more than an hour inside a temple in the lap of snow-capped Himalayas. The limits of his influence, and even his “middle path” message of freedom for Tibetans, rather than total independence for Tibet, came into sharp relief as thousands of mostly young Tibetan exiles raised a chorus of stridently anti-Chinese slogans and called for outright secess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the young people, feel independence is our birthright,” said Dolma Choephel, 34, a social worker active with the Tibetan Youth Congress, who went to a demonstration on Sunday morning outside the gates of the main town temple. “We understand the limitations of the Dalai Lama’s approach. What we got after six rounds of talks — this viole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e was referring to the six negotiating sessions between the Dalai Lama’s representatives and Chinese authorities over the past six yea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Just behind where Ms. Choephel stood, Buddhist monks began a hunger strike. Protesters laid Chinese flags on the road, inviting cars and pedestrians to trample them. Later, thousands streamed down the hill, to Dharamsala town, the largest Tibetan settlement in India. Many had painted their faces with the colors of the Tibetan fla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Long live the Dalai Lama,” they chanted, making it plain that, despite their more radical calls, they remained loyal to hi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or the second consecutive day, protests appeared to have spread into Tibetan-populated regions beyond Tibet. Buddhist monks and the police reportedly clashed in Aba County in Sichuan Province. A crowd of about 200 Tibetan protesters burned a local police station, according to news agency reports. One witness said a police officer was killed in the confront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India-based Tibet Center for Human Rights and Democracy reported that the police had killed at least eight Tibetan protesters. Meanwhile, monks at a monastery in Qinghai Province defied an order to remain inside the Rongwo Monastery, according to The Associated Pres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day after Buddhist monks and other Tibetans demonstrated in Xiahe in Gansu Province, residents said the military police had secured the city. Witnesses said numerous people were injured in Xiahe after the Tibetans hurled rocks and the police responded with tear ga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eanwhile, Chinese military police continued to canvass the streets of Lhasa on Sunday in what has become a virtual lockdown of the city. More than 200 transport vehicles, each carrying as many as 60 military policemen, had moved into the central part of Lhasa, according to a Hong Kong television crew the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oreigners were blocked from traveling to Lhasa, while some tourists trapped there during the riots said the authorities were arranging for them to leave. Some witnesses reported continued unrest in small pockets of the city and described hearing the sound of gunsho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dia has been the host country for Tibetan refugees since the Dalai Lama’s exodus, but on condition that they not protest against the Chinese government on Indian soil. India’s efforts to improve ties with China in recent years have made the Tibet issue exceptionally tricky. The Dalai Lama, while acknowledging India’s hospitality, described the government’s official position as “overcautious.”</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Hari Kumar contributed reporting from Dharamsala, and Jim Yardley from Beijing.</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somini_sengupta/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people/d/_dalai_lama/index.html?inline=nyt-per" TargetMode="External"/><Relationship Id="rId5" Type="http://schemas.openxmlformats.org/officeDocument/2006/relationships/hyperlink" Target="http://topics.nytimes.com/top/news/international/countriesandterritories/china/tibet/index.html?inline=nyt-geo"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5:49:00Z</dcterms:created>
  <dc:creator>Farrah Tek</dc:creator>
  <dc:description/>
  <cp:keywords/>
  <dc:language>en-US</dc:language>
  <cp:lastModifiedBy>Farrah Tek</cp:lastModifiedBy>
  <dcterms:modified xsi:type="dcterms:W3CDTF">2008-03-20T05:53:00Z</dcterms:modified>
  <cp:revision>1</cp:revision>
  <dc:subject/>
  <dc:title>Curbs on Protest in Tibet Lashed by Dalai Lama </dc:title>
</cp:coreProperties>
</file>