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ina makes 'suicide squad' claim 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By Michael Bristow </w:t>
              <w:br/>
              <w:t xml:space="preserve">BBC News, Beijing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</w:rPr>
        <w:t xml:space="preserve">China claims that Tibetan "independence forces" are planning to launch suicide attacks as part of a wider uprising to establish an independent Tibet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ublic Security Ministry spokesman Wu Heping said these suicide squads "fear neither bloodshed nor sacrifice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Wu did not produce any evidence to back up the claims - but said China would release proof late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prime minister of the Tibetan government-in-exile, Samdhong Rinpoche, denied China's allegation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Wu claimed the wave of protests that erupted across Tibetan areas recently was part of a "Tibetan People's Uprising Movement" ahead of the Olympic Gam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said police had recently discovered guns, ammunition, knives and explosives in the dormitories of Tibetan monk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'Violent attacks'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Wu's comments mark a dramatic increase in the seriousness of the accusations against Tibetans and, by extension, the Dalai Lama, the head of Tibetan Buddhism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o our knowledge, the next plan of the Tibetan independence forces is to organise suicide squads to launch violent attacks," he said at a press conferenc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went on to say that the recent anti-Chinese demonstrations by Tibetans were part of a well-thought-out plan to split Tibet and China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Back in 2007 the Tibetan independence forces in the United States plotted this very concept," he told journalist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They believe it will be their last chance to realise Tibetan independence," he added, referring to the publicity this group could attract ahead of the Olympic Gam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Wu said these plotters had consulted with the "Dalai clique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'Blatant lies'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Dalai Lama has consistently denied organising the unrest, and threatened to resign as the spokesman for the Tibetan government-in-exile if it did not stop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fled Tibet in 1959 after a failed uprising against Chinese rul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China says the Dalai Lama's calls for an end to violence are "blatant lies" that are aimed at masking his real intentio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n order to fulfil his separatist plans, Chinese police claim the Dalai Lama set up an intelligence network in Tibet to collect and disseminate information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cret activists used code to talk about sensitive topics, according to Mr Wu, with the Dalai Lama apparently referred to as "uncle"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r Wu said police have arrested a "key member" of this network who confessed to being involved in separatist activiti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y have also confiscated 176 guns, 13,000 rounds of ammunition and more than 3,500kg of explosives, he add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hina says 18 civilians and two police officers died in the unrest in Tibetan and neighbouring provinces inhabited by Tibetans that began on 10 March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ibetan groups outside China put the death toll at up to 140, a figure that includes Tibetans they say were killed by Chinese security forc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l claims about the unrest are difficult to verify because the Chinese government has mostly barred foreign journalists from these sensitive areas.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Story from BBC NEWS:</w:t>
        <w:br/>
        <w:t>http://news.bbc.co.uk/go/pr/fr/-/2/hi/asia-pacific/7324473.stm</w:t>
        <w:br/>
        <w:br/>
        <w:t>Published: 2008/04/01 13:10:48 GMT</w:t>
        <w:br/>
        <w:br/>
        <w:t>© BBC MMVIII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4:16:00Z</dcterms:created>
  <dc:creator>Farrah Tek</dc:creator>
  <dc:description/>
  <cp:keywords/>
  <dc:language>en-US</dc:language>
  <cp:lastModifiedBy>Farrah Tek</cp:lastModifiedBy>
  <dcterms:modified xsi:type="dcterms:W3CDTF">2008-04-02T04:18:00Z</dcterms:modified>
  <cp:revision>1</cp:revision>
  <dc:subject/>
  <dc:title> </dc:title>
</cp:coreProperties>
</file>