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24, 2008</w:t>
      </w:r>
    </w:p>
    <w:p>
      <w:pPr>
        <w:pStyle w:val="Heading1"/>
        <w:rPr>
          <w:rFonts w:ascii="Georgia" w:hAnsi="Georgia" w:cs="Georgia"/>
        </w:rPr>
      </w:pPr>
      <w:r>
        <w:rPr>
          <w:rFonts w:cs="Georgia" w:ascii="Georgia" w:hAnsi="Georgia"/>
        </w:rPr>
        <w:t xml:space="preserve">Intellectuals in China Condemn Crackdown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OWARD W. FRENCH</w:t>
        </w:r>
      </w:hyperlink>
    </w:p>
    <w:p>
      <w:pPr>
        <w:pStyle w:val="Normal"/>
        <w:spacing w:lineRule="atLeast" w:line="480" w:before="280" w:after="280"/>
        <w:rPr/>
      </w:pPr>
      <w:r>
        <w:rPr>
          <w:rFonts w:cs="Georgia" w:ascii="Georgia" w:hAnsi="Georgia"/>
          <w:color w:val="000000"/>
          <w:sz w:val="27"/>
          <w:szCs w:val="27"/>
        </w:rPr>
        <w:t xml:space="preserve">SHANGHAI — A group of prominent Chinese intellectuals has circulated a petition urging the government to stop what it calls a “one sided” propaganda campaign about </w:t>
      </w:r>
      <w:hyperlink r:id="rId3">
        <w:r>
          <w:rPr>
            <w:rStyle w:val="InternetLink"/>
            <w:rFonts w:cs="Georgia" w:ascii="Georgia" w:hAnsi="Georgia"/>
            <w:sz w:val="27"/>
            <w:szCs w:val="27"/>
          </w:rPr>
          <w:t>Tibet</w:t>
        </w:r>
      </w:hyperlink>
      <w:r>
        <w:rPr>
          <w:rFonts w:cs="Georgia" w:ascii="Georgia" w:hAnsi="Georgia"/>
          <w:color w:val="000000"/>
          <w:sz w:val="27"/>
          <w:szCs w:val="27"/>
        </w:rPr>
        <w:t xml:space="preserve"> and initiate direct dialogue with the </w:t>
      </w:r>
      <w:hyperlink r:id="rId4">
        <w:r>
          <w:rPr>
            <w:rStyle w:val="InternetLink"/>
            <w:rFonts w:cs="Georgia" w:ascii="Georgia" w:hAnsi="Georgia"/>
            <w:sz w:val="27"/>
            <w:szCs w:val="27"/>
          </w:rPr>
          <w:t>Dalai Lama</w:t>
        </w:r>
      </w:hyperlink>
      <w:r>
        <w:rPr>
          <w:rFonts w:cs="Georgia" w:ascii="Georgia" w:hAnsi="Georgia"/>
          <w:color w:val="000000"/>
          <w:sz w:val="27"/>
          <w:szCs w:val="27"/>
        </w:rPr>
        <w: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etition, which was signed by more than two dozen writers, journalists and scholars, contains 12 recommendations. Taken together, they represent a sharp break from the government’s response to the wave of demonstrations that swept Tibetan areas of the country in recent week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ost of the signers are Han Chinese, China’s dominant ethnic group. Their petition accused the government of “fanning racial hatred” in China by blaming ethnic Tibetans for the violence and seeking to inflame passions among the Han to support the crackdow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e of the signers, Wang Lixiong, is a prolific writer and leading analyst of Tibetan issues. Others are better known for their liberal political views and their willingness to speak out against government polici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hinese government has sought to convey a sense of strong domestic and international support for putting down what is depicted here as a civil disturbance by lawless people being instigated by the Tibetan spiritual leader, the Dalai Lama, whom Beijing denounces as a secessionist, or “splitist.” In recent days, the state-controlled media have also stepped up their criticisms of the international news media for what they say has been biased and overblown coverage of the Tibetan crisis. China has barred international journalists from Tibet and expelled most tourists and other foreigners from the region since the crisis began. As trouble has spread to neighboring provinces where many Tibetans live, the government has blocked access to these areas as wel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n our view, the current news blockade cannot gain credit with the Chinese people or the international community, and is harmful to the credibility of the Chinese government,” the petitioners wrote. “Only by adopting an open attitude can we turn around the international community’s distrust of our govern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iven the government’s stringent censorship of the media, including the Internet, it is not clear how widely knowledge of the petition will spread in China. But many of its points directly challenge or dispute the government li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support the Dalai Lama’s appeal for peace, and hope that the ethnic conflict can be dealt with according to the principles of good will, peace and nonviolence,” it read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etition cites accusations by the government that the unrest was “organized, premeditated and meticulously orchestrated by the Dalai clique,” and calls on Beijing to invite the United Nations Human Rights Council to do an independent investigation of these charg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 states, “In order to prevent similar incidents from happening in the future, the government must abide by the freedom of religious belief and the freedom of speech explicitly enshrined in the Chinese Constitution, thereby allowing the Tibetan people to fully express their grievances and hopes and permitting citizens of all nationalities to freely criticize and make suggestions regarding the government’s nationality policies.”</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hyperlink" Target="http://topics.nytimes.com/top/news/international/countriesandterritories/china/tibet/index.html?inline=nyt-geo" TargetMode="External"/><Relationship Id="rId4" Type="http://schemas.openxmlformats.org/officeDocument/2006/relationships/hyperlink" Target="http://topics.nytimes.com/top/reference/timestopics/people/d/_dalai_lama/index.html?inline=nyt-per"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0:00Z</dcterms:created>
  <dc:creator>Farrah Tek</dc:creator>
  <dc:description/>
  <cp:keywords/>
  <dc:language>en-US</dc:language>
  <cp:lastModifiedBy>Farrah Tek</cp:lastModifiedBy>
  <dcterms:modified xsi:type="dcterms:W3CDTF">2008-03-25T17:10:00Z</dcterms:modified>
  <cp:revision>1</cp:revision>
  <dc:subject/>
  <dc:title>March 24, 2008</dc:title>
</cp:coreProperties>
</file>