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2, 2008</w:t>
      </w:r>
    </w:p>
    <w:p>
      <w:pPr>
        <w:pStyle w:val="Heading1"/>
        <w:rPr>
          <w:rFonts w:ascii="Georgia" w:hAnsi="Georgia" w:cs="Georgia"/>
        </w:rPr>
      </w:pPr>
      <w:r>
        <w:rPr>
          <w:rFonts w:cs="Georgia" w:ascii="Georgia" w:hAnsi="Georgia"/>
        </w:rPr>
        <w:t xml:space="preserve">Protest in Muslim Province in Chin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ANGHAI — Chinese officials said Wednesday that they were grappling with ethnic unrest on a second front, in the northwestern region of Xinjiang, where Uighur Muslims protested Chinese rule late last month even as Tibetans rioted in the southw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Uighur demonstration, which appears to have been quickly suppressed, took place in the town of Khotan on March 23, at the same time China was deploying thousands of security forces across a broad swath of its southwest to put down Tibetan unre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fficials said the protest was staged by Islamic separatist groups seeking to foment a broader uprising in Xinjiang. China often blames any ethnic disturbances on what it calls splittists and terrorists. Human rights groups say that Chinese Uighurs, like Tibetans, have fought for greater freedom to practice their religion as well as more autonomy from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s of the protest in Xinjiang underscored the breadth of China’s problems with ethnic and religious minority groups in the country’s vast western regions, where there is a long history of unhappiness with Chinese rule. Ethnic groups Beijing has sought to pacify with economic development programs and suppress with heavy police presence appear to be using the upcoming Olympic Games, to be held in Beijing, as an opportunity to press their grievances and attract international attention to their caus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 small number of elements tried to incite splittism, create disturbances in the market place and even trick the masses into an uprising,” a statement published on the Web site of the Khotan government said in the first official acknowledgment of the disturban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ighur residents of Khotan reached by telephone either claimed not to understand Chinese or refused to talk about recent events there. But Han residents said that as many as 500 Uighurs protested in the center of the city. Some reports have said the Uighurs, who are Muslim, were objecting to restrictions on wearing Islamic scarves and head coverings. Some interviewees, however, said the protesters were seeking independence. The demonstrators were quickly arrested by security forces who took control of the are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Zhu Linxiu, a senior police official in Khotan, declined to comment in detail about the incident, saying it was “inappropriate to publicize.” He refused to confirm the number of protesters or arrests, but said the demonstrators were “instigated by bad elem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wo weeks before the reported protest in Khotan, China announced the discovery of what it called a terrorist plot in Xinjiang, which it said involved the smuggling of combustible liquids onto a commercial airliner by a Uighur woman who had spent time in neighboring Pakist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fficials called the incident part of a terrorist campaign by a radical Islamic independence group, the East Turkestan Islamic Movement. Uighur groups have denied the reports, and called them part of an effort to justify heavily stepped-up security in the region and the suppression of dissent before the Olympics.</w:t>
      </w:r>
    </w:p>
    <w:p>
      <w:pPr>
        <w:pStyle w:val="Normal"/>
        <w:spacing w:lineRule="atLeast" w:line="480" w:before="280" w:after="280"/>
        <w:rPr/>
      </w:pPr>
      <w:r>
        <w:rPr>
          <w:rFonts w:cs="Georgia" w:ascii="Georgia" w:hAnsi="Georgia"/>
          <w:color w:val="000000"/>
          <w:sz w:val="27"/>
          <w:szCs w:val="27"/>
        </w:rPr>
        <w:t xml:space="preserve">In recent days, Beijing has also accused supporters of the exiled Tibetan spiritual leader, the </w:t>
      </w:r>
      <w:hyperlink r:id="rId3">
        <w:r>
          <w:rPr>
            <w:rStyle w:val="InternetLink"/>
            <w:rFonts w:cs="Georgia" w:ascii="Georgia" w:hAnsi="Georgia"/>
            <w:sz w:val="27"/>
            <w:szCs w:val="27"/>
          </w:rPr>
          <w:t>Dalai Lama</w:t>
        </w:r>
      </w:hyperlink>
      <w:r>
        <w:rPr>
          <w:rFonts w:cs="Georgia" w:ascii="Georgia" w:hAnsi="Georgia"/>
          <w:color w:val="000000"/>
          <w:sz w:val="27"/>
          <w:szCs w:val="27"/>
        </w:rPr>
        <w:t>, of plotting a suicide bombing campaign against China, as part of a separatist campaign.</w:t>
      </w:r>
    </w:p>
    <w:p>
      <w:pPr>
        <w:pStyle w:val="Normal"/>
        <w:spacing w:lineRule="atLeast" w:line="480" w:before="280" w:after="280"/>
        <w:rPr/>
      </w:pPr>
      <w:r>
        <w:rPr>
          <w:rFonts w:cs="Georgia" w:ascii="Georgia" w:hAnsi="Georgia"/>
          <w:color w:val="000000"/>
          <w:sz w:val="27"/>
          <w:szCs w:val="27"/>
        </w:rPr>
        <w:t xml:space="preserve">On Tuesday, </w:t>
      </w:r>
      <w:hyperlink r:id="rId4">
        <w:r>
          <w:rPr>
            <w:rStyle w:val="InternetLink"/>
            <w:rFonts w:cs="Georgia" w:ascii="Georgia" w:hAnsi="Georgia"/>
            <w:sz w:val="27"/>
            <w:szCs w:val="27"/>
          </w:rPr>
          <w:t>Amnesty International</w:t>
        </w:r>
      </w:hyperlink>
      <w:r>
        <w:rPr>
          <w:rFonts w:cs="Georgia" w:ascii="Georgia" w:hAnsi="Georgia"/>
          <w:color w:val="000000"/>
          <w:sz w:val="27"/>
          <w:szCs w:val="27"/>
        </w:rPr>
        <w:t xml:space="preserve"> criticized the government for its crackdown on protest in Tibetan areas of China, and said the country’s efforts to silence dissidents before the Olympics violated Beijing’s pledges to improve human rights before it hosts the games in August. “The Olympic Games have so far failed to act as a catalyst for reform,” the international human rights groups said in a statement. “Unless urgent steps are taken to redress the situation, a positive human rights legacy for the Beijing Olympics looks increasingly beyond reac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Chinese Foreign Ministry spokeswoman, Jiang Yu, denounced the Amnesty statement as “biased,” saying “anyone planning to use the Olympics to threaten China, or planning to put pressure on China, has miscalcula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ike Tibetans in Tibet, Uighurs have historically been the predominant ethnic group in Xinjiang, which is officially known as the Xinjiang Uighur Autonomous Region. In both Tibet and Xinjiang, indigenous groups have chafed at the arrival of large numbers Han Chinese, the country’s predominant ethnic groups, who have migrated to western regions with strong government suppor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ighurs, like Tibetans, have complained that recent Han arrivals now dominate their local economies, even as the Han-run local governments insert themselves deeper into schools and religious practices to weed out cultural practices that officials fear might reinforce a separate ethnic or religious identity. In telephone interviews, Han residents of Khotan and nearby areas said there was a long history of distrust and tension between Han and Uighur communities. Some Han migrants insisted the atmosphere remained volatile, and said that the Uighurs had been inspired by the recent Tibetan unr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Some of jobless people here have heard about the situation Tibet, and they also want to make trouble,” said Wang Guoliang, a Han grocery store owner in Khotan. “They want independence and they want to expel the Han, whom they dislike. Most of the main cadres in the Party, from counties and the cities to the provincial level are all Hans, while the local level officials are Uighur.” Mr. Wang called the purging of Uighur officials several years ago after a previous bout of tension “the root of the prot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other Han, a clerk in a local bank who would only give his name as Chen, said there had been a long history of discontent in the region, and that people had been “on the lookout” since mid-March. At his bank, Mr. Chen said there had been grumblings over the restrictions on Muslim headgear, which he disagreed with, saying: “It is their national custom and we should respect it.”</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reference/timestopics/people/d/_dalai_lama/index.html?inline=nyt-per" TargetMode="External"/><Relationship Id="rId4" Type="http://schemas.openxmlformats.org/officeDocument/2006/relationships/hyperlink" Target="http://topics.nytimes.com/top/reference/timestopics/organizations/a/amnesty_international/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4:00Z</dcterms:created>
  <dc:creator>Farrah Tek</dc:creator>
  <dc:description/>
  <cp:keywords/>
  <dc:language>en-US</dc:language>
  <cp:lastModifiedBy>Farrah Tek</cp:lastModifiedBy>
  <dcterms:modified xsi:type="dcterms:W3CDTF">2008-04-03T19:25:00Z</dcterms:modified>
  <cp:revision>1</cp:revision>
  <dc:subject/>
  <dc:title>April 2, 2008</dc:title>
</cp:coreProperties>
</file>