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anuary 25, 2009</w:t>
      </w:r>
    </w:p>
    <w:p>
      <w:pPr>
        <w:pStyle w:val="Normal"/>
        <w:numPr>
          <w:ilvl w:val="0"/>
          <w:numId w:val="0"/>
        </w:numPr>
        <w:spacing w:lineRule="auto" w:line="240" w:before="38"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With Leader Captured, Congo Rebel Force Is Dissolving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By </w:t>
      </w:r>
      <w:hyperlink r:id="rId2">
        <w:r>
          <w:rPr>
            <w:rStyle w:val="InternetLink"/>
            <w:rFonts w:eastAsia="Times New Roman" w:cs="Arial" w:ascii="Arial" w:hAnsi="Arial"/>
            <w:bCs/>
            <w:sz w:val="20"/>
            <w:szCs w:val="20"/>
          </w:rPr>
          <w:t>JEFFREY GETTLEMAN</w:t>
        </w:r>
      </w:hyperlink>
    </w:p>
    <w:p>
      <w:pPr>
        <w:pStyle w:val="Normal"/>
        <w:spacing w:lineRule="atLeast" w:line="301" w:before="280" w:after="280"/>
        <w:rPr/>
      </w:pPr>
      <w:r>
        <w:rPr>
          <w:rFonts w:eastAsia="Times New Roman" w:cs="Arial" w:ascii="Arial" w:hAnsi="Arial"/>
          <w:sz w:val="20"/>
          <w:szCs w:val="20"/>
        </w:rPr>
        <w:t xml:space="preserve">KIBUMBA, </w:t>
      </w:r>
      <w:hyperlink r:id="rId3">
        <w:r>
          <w:rPr>
            <w:rStyle w:val="InternetLink"/>
            <w:rFonts w:eastAsia="Times New Roman" w:cs="Arial" w:ascii="Arial" w:hAnsi="Arial"/>
            <w:sz w:val="20"/>
            <w:szCs w:val="20"/>
          </w:rPr>
          <w:t>Congo</w:t>
        </w:r>
      </w:hyperlink>
      <w:r>
        <w:rPr>
          <w:rFonts w:eastAsia="Times New Roman" w:cs="Arial" w:ascii="Arial" w:hAnsi="Arial"/>
          <w:sz w:val="20"/>
          <w:szCs w:val="20"/>
        </w:rPr>
        <w:t xml:space="preserve"> — On Saturday afternoon, seemingly the entire village of Kibumba lined up alongside the main road and watched a once fearsome rebel army dissolve in front of their eye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It was raining, and many villagers were wearing swamp boots and thin slickers. They stood with their feet planted in the mud, some chewing chunks of sugarcane, others nibbling on roasted corn. In front of them, dozens of rebel soldiers climbed aboard a cargo truck, tossing their machine guns and rocket-propelled grenades and backpacks in first and then playfully fighting one another for a seat.</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e’re done,” said one rebel, who identified himself as Captain Amiable.</w:t>
      </w:r>
    </w:p>
    <w:p>
      <w:pPr>
        <w:pStyle w:val="Normal"/>
        <w:spacing w:lineRule="atLeast" w:line="301" w:before="280" w:after="280"/>
        <w:rPr/>
      </w:pPr>
      <w:r>
        <w:rPr>
          <w:rFonts w:eastAsia="Times New Roman" w:cs="Arial" w:ascii="Arial" w:hAnsi="Arial"/>
          <w:sz w:val="20"/>
          <w:szCs w:val="20"/>
        </w:rPr>
        <w:t xml:space="preserve">If Kibumba is any indicator, the fierce rebellion in eastern Congo headed by Gen. </w:t>
      </w:r>
      <w:hyperlink r:id="rId4">
        <w:r>
          <w:rPr>
            <w:rStyle w:val="InternetLink"/>
            <w:rFonts w:eastAsia="Times New Roman" w:cs="Arial" w:ascii="Arial" w:hAnsi="Arial"/>
            <w:sz w:val="20"/>
            <w:szCs w:val="20"/>
          </w:rPr>
          <w:t>Laurent Nkunda</w:t>
        </w:r>
      </w:hyperlink>
      <w:r>
        <w:rPr>
          <w:rFonts w:eastAsia="Times New Roman" w:cs="Arial" w:ascii="Arial" w:hAnsi="Arial"/>
          <w:sz w:val="20"/>
          <w:szCs w:val="20"/>
        </w:rPr>
        <w:t xml:space="preserve"> may be ending with his arrest. Rwandan troops captured General Nkunda along the Congo-Rwanda border on Thursday night.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It was a stunning turn of events, especially because Rwanda used to be one of General Nkunda’s top backers. Two days later, hundreds of his troops agreed to be trucked to collection points to be integrated into the army.</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Few ever doubted the charismatic pull General Nkunda had over his men. He was a true believer, with a messianic conviction that he had been put on this earth to protect fellow Tutsis in Congo from being slaughtered as they were in Rwanda in 1994. He was tall and thin, with a commanding presence and hints of elegance.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He had built one of the best-organized, best-trained bush armies in Africa. His soldiers always carried their rifles pointing down and kept their uniforms incongruously spotless, even though they marched through a world of mud.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But all that acclaimed discipline, which had helped the rebels to rout the Congolese government troops just about every time they faced off, seems to have vanished as fast as its leader.</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On Saturday, Captain Amiable smelled like a beer bottle. His battle buddy, a young man named Sergeant Kompast, was not much better, with bloodshot eyes and a loaded assault rifle that kept slipping off his shoulder. The two teetered along the road, arm in arm, shouting at passing car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They were soon drowned out by a bunch of glassy-eyed rebels singing at the top of their lungs, “We are commandos, we are commandos!” as they were trucked out of town.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Few people in Kibumba seemed sad to see them go.</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Criminals,” one woman muttered.</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Several rebels said it was good that General Nkunda had been arrested.</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e always wanted to negotiate,” Captain Amiable said. “But Nkunda was blocking u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Peace, however, is far from assured. There are still many other rebel groups haunting the hills of eastern Congo. General Nkunda’s force was thought to number around 5,000 fighters, and many have simply melted back into the bush, possibly to fight on. His former chief of staff, Jean Bosco Ntaganda, a ruthless commander known as the Terminator, is the new rebel figurehead after having defected from General Nkunda. </w:t>
      </w:r>
    </w:p>
    <w:p>
      <w:pPr>
        <w:pStyle w:val="Normal"/>
        <w:spacing w:lineRule="atLeast" w:line="301" w:before="280" w:after="280"/>
        <w:rPr/>
      </w:pPr>
      <w:r>
        <w:rPr>
          <w:rFonts w:eastAsia="Times New Roman" w:cs="Arial" w:ascii="Arial" w:hAnsi="Arial"/>
          <w:sz w:val="20"/>
          <w:szCs w:val="20"/>
        </w:rPr>
        <w:t xml:space="preserve">So far Mr. Ntaganda is playing nice with the Congolese government. Though he has been charged with war crimes by the </w:t>
      </w:r>
      <w:hyperlink r:id="rId5">
        <w:r>
          <w:rPr>
            <w:rStyle w:val="InternetLink"/>
            <w:rFonts w:eastAsia="Times New Roman" w:cs="Arial" w:ascii="Arial" w:hAnsi="Arial"/>
            <w:sz w:val="20"/>
            <w:szCs w:val="20"/>
          </w:rPr>
          <w:t>International Criminal Court</w:t>
        </w:r>
      </w:hyperlink>
      <w:r>
        <w:rPr>
          <w:rFonts w:eastAsia="Times New Roman" w:cs="Arial" w:ascii="Arial" w:hAnsi="Arial"/>
          <w:sz w:val="20"/>
          <w:szCs w:val="20"/>
        </w:rPr>
        <w:t>, he was the one holding court on Saturday. He met with various Congolese officials at a hotel near here, apparently to discuss the details of his newfound sense of cooperation.</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As for General Nkunda, the Rwandans holding him remain tight-lipped.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Nothing has changed,” Maj. Jill Rutaremara, a spokesman for Rwanda’s Defense Forces, said Saturday. “If Congo wants him extradited, there’s a process to go through.”</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The Congolese government is urging Rwanda to hand him over to face war crimes and treason charges. But Rwanda may have a hard time doing that.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General Nkunda used to be a Rwandan Army officer, and until recently, top Rwandan officials were suspected of supplying him with weapons and soldiers. The Rwandan government seems to have struck a deal with Congo in which the Rwandans agreed to neutralize General Nkunda and in return Congo would let thousands of Rwandan troops hunt down Hutu militants on Congolese soil.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A joint Congolese-Rwandan force has killed nine Hutu militants in eastern Congo since Friday, Reuters report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E5E5E5" w:val="clear"/>
        <w:spacing w:lineRule="auto" w:line="240" w:before="0" w:after="0"/>
        <w:jc w:val="center"/>
        <w:rPr/>
      </w:pPr>
      <w:hyperlink r:id="rId6">
        <w:r>
          <w:rPr>
            <w:rStyle w:val="InternetLink"/>
            <w:rFonts w:eastAsia="Times New Roman" w:cs="Arial" w:ascii="Arial" w:hAnsi="Arial"/>
            <w:vanish/>
            <w:sz w:val="20"/>
            <w:szCs w:val="20"/>
          </w:rPr>
          <w:t>Home</w:t>
        </w:r>
      </w:hyperlink>
      <w:r>
        <w:rPr>
          <w:rFonts w:eastAsia="Times New Roman" w:cs="Arial" w:ascii="Arial" w:hAnsi="Arial"/>
          <w:vanish/>
          <w:sz w:val="20"/>
          <w:szCs w:val="20"/>
        </w:rPr>
        <w:t xml:space="preserve"> </w:t>
      </w:r>
    </w:p>
    <w:p>
      <w:pPr>
        <w:pStyle w:val="Normal"/>
        <w:shd w:fill="E5E5E5" w:val="clear"/>
        <w:spacing w:lineRule="auto" w:line="240" w:before="0" w:after="0"/>
        <w:jc w:val="center"/>
        <w:rPr/>
      </w:pPr>
      <w:hyperlink r:id="rId7">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8">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8"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hyperlink" Target="http://topics.nytimes.com/top/news/international/countriesandterritories/congothedemocraticrepublicof/index.html?inline=nyt-geo" TargetMode="External"/><Relationship Id="rId4" Type="http://schemas.openxmlformats.org/officeDocument/2006/relationships/hyperlink" Target="http://topics.nytimes.com/top/reference/timestopics/people/n/laurent_nkunda/index.html?inline=nyt-per" TargetMode="External"/><Relationship Id="rId5" Type="http://schemas.openxmlformats.org/officeDocument/2006/relationships/hyperlink" Target="http://topics.nytimes.com/top/reference/timestopics/organizations/i/international_criminal_court/index.html?inline=nyt-org" TargetMode="External"/><Relationship Id="rId6" Type="http://schemas.openxmlformats.org/officeDocument/2006/relationships/hyperlink" Target="http://www.nytimes.com/"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6:00Z</dcterms:created>
  <dc:creator>Allison Dixon</dc:creator>
  <dc:description/>
  <dc:language>en-US</dc:language>
  <cp:lastModifiedBy>Allison Dixon</cp:lastModifiedBy>
  <dcterms:modified xsi:type="dcterms:W3CDTF">2009-01-27T16:18:00Z</dcterms:modified>
  <cp:revision>1</cp:revision>
  <dc:subject/>
  <dc:title/>
</cp:coreProperties>
</file>