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ocide suspect found in Congo </w:t>
        <w:br/>
        <w:t>BBC News</w:t>
        <w:br/>
        <w:t>12 August 2009</w:t>
      </w:r>
    </w:p>
    <w:p>
      <w:pPr>
        <w:pStyle w:val="Fir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man accused of planning the massacre of Rwandans during the 1994 genocide has been arrested in the Democratic Republic of Congo, officials say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3920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53285" cy="1617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me 800,000 Tutsis and moderate Hutus were killed in 19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50.4pt;mso-wrap-distance-left:2.25pt;mso-wrap-distance-right:0pt;mso-wrap-distance-top:0pt;mso-wrap-distance-bottom:0pt;margin-top:-63.7pt;mso-position-vertical:center;mso-position-vertical-relative:text;margin-left:29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3285" cy="1617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me 800,000 Tutsis and moderate Hutus were killed in 19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overnment statement named the suspect as Gregoire Ndahimana, who is wanted by the International Criminal Tribunal for Rwanda (ICTR)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detained by Congolese soldiers in the eastern province of North Kivu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were taking part in UN-backed operations against ethnic Hutu rebels, many of whom fled to DR Congo in 1994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 800,000 ethnic Tutsis and moderate Hutus were slaughtered in 100-day genocid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lldozed church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He was discovered by our units operating in North Kivu... He was hiding among the FDLR [Hutu rebels]," Congolese Information Minister Lambert Mende was quoted as saying by Reuters news agenc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rding to his ICTR indictment, Mr Ndahimana is responsible for the deaths of at least 2,000 Tutsis, most of whom were killed when a church in which they had sought refuge was bulldoz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CTR, which is based in Arusha, Tanzania, has completed 45 cas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initially due to complete its prosecutions by the end of 2008, but the UN Security Council has given the court until the end of 2010 to finish the trial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05:00Z</dcterms:created>
  <dc:creator>Kira Lanewala</dc:creator>
  <dc:description/>
  <cp:keywords/>
  <dc:language>en-US</dc:language>
  <cp:lastModifiedBy>Kira Lanewala</cp:lastModifiedBy>
  <dcterms:modified xsi:type="dcterms:W3CDTF">2009-08-13T22:05:00Z</dcterms:modified>
  <cp:revision>2</cp:revision>
  <dc:subject/>
  <dc:title>Genocide suspect found in Congo </dc:title>
</cp:coreProperties>
</file>