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ter the Ouagadougou Accord, Peace is Closer than Ever, But Many Hurdles Remain</w:t>
      </w:r>
    </w:p>
    <w:p>
      <w:pPr>
        <w:pStyle w:val="Normal"/>
        <w:jc w:val="center"/>
        <w:rPr>
          <w:b/>
          <w:b/>
        </w:rPr>
      </w:pPr>
      <w:r>
        <w:rPr>
          <w:b/>
        </w:rPr>
      </w:r>
    </w:p>
    <w:p>
      <w:pPr>
        <w:pStyle w:val="Normal"/>
        <w:jc w:val="both"/>
        <w:rPr>
          <w:i/>
          <w:i/>
        </w:rPr>
      </w:pPr>
      <w:r>
        <w:rPr>
          <w:i/>
        </w:rPr>
        <w:t>By Grant Godfrey, RPCV 2001-02, and Walarigaton Coulibaly, PCCI Language and Cross-Culture Faciltator</w:t>
      </w:r>
    </w:p>
    <w:p>
      <w:pPr>
        <w:pStyle w:val="Normal"/>
        <w:jc w:val="both"/>
        <w:rPr>
          <w:i/>
          <w:i/>
        </w:rPr>
      </w:pPr>
      <w:r>
        <w:rPr>
          <w:i/>
        </w:rPr>
      </w:r>
    </w:p>
    <w:p>
      <w:pPr>
        <w:pStyle w:val="Normal"/>
        <w:jc w:val="both"/>
        <w:rPr/>
      </w:pPr>
      <w:r>
        <w:rPr/>
        <w:t xml:space="preserve">On July 30, 2007, President Gbagbo and Prime Minister Guillaume Soro set fire to a weapons pile in the Bouaké stadium, putting a symbolic end to the five-year war that has split the country, created thousands of refugees and devastated the economy.  This “Flames of Peace” ceremony brought hope to Ivorians that peace may be on the horizon.  For the first time since the conflict began in September 2002, the New Forces agreed to disarm and President Gbagbo officially pronounced the war over.  During the last quarter of 2007, President Gbagbo and Prime Minister Soro agreed to hold a presidential election in 2008, despite concern from certain party leaders that a rush to hold elections too quickly could result in shortcomings that would undermine the credibility of the process.  Despite these heartening steps, some crucial issues must be resolved before peace can hold in Cote d’Ivoire. </w:t>
      </w:r>
    </w:p>
    <w:p>
      <w:pPr>
        <w:pStyle w:val="Normal"/>
        <w:jc w:val="both"/>
        <w:rPr/>
      </w:pPr>
      <w:r>
        <w:rPr/>
        <w:t xml:space="preserve"> </w:t>
      </w:r>
    </w:p>
    <w:p>
      <w:pPr>
        <w:pStyle w:val="Normal"/>
        <w:jc w:val="both"/>
        <w:rPr/>
      </w:pPr>
      <w:r>
        <w:rPr/>
        <w:t>First, public safety remains a concern throughout the country.  Violence has not yet completely stopped in the west, even though disarmament of the region’s militias is going forward.  Hundreds of Burkinabe and Malian farmers have still not returned to their plantations. In Abidjan, citizens do not rely on the police for their protection.  Police officers have been implicated in a number of cases of banditry.  Road transportation and safety also remain serious issues across Côte d’Ivoire.</w:t>
      </w:r>
    </w:p>
    <w:p>
      <w:pPr>
        <w:pStyle w:val="Normal"/>
        <w:jc w:val="both"/>
        <w:rPr/>
      </w:pPr>
      <w:r>
        <w:rPr/>
      </w:r>
    </w:p>
    <w:p>
      <w:pPr>
        <w:pStyle w:val="Normal"/>
        <w:jc w:val="both"/>
        <w:rPr/>
      </w:pPr>
      <w:r>
        <w:rPr/>
        <w:t>In the army, President Gbagbo faces discontent over pay, promotions and reintegration of the armed forces.  With the war ending, many soldiers want promotions; moreover, many are angry that New Forces soldiers being reintegrated into the national army will retain promotions they received in the rebel army.  Both President Gbagbo and Prime Minister Soro will have to find ways to ensure that military commanders with hard-line views, or who benefit financially from the current crisis, are not able to disrupt the peace and reconciliation process.</w:t>
      </w:r>
    </w:p>
    <w:p>
      <w:pPr>
        <w:pStyle w:val="Normal"/>
        <w:jc w:val="both"/>
        <w:rPr/>
      </w:pPr>
      <w:r>
        <w:rPr/>
      </w:r>
    </w:p>
    <w:p>
      <w:pPr>
        <w:pStyle w:val="Normal"/>
        <w:jc w:val="both"/>
        <w:rPr/>
      </w:pPr>
      <w:r>
        <w:rPr/>
        <w:t>Finally, Côte d’Ivoire must conduct credible citizen identification and proper voter registration processes, which are prerequisite to peaceful and fair elections. The country continues to grapple with issues of citizenship and political rights that are at the root of the conflict. The identification process aimed at granting proper identity papers to Ivorians has started and is ongoing, although only a few regions of the country have participated thus far.  For the election calendar to hold, all parties will need to approach the identification process and the campaign with the desire and determination to participate in the process while also working to ensure it is one Ivorians come to tru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01:00Z</dcterms:created>
  <dc:creator>ACSS</dc:creator>
  <dc:description/>
  <cp:keywords/>
  <dc:language>en-US</dc:language>
  <cp:lastModifiedBy>GHStanton</cp:lastModifiedBy>
  <dcterms:modified xsi:type="dcterms:W3CDTF">2008-02-01T02:34:00Z</dcterms:modified>
  <cp:revision>5</cp:revision>
  <dc:subject/>
  <dc:title>On July 30, Ivoirians, led by Predident Gbagbo symbolically ended their five-year fratricide war in Bouake</dc:title>
</cp:coreProperties>
</file>