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roatia slams Serbian war crimes 'harassment'</w:t>
      </w:r>
      <w:r>
        <w:rPr/>
        <w:br/>
        <w:t>22 September 2011</w:t>
        <w:br/>
      </w:r>
    </w:p>
    <w:p>
      <w:pPr>
        <w:pStyle w:val="Normal"/>
        <w:rPr/>
      </w:pPr>
      <w:r>
        <w:rPr/>
        <w:t>ZAGREB, Sep 22 (AFP) -- Croatian Prime Minister Jadranka Kosor on Thursday slammed as "harassment" a Serbian war crimes indictment issued against a group of Croatian veterans, including high level officials.</w:t>
        <w:br/>
        <w:br/>
        <w:t>"This harassment that we are exposed to ... is becoming really unbearable," Kosor said, commenting on the indictment which was issued during the 1991-95 war in Croatia but only served on Zagreb recently.</w:t>
        <w:br/>
        <w:br/>
        <w:t>The 1992 indictment by the former Yugoslavia's military prosecutors against 44 Croatian nationals charged with "genocide and armed rebellion," was received in late August, the justice ministry here said earlier Thursday.</w:t>
        <w:br/>
        <w:br/>
        <w:t>The ministry refused to give any further details, stressing that the documents received from Belgrade were incomplete.</w:t>
        <w:br/>
        <w:br/>
        <w:t>Justice Minister Drazen Bosnjakovic explained earlier that "in this phase there is no request for extradition, questioning or that Croatia takes over the procedure, but only handing over of documents."</w:t>
        <w:br/>
        <w:br/>
        <w:t>Recently Belgrade and Zagreb adopted a series of measures to boost cooperation notably in war crimes cases.</w:t>
        <w:br/>
        <w:br/>
        <w:t>Among the indictees figure notably the deputy parliamentary speaker and top official of the ruling conservatives, Vladimir Seks, as well as a wartime interior minister Ivan Vekic.</w:t>
        <w:br/>
        <w:br/>
        <w:t>According to local media that published parts of the indictment, the defendants were charged with genocide and war crimes against Serbs in the area of the eastern town of Vukovar.</w:t>
        <w:br/>
        <w:br/>
        <w:t>A similar case earlier this year, when a Croat war veteran was detained in Bosnia on a Serbian war crimes warrant, also for alleged crimes against Serbs in Vukovar, sparked outrage throughout Croatia. Serbia eventually dropped charges against him.</w:t>
        <w:br/>
        <w:br/>
        <w:t>Vukovar is seen as a symbol of the horrors the Croatian people endured during the 1991-1995 war sparked by Zagreb's proclamation of independence from the former Yugoslavia, a move opposed by Belgrade-backed rebel Serbs.</w:t>
      </w:r>
    </w:p>
    <w:p>
      <w:pPr>
        <w:pStyle w:val="Normal"/>
        <w:jc w:val="center"/>
        <w:rPr/>
      </w:pPr>
      <w:r>
        <w:rPr/>
        <w:t>Agence France-Presse Copyrights 2011</w:t>
        <w:br/>
        <w:t>________________________________________________________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7:00Z</dcterms:created>
  <dc:creator>Farrah</dc:creator>
  <dc:description/>
  <dc:language>en-US</dc:language>
  <cp:lastModifiedBy>Farrah</cp:lastModifiedBy>
  <dcterms:modified xsi:type="dcterms:W3CDTF">2011-09-28T00:57:00Z</dcterms:modified>
  <cp:revision>2</cp:revision>
  <dc:subject/>
  <dc:title/>
</cp:coreProperties>
</file>