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Danish soldiers to testify on killings in Croati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roatian Tim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7 September 2011</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Danish soldiers who witnessed the killings in the little village of Dvor in central Croatia in 1995 are going to testify.</w:t>
        <w:br/>
        <w:br/>
        <w:t>The state prosecutors' office of the Republic of Croatia and War Crimes Prosecutor's Office of Serbia sent a demand to the United Nations to recall the immunity of the Danish soldiers.</w:t>
        <w:br/>
        <w:br/>
        <w:t>The case will deal with the crime that was committed one day after the official end of Operation Storm when nine Serbian civilians were killed.</w:t>
        <w:br/>
        <w:br/>
        <w:t xml:space="preserve">"As soon as the UN gives the needed permission, the witnesses are going to make their statements at the court in Copenhagen," the War Crimes Prosecutor's Office of Serbia explained, according to news website index.hr. </w:t>
      </w:r>
    </w:p>
    <w:p>
      <w:pPr>
        <w:pStyle w:val="Normal"/>
        <w:spacing w:before="0" w:after="200"/>
        <w:jc w:val="center"/>
        <w:rPr/>
      </w:pPr>
      <w:r>
        <w:rPr/>
        <w:t>Copyrights 2011 Croatian Tim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0:58:00Z</dcterms:created>
  <dc:creator>Farrah</dc:creator>
  <dc:description/>
  <dc:language>en-US</dc:language>
  <cp:lastModifiedBy>Farrah</cp:lastModifiedBy>
  <dcterms:modified xsi:type="dcterms:W3CDTF">2011-09-28T00:58:00Z</dcterms:modified>
  <cp:revision>2</cp:revision>
  <dc:subject/>
  <dc:title/>
</cp:coreProperties>
</file>