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ICC is monitoring war crimes in Congo</w:t>
      </w:r>
    </w:p>
    <w:p>
      <w:pPr>
        <w:pStyle w:val="Small"/>
        <w:rPr/>
      </w:pPr>
      <w:r>
        <w:rPr/>
        <w:t>Thijs Bouwknegt</w:t>
      </w:r>
    </w:p>
    <w:p>
      <w:pPr>
        <w:pStyle w:val="Small"/>
        <w:rPr/>
      </w:pPr>
      <w:r>
        <w:rPr>
          <w:rStyle w:val="Date"/>
        </w:rPr>
        <w:t>05-11-2008</w:t>
      </w:r>
    </w:p>
    <w:p>
      <w:pPr>
        <w:pStyle w:val="NormalWeb"/>
        <w:rPr/>
      </w:pPr>
      <w:r>
        <w:drawing>
          <wp:anchor behindDoc="0" distT="0" distB="0" distL="0" distR="0" simplePos="0" locked="0" layoutInCell="0" allowOverlap="1" relativeHeight="2">
            <wp:simplePos x="0" y="0"/>
            <wp:positionH relativeFrom="column">
              <wp:posOffset>-914400</wp:posOffset>
            </wp:positionH>
            <wp:positionV relativeFrom="line">
              <wp:posOffset>1995170</wp:posOffset>
            </wp:positionV>
            <wp:extent cx="22860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86000" cy="1447800"/>
                    </a:xfrm>
                    <a:prstGeom prst="rect">
                      <a:avLst/>
                    </a:prstGeom>
                  </pic:spPr>
                </pic:pic>
              </a:graphicData>
            </a:graphic>
          </wp:anchor>
        </w:drawing>
      </w:r>
      <w:r>
        <w:rPr>
          <w:rStyle w:val="StrongEmphasis"/>
        </w:rPr>
        <w:t xml:space="preserve">The International Criminal Court's chief prosecutor Luis Moreno-Ocampo says he is monitoring reports of war crimes in the Democratic Republic of Congo (DRC), and that the perpetrators will be punished. He has called for the arrest of Bosco Ntaganda, who plays an active role in the current conflict in the Congolese province of North Kivu as the chief of staff of Laurent Nkunda's rebels. </w:t>
      </w:r>
      <w:r>
        <w:rPr>
          <w:b/>
          <w:bCs/>
        </w:rPr>
        <w:br/>
        <w:br/>
      </w:r>
      <w:r>
        <w:rPr/>
        <w:t xml:space="preserve">Luis Moreno-Ocampo said on Tuesday that his investigators have been told of murders, rapes, attacks on civilians and looting in North Kivu. "Crimes must stop. The people in the two provinces of North and South Kivu have already suffered too much," the prosecutor said. "Rapes, massive displacements are serious crimes that will not go unpunished." </w:t>
      </w:r>
    </w:p>
    <w:p>
      <w:pPr>
        <w:pStyle w:val="NormalWeb"/>
        <w:rPr/>
      </w:pPr>
      <w:r>
        <w:drawing>
          <wp:anchor behindDoc="0" distT="0" distB="0" distL="0" distR="0" simplePos="0" locked="0" layoutInCell="0" allowOverlap="1" relativeHeight="3">
            <wp:simplePos x="0" y="0"/>
            <wp:positionH relativeFrom="column">
              <wp:posOffset>-914400</wp:posOffset>
            </wp:positionH>
            <wp:positionV relativeFrom="line">
              <wp:posOffset>3925570</wp:posOffset>
            </wp:positionV>
            <wp:extent cx="1905000"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905000" cy="1704975"/>
                    </a:xfrm>
                    <a:prstGeom prst="rect">
                      <a:avLst/>
                    </a:prstGeom>
                  </pic:spPr>
                </pic:pic>
              </a:graphicData>
            </a:graphic>
          </wp:anchor>
        </w:drawing>
      </w:r>
      <w:r>
        <w:rPr>
          <w:rStyle w:val="StrongEmphasis"/>
        </w:rPr>
        <w:t>Atrocities</w:t>
      </w:r>
      <w:r>
        <w:rPr>
          <w:b/>
          <w:bCs/>
        </w:rPr>
        <w:br/>
      </w:r>
      <w:r>
        <w:rPr/>
        <w:t>Moreno-Ocampo says the permanent war crimes court in The Hague has jurisdiction over atrocities in Congo. The court has been investigating allegations dating from the last two years of crimes committed by all sides fighting in the provinces. The prosecutor has already charged four Congolese warlords with crimes in earlier conflicts in eastern Congo.</w:t>
        <w:br/>
        <w:br/>
        <w:t>One of the men charged is Bosco Ntaganda, the chief of staff of Nkunda's forces which have been fighting Congo's army in the latest flare-up of violence in the country's east. Ntaganda, who is still at large, is accused of forcibly conscripting children to fight in the Ituri region of eastern Congo between July 2002 and December 2003. Moreno-Ocampo urged all parties involved to have Ntaganda arrested.</w:t>
        <w:br/>
        <w:br/>
      </w:r>
      <w:r>
        <w:rPr>
          <w:rStyle w:val="StrongEmphasis"/>
        </w:rPr>
        <w:t>Violence</w:t>
      </w:r>
      <w:r>
        <w:rPr/>
        <w:br/>
        <w:t>Fighting in the north-eastern provinces of the DRC has again flared up in the past week. Rebel soldiers are camped outside Goma, tens of thousands of refugees have poured in and out of the city, where they are exposed to robbery, rape or killings at the hands of Congolese troops. Meanwhile, UN peacekeepers are spending more time protecting themselves against residents enraged by their weakness than fulfilling their mission.</w:t>
        <w:br/>
        <w:br/>
        <w:t xml:space="preserve">Renewed fighting, between forces loyal to Nkunda and local pro-government Mai-Mai militia, Rwandan Hutu FDLR rebels and government forces, has breached the ceasefire called last Wednesday. Now diplomats, led by UN chief Ban Ki-moon, are at work to get Congo's President Joseph Kabila to work out issues with either Nkunda or Rwandan President Paul Kagame. Ban, who named Nigeria's former president Olusegun Obasanjo as his special envoy to the region, said the two presidents were willing to meet him "possibly this week or early next week." </w:t>
        <w:br/>
        <w:br/>
      </w:r>
      <w:r>
        <w:rPr>
          <w:rStyle w:val="StrongEmphasis"/>
        </w:rPr>
        <w:t>Humanitarian crisis</w:t>
      </w:r>
      <w:r>
        <w:rPr/>
        <w:br/>
        <w:t xml:space="preserve">The UN's largest peacekeeping force MONUC (17,000 troops) has been unable to keep the peace in the DRC, partly because its force is too small and partly because the troops are not competent. Meanwhile the humanitarian situation is worsening. Aid agencies reported they were battling some 100 outbreaks of cholera among tens of thousands of displaced people scattered in four camps in North-Kivu. Cases were said to be increasing at the rate of 10 a day. </w:t>
        <w:br/>
        <w:br/>
        <w:t>The UN said on Monday that up to 100,000 people including 60,000 children had fled the fighting in the past week alone, adding that another 250,000 had been displaced since the resumption of fighting at the end of August. It said the total number of displaced by years of fighting in the region was over one million, or 20 percent of the entire North-Kivu population.</w:t>
        <w:br/>
        <w:br/>
      </w:r>
      <w:r>
        <w:rPr>
          <w:rStyle w:val="StrongEmphasis"/>
        </w:rPr>
        <w:t>Ethnic tensions and minerals</w:t>
      </w:r>
      <w:r>
        <w:rPr/>
        <w:br/>
        <w:t>Despite myriad peace accords, elections and diplomatic interventions, the same story is unfolding once again in eastern DRC as the underlying problems linger. Ethnic Tutsis, led lately by warlord Laurent Nkunda and backed by Rwanda, say that they are fighting Hutu militias. Congo's government has pledged to disarm and disperse the militias but has failed to do so. Besides ethnic tensions, all parties are being lured by eastern Congo's rich mines and forests, which have been exploited before.</w:t>
        <w:br/>
        <w:br/>
        <w:t>Analysts say there is no doubt that Kigali's Tutsi-dominated regime assists Nkunda, frustrated by Kinshasa's failure to disarm the Hutu rebels who are said to harbour some of the perpetrators of the 1994 genocide against the Tutsis. The UN confirmed that Rwandan troops were engaged in the recent fighting as well.</w:t>
      </w:r>
    </w:p>
    <w:p>
      <w:pPr>
        <w:pStyle w:val="Normal"/>
        <w:jc w:val="center"/>
        <w:rPr/>
      </w:pPr>
      <w:r>
        <w:rPr/>
        <w:t>Copyright 2008 Radio Netherlands World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57:00Z</dcterms:created>
  <dc:creator>Farrah Tek</dc:creator>
  <dc:description/>
  <cp:keywords/>
  <dc:language>en-US</dc:language>
  <cp:lastModifiedBy>Farrah Tek</cp:lastModifiedBy>
  <dcterms:modified xsi:type="dcterms:W3CDTF">2008-11-06T21:59:00Z</dcterms:modified>
  <cp:revision>1</cp:revision>
  <dc:subject/>
  <dc:title>ICC is monitoring war crimes in Congo</dc:title>
</cp:coreProperties>
</file>