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November 10, 2008</w:t>
      </w:r>
    </w:p>
    <w:p>
      <w:pPr>
        <w:pStyle w:val="Heading1"/>
        <w:rPr>
          <w:rFonts w:ascii="Georgia" w:hAnsi="Georgia" w:cs="Georgia"/>
        </w:rPr>
      </w:pPr>
      <w:r>
        <w:rPr>
          <w:rFonts w:cs="Georgia" w:ascii="Georgia" w:hAnsi="Georgia"/>
        </w:rPr>
        <w:t xml:space="preserve">African Leaders Act to Defuse Conflict in Congo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JEFFREY GETTLEMAN</w:t>
        </w:r>
      </w:hyperlink>
      <w:r>
        <w:rPr>
          <w:rFonts w:cs="Georgia" w:ascii="Georgia" w:hAnsi="Georgia"/>
          <w:b/>
          <w:bCs/>
          <w:sz w:val="20"/>
          <w:szCs w:val="20"/>
        </w:rPr>
        <w:t xml:space="preserve"> and CELIA W. DUGG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NAIROBI, Kenya — As skirmishes continued to test a shaky cease-fire in eastern Congo on Sunday, southern African leaders agreed to send military advisers to the region immediately, and a peacekeeping force later if necessar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fter a marathon emergency summit meeting Sunday in Johannesburg, members of the Southern African Development Community called for an immediate cease-fire and the opening of safe corridors for aid to get through.</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aware we are facing a tragedy and time is not on our side,” Tomaz Salomao, the Southern African Development Community’s executive secretary, said at a midnight news conferen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Rebel forces led by Gen. Laurent Nkunda have been battling Congolese government troops since August in a region where violence has raged on and off for a decad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uman rights groups say that some 250,000 people driven from their homes urgently need assistan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Salomao said the military advisers were being sent immediately. Peacekeeping troops, he said, would be sent “if and when necessar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 communiqué issued after the meeting said the group’s goal was to assist the Congolese Army, and it described General Nkunda as a threat to the country’s integrit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firmly believe that there is no military solution to the problem,” said President Kgalema Motlanthe of South Africa. “We call for an immediate cease-fire to allow humanitarian assistance to the displaced people.”</w:t>
      </w:r>
    </w:p>
    <w:p>
      <w:pPr>
        <w:pStyle w:val="Normal"/>
        <w:spacing w:lineRule="atLeast" w:line="449" w:before="280" w:after="280"/>
        <w:rPr/>
      </w:pPr>
      <w:r>
        <w:rPr>
          <w:rFonts w:cs="Georgia" w:ascii="Georgia" w:hAnsi="Georgia"/>
          <w:color w:val="000000"/>
          <w:sz w:val="27"/>
          <w:szCs w:val="27"/>
        </w:rPr>
        <w:t xml:space="preserve">A </w:t>
      </w: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spokesman, Lt. Col. Jean-Paul Dietrich, said the fighting on Sunday broke out around dawn in Ngungu, a small village west of Goma, the provincial capital and a strategic trade hub.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Local Mai-Mai militias, who are aligned with the Congolese government and see themselves as protectors of their land, ambushed rebel soldiers with assault rifles. Several dozen men from the two sides then battled each other at close range, Colonel Dietrich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skirmish lasted five hours and about 500 people fled Ngungu before United Nations peacekeepers brokered a truce. Preliminary reports indicate that one person was killed and several were wound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Congolese Army considered this minor fighting,” Colonel Dietrich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till, United Nations officials said, it was alarming, and it showed the complexity of the multisided conflict that has involved rebels, often predatory government troops, local militias and United Nations peacekeeper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Fighting like this has flared up several times in the past few days, threatening to plunge eastern Congo back into full-fledged war.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late October, just as the rebels were about to march into Goma, they declared a cease-fir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ince then, Western diplomats and top African officials have been meeting around the clock to solidify the cease-fire and find a more permanent solut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 Friday, the presidents of seven African nations held a meeting in Nairobi and urged all parties to stop fighting and open corridors for aid worker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any of the people displaced by the conflict are hungry and sick, and aid workers are now struggling to contain a cholera outbreak in the makeshift camps near Gom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re are dozens of local militias in eastern Congo who call themselves Mai-Mai, a reference to a belief in spiritual powers, such as holy oil and amulets, which the fighters often wear in battl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United Nations officials have said that Mai-Mai fighters are getting increasingly aggressive, in contrast to Congolese troops who seem to have calmed dow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government wants to stick to the agreement,” Colonel Dietrich said. But, he added, “the Mai-Mai seem to be getting frustrated. This is a problem.”</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Jeffrey Gettleman reported from Nairobi, and Celia W. Dugger from Johannesburg.</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59:00Z</dcterms:created>
  <dc:creator>Farrah Tek</dc:creator>
  <dc:description/>
  <cp:keywords/>
  <dc:language>en-US</dc:language>
  <cp:lastModifiedBy>Farrah Tek</cp:lastModifiedBy>
  <dcterms:modified xsi:type="dcterms:W3CDTF">2008-11-11T01:00:00Z</dcterms:modified>
  <cp:revision>1</cp:revision>
  <dc:subject/>
  <dc:title>November 10, 2008</dc:title>
</cp:coreProperties>
</file>