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Ban urges Rwanda not to withdraw UN peacekeepers</w:t>
        <w:br/>
        <w:t>by BBC News</w:t>
        <w:br/>
        <w:t>8 September 2010</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2895600" cy="217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895600" cy="2171700"/>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sz w:val="16"/>
          <w:szCs w:val="16"/>
        </w:rPr>
        <w:t xml:space="preserve">Ban Ki-moon interrupted a European trip to visit Rwanda for talks with Paul Kagam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s secretary general has urged Rwanda not to withdraw its peacekeepers from Sudan over a leaked report saying its troops may have committed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an Ki-moon said he was "disappointed" the draft had been released, after he held talks with President Paul Kagame in Kigali in a bid to ease tens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report accuses Rwandan soldiers of massacring civilians in the Democratic Republic of Congo in the 1990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wanda says the document is "malicious" and "ridiculous" and wants it amen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 last week delayed publication of the document until 1 October, to give countries more time to comment on its cont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imple demand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Ban unexpectedly flew to Kigali on Tuesday to discuss the threat by Mr Kagame to withdraw Rwanda's 3,500 peacekeeping for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wanda has 3,300 soldiers and 86 police serving with a joint UN and African Union force, Unamid, in the troubled western Sudanese region of Darfur. It is led by Rwandan Lt Gen Patrick Nyamyumb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other 256 troops serve with the UN Mission in Sudan (Unmis), which is supporting the implementation of a peace deal between north and sou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meeting Mr Kagame in the capital, Mr Ban told reporters: "Both the president and I are disappointed that the draft report has been leak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United Nations is interested in establishing all the facts relating to DRC uncovered by this mapping exercis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r Ban said he had commended Rwanda's support of the whole UN agenda and peacekeeping operations in Sudan, and hoped it would continu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have asked President Kagame to continue with that contribution around the world and in particular when we are going to see a referendum in Sudan in January next year," he added.</w:t>
      </w:r>
    </w:p>
    <w:p>
      <w:pPr>
        <w:pStyle w:val="Normal"/>
        <w:numPr>
          <w:ilvl w:val="0"/>
          <w:numId w:val="0"/>
        </w:numPr>
        <w:spacing w:lineRule="auto" w:line="240" w:before="280" w:after="280"/>
        <w:outlineLvl w:val="1"/>
        <w:rPr>
          <w:rFonts w:ascii="Arial" w:hAnsi="Arial" w:eastAsia="Times New Roman" w:cs="Arial"/>
          <w:b/>
          <w:b/>
          <w:bCs/>
          <w:sz w:val="20"/>
          <w:szCs w:val="20"/>
        </w:rPr>
      </w:pPr>
      <w:r>
        <w:rPr>
          <w:rFonts w:eastAsia="Times New Roman" w:cs="Arial" w:ascii="Arial" w:hAnsi="Arial"/>
          <w:b/>
          <w:bCs/>
          <w:sz w:val="20"/>
          <w:szCs w:val="20"/>
        </w:rPr>
        <w:t>Troublesome neighbour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lang w:val="en-US" w:eastAsia="en-US"/>
        </w:rPr>
        <w:drawing>
          <wp:inline distT="0" distB="0" distL="0" distR="0">
            <wp:extent cx="2895600" cy="1628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22" r="-12" b="-22"/>
                    <a:stretch>
                      <a:fillRect/>
                    </a:stretch>
                  </pic:blipFill>
                  <pic:spPr bwMode="auto">
                    <a:xfrm>
                      <a:off x="0" y="0"/>
                      <a:ext cx="2895600" cy="1628775"/>
                    </a:xfrm>
                    <a:prstGeom prst="rect">
                      <a:avLst/>
                    </a:prstGeom>
                  </pic:spPr>
                </pic:pic>
              </a:graphicData>
            </a:graphic>
          </wp:inline>
        </w:drawing>
      </w:r>
    </w:p>
    <w:p>
      <w:pPr>
        <w:pStyle w:val="Normal"/>
        <w:numPr>
          <w:ilvl w:val="0"/>
          <w:numId w:val="2"/>
        </w:numPr>
        <w:spacing w:lineRule="auto" w:line="240" w:before="0" w:after="0"/>
        <w:rPr/>
      </w:pPr>
      <w:r>
        <w:rPr>
          <w:rFonts w:eastAsia="Times New Roman" w:cs="Arial" w:ascii="Arial" w:hAnsi="Arial"/>
          <w:b/>
          <w:bCs/>
          <w:sz w:val="20"/>
          <w:szCs w:val="20"/>
        </w:rPr>
        <w:t>April-June 1994</w:t>
      </w:r>
      <w:r>
        <w:rPr>
          <w:rFonts w:eastAsia="Times New Roman" w:cs="Arial" w:ascii="Arial" w:hAnsi="Arial"/>
          <w:sz w:val="20"/>
          <w:szCs w:val="20"/>
        </w:rPr>
        <w:t>: Genocide of Tutsis in Rwanda</w:t>
      </w:r>
    </w:p>
    <w:p>
      <w:pPr>
        <w:pStyle w:val="Normal"/>
        <w:numPr>
          <w:ilvl w:val="0"/>
          <w:numId w:val="2"/>
        </w:numPr>
        <w:spacing w:lineRule="auto" w:line="240" w:before="0" w:after="200"/>
        <w:rPr/>
      </w:pPr>
      <w:r>
        <w:rPr>
          <w:rFonts w:eastAsia="Times New Roman" w:cs="Arial" w:ascii="Arial" w:hAnsi="Arial"/>
          <w:b/>
          <w:bCs/>
          <w:sz w:val="20"/>
          <w:szCs w:val="20"/>
        </w:rPr>
        <w:t>June 1994</w:t>
      </w:r>
      <w:r>
        <w:rPr>
          <w:rFonts w:eastAsia="Times New Roman" w:cs="Arial" w:ascii="Arial" w:hAnsi="Arial"/>
          <w:sz w:val="20"/>
          <w:szCs w:val="20"/>
        </w:rPr>
        <w:t>: Tutsi rebels take power in Rwanda, Hutus flee into Zaire (now DR Congo)</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Rwanda's army enters eastern Zaire to pursue Hutu fighters </w:t>
      </w:r>
    </w:p>
    <w:p>
      <w:pPr>
        <w:pStyle w:val="Normal"/>
        <w:numPr>
          <w:ilvl w:val="0"/>
          <w:numId w:val="2"/>
        </w:numPr>
        <w:spacing w:lineRule="auto" w:line="240" w:before="0" w:after="280"/>
        <w:rPr/>
      </w:pPr>
      <w:r>
        <w:rPr>
          <w:rFonts w:eastAsia="Times New Roman" w:cs="Arial" w:ascii="Arial" w:hAnsi="Arial"/>
          <w:b/>
          <w:bCs/>
          <w:sz w:val="20"/>
          <w:szCs w:val="20"/>
        </w:rPr>
        <w:t>1997:</w:t>
      </w:r>
      <w:r>
        <w:rPr>
          <w:rFonts w:eastAsia="Times New Roman" w:cs="Arial" w:ascii="Arial" w:hAnsi="Arial"/>
          <w:sz w:val="20"/>
          <w:szCs w:val="20"/>
        </w:rPr>
        <w:t xml:space="preserve"> Laurent Kabila's AFDL, backed by Rwanda, takes power in Kinshas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they would discuss the report again later this month in New Yor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eign Minister Louise Mushikiwabo declined to say whether Mr Kagame had withdrawn his threat about the peacekeepers, but said the government was happy that Mr Ban had come to listen to their view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y government has very simple demands and that is that our concerns and our worries and indeed our revolt concerning the draft report that was leaked to the media a few weeks ago, be heard," she add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Ms Mushikiwabo earlier described the leaked report on neighbouring DR Congo from the UN High Commissioner for Human Rights (UNHCR) as "fatally flawed" and "incredibly irresponsib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raft of the 600-page probe accuses Rwandan troops and their Congolese rebel allies of killing tens of thousands of Hutus after invading the country to hunt those responsible for the 1994 Rwandan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ystematic and widespread attacks described in this report... reveal a number of damning elements that, if they were proven before a competent court, could be classified as crimes of genocide," it stat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wanda is not the only country targeted in the report. Other nations who sent troops into DR Congo, such as Angola, are also mentioned, but Rwanda has come in for the most severe accusa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UN High Commissioner for Human Rights Navi Pillay has said she will publish their concerns in an annex to the report.</w:t>
      </w:r>
    </w:p>
    <w:p>
      <w:pPr>
        <w:pStyle w:val="Blqfooterimagedark"/>
        <w:spacing w:lineRule="auto" w:line="240" w:before="280" w:after="280"/>
        <w:rPr/>
      </w:pPr>
      <w:r>
        <w:rPr>
          <w:rFonts w:cs="Arial" w:ascii="Arial" w:hAnsi="Arial"/>
          <w:sz w:val="20"/>
          <w:szCs w:val="20"/>
          <w:lang w:val="en-US" w:eastAsia="en-US"/>
        </w:rPr>
        <w:drawing>
          <wp:inline distT="0" distB="0" distL="0" distR="0">
            <wp:extent cx="797560" cy="2235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5" t="-157" r="-45" b="-157"/>
                    <a:stretch>
                      <a:fillRect/>
                    </a:stretch>
                  </pic:blipFill>
                  <pic:spPr bwMode="auto">
                    <a:xfrm>
                      <a:off x="0" y="0"/>
                      <a:ext cx="797560" cy="22352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BBC ©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rosshead">
    <w:name w:val="cross-head"/>
    <w:basedOn w:val="DefaultParagraphFont"/>
    <w:qFormat/>
    <w:rPr/>
  </w:style>
  <w:style w:type="character" w:styleId="InternetLink">
    <w:name w:val="Hyperlink"/>
    <w:basedOn w:val="DefaultParagraphFont"/>
    <w:rPr>
      <w:color w:val="0000FF"/>
      <w:u w:val="single"/>
    </w:rPr>
  </w:style>
  <w:style w:type="character" w:styleId="Endquote">
    <w:name w:val="endquote"/>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child">
    <w:name w:val="first-chil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qfooterimagedark">
    <w:name w:val="blq-footer-image-dar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3:00:00Z</dcterms:created>
  <dc:creator>Kira</dc:creator>
  <dc:description/>
  <dc:language>en-US</dc:language>
  <cp:lastModifiedBy>Kira</cp:lastModifiedBy>
  <dcterms:modified xsi:type="dcterms:W3CDTF">2010-09-14T03:00:00Z</dcterms:modified>
  <cp:revision>2</cp:revision>
  <dc:subject/>
  <dc:title/>
</cp:coreProperties>
</file>