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rPr>
      </w:pPr>
      <w:r>
        <w:rPr>
          <w:rFonts w:cs="Arial" w:ascii="Arial" w:hAnsi="Arial"/>
          <w:b/>
          <w:sz w:val="20"/>
          <w:szCs w:val="20"/>
          <w:lang w:val="en-GB"/>
        </w:rPr>
        <w:t>Congo-Kinshasa; Violence Escalating in Eastern Country</w:t>
      </w:r>
    </w:p>
    <w:p>
      <w:pPr>
        <w:pStyle w:val="Normal"/>
        <w:rPr>
          <w:rFonts w:ascii="Arial" w:hAnsi="Arial" w:cs="Arial"/>
          <w:b/>
          <w:b/>
          <w:sz w:val="20"/>
          <w:szCs w:val="20"/>
          <w:lang w:val="en-GB"/>
        </w:rPr>
      </w:pPr>
      <w:r>
        <w:rPr>
          <w:rFonts w:cs="Arial" w:ascii="Arial" w:hAnsi="Arial"/>
          <w:b/>
          <w:sz w:val="20"/>
          <w:szCs w:val="20"/>
          <w:lang w:val="en-GB"/>
        </w:rPr>
        <w:t>By Open Society Initiative for Southern Africa</w:t>
      </w:r>
    </w:p>
    <w:p>
      <w:pPr>
        <w:pStyle w:val="Normal"/>
        <w:rPr>
          <w:rFonts w:ascii="Arial" w:hAnsi="Arial" w:cs="Arial"/>
          <w:b/>
          <w:b/>
          <w:sz w:val="20"/>
          <w:szCs w:val="20"/>
          <w:lang w:val="en-GB"/>
        </w:rPr>
      </w:pPr>
      <w:r>
        <w:rPr>
          <w:rFonts w:cs="Arial" w:ascii="Arial" w:hAnsi="Arial"/>
          <w:b/>
          <w:sz w:val="20"/>
          <w:szCs w:val="20"/>
          <w:lang w:val="en-GB"/>
        </w:rPr>
        <w:t xml:space="preserve">26 January 2012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0"/>
          <w:szCs w:val="20"/>
          <w:lang w:val="en-GB"/>
        </w:rPr>
      </w:pPr>
      <w:r>
        <w:rPr>
          <w:rFonts w:cs="Arial" w:ascii="Arial" w:hAnsi="Arial"/>
          <w:sz w:val="20"/>
          <w:szCs w:val="20"/>
          <w:lang w:val="en-GB"/>
        </w:rPr>
        <w:t>While attention in the Democratic Republic of Congo (DRC) has been focused on the possibility of post-election violence in Kinshasa and other big cities, armed groups have increased their activities in the eastern part of the country, particularly in North Kivu and Katang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lashes between local vigilante groups under the umbrella of the Forces de Défense Congolaise (FDC) and Rwandan hutu rebels (Forces de Défense pour la Libération du Rwanda - FDLR) have left over 70 people dead and displaced around 75,000 from 30 villages in the districts of Masisi and Walikale in Noth Kivu province. Meanwhile, the Congolese army (the Forces Armées de la République Démocratique du Congo - FARDC) has been engaged in heavy fighting with a myriad of armed groups, including the 'Mai Mai Guide' in Masisi and the 'Mai Mai Raia Mutomboki' in Rutshuru.</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Similar clashes have been reported in Ituri in Oriental province, where dormant rebel groups, including the Front de Résistance Patriotique de l'Ituri (FRPI), have recently taken up arms again. Depending on the way the Lubanga, and the Katanga and Ngudjolo cases go at the ICC, violence could increase further in Ituri.</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However, recent developments in northern Katanga are even more worrying after Gedeon Kyungu Mutanga - a convicted criminal and former self-proclaimed rebel - returned to reactivate his brutal group. And already they are causing terror. According to reports, daily attacks on civilians by Gedeon Kyungu's men in the Kilwa-Mitwaba area of Nord Katanga have forced large numbers of villagers to flee. 650 children are already suffering from malnutrition due to the massive displacement of peop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the early 2000s, Gedeon Kyungu was provided with arms, uniforms and the means to run one of the many Mai Mai local defense groups that were propped up by Laurent Kabila's government to act as proxies in its war against the pro-Rwanda RCD rebel group. After the formal end of the war in 2003, the Kinshasa government cut its support and supplies to these groups, which transformed themselves into criminal gangs that terrorized the rural population in northern Katanga. Gedeon was eventually arrested and indicted for a series of murders and mutilations committed in the most atrocious ways. On 9 March 2009, after a trial observed by national and international human rights monitors, a military court in Lubumbashi found him guilty on different counts of crimes against humanity and sentenced him to deat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But on 7 September 2011, the government announced Gedeon's 'evasion' from the main prison in Lubumbashi in circumstances that led to speculation that he had been released as part of a plan to commit election related violence in the closely contested Katanga constituencies.</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GB"/>
        </w:rPr>
        <w:t>Whatever happened, he is out now - and clearly bent on inflicting another wave of terror on the civilians of North Katang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i/>
          <w:i/>
          <w:sz w:val="20"/>
          <w:szCs w:val="20"/>
          <w:lang w:val="en-GB"/>
        </w:rPr>
      </w:pPr>
      <w:r>
        <w:rPr>
          <w:rFonts w:cs="Arial" w:ascii="Arial" w:hAnsi="Arial"/>
          <w:i/>
          <w:sz w:val="20"/>
          <w:szCs w:val="20"/>
          <w:lang w:val="en-GB"/>
        </w:rPr>
        <w:t>Copyright 2012 AllAfrica, Inc.</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07:00Z</dcterms:created>
  <dc:creator>Lotje</dc:creator>
  <dc:description/>
  <cp:keywords/>
  <dc:language>en-US</dc:language>
  <cp:lastModifiedBy>Lotje</cp:lastModifiedBy>
  <dcterms:modified xsi:type="dcterms:W3CDTF">2012-02-02T20:08:00Z</dcterms:modified>
  <cp:revision>3</cp:revision>
  <dc:subject/>
  <dc:title>Congo-Kinshasa; Violence Escalating in Eastern Country</dc:title>
</cp:coreProperties>
</file>