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 Helicopters Strike Rebel Posts in Con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REUTERS</w:t>
      </w:r>
    </w:p>
    <w:p>
      <w:pPr>
        <w:pStyle w:val="Normal"/>
        <w:rPr>
          <w:rFonts w:ascii="Arial" w:hAnsi="Arial" w:cs="Arial"/>
          <w:sz w:val="20"/>
          <w:szCs w:val="20"/>
        </w:rPr>
      </w:pPr>
      <w:r>
        <w:rPr>
          <w:rFonts w:cs="Arial" w:ascii="Arial" w:hAnsi="Arial"/>
          <w:sz w:val="20"/>
          <w:szCs w:val="20"/>
        </w:rPr>
        <w:t>November 17,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SHASA, Democratic Republic of Congo (Reuters) — United Nations attack helicopters hit rebel positions in eastern Congo on Saturday after insurgents gained ground in heavy fighting, the United Nations said. The situation led the French Mission at the United Nations to call for an emergency meeting of the Security Council on Saturday afternoon.</w:t>
      </w:r>
    </w:p>
    <w:p>
      <w:pPr>
        <w:pStyle w:val="Normal"/>
        <w:rPr>
          <w:rFonts w:ascii="Arial" w:hAnsi="Arial" w:cs="Arial"/>
          <w:sz w:val="20"/>
          <w:szCs w:val="20"/>
        </w:rPr>
      </w:pPr>
      <w:r>
        <w:rPr>
          <w:rFonts w:cs="Arial" w:ascii="Arial" w:hAnsi="Arial"/>
          <w:sz w:val="20"/>
          <w:szCs w:val="20"/>
        </w:rPr>
        <w:t>Enlarge This Image</w:t>
      </w:r>
    </w:p>
    <w:p>
      <w:pPr>
        <w:pStyle w:val="Normal"/>
        <w:rPr>
          <w:rFonts w:ascii="Arial" w:hAnsi="Arial" w:cs="Arial"/>
          <w:sz w:val="20"/>
          <w:szCs w:val="20"/>
        </w:rPr>
      </w:pPr>
      <w:r>
        <w:rPr>
          <w:rFonts w:cs="Arial" w:ascii="Arial" w:hAnsi="Arial"/>
          <w:sz w:val="20"/>
          <w:szCs w:val="20"/>
        </w:rPr>
        <w:t>Alain Wandimoyi/European Pressphoto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ugees fled the fighting between rebel M23 forces and forces loyal to the government near Goma in Congo on Friday.</w:t>
      </w:r>
    </w:p>
    <w:p>
      <w:pPr>
        <w:pStyle w:val="Normal"/>
        <w:rPr>
          <w:rFonts w:ascii="Arial" w:hAnsi="Arial" w:cs="Arial"/>
          <w:sz w:val="20"/>
          <w:szCs w:val="20"/>
        </w:rPr>
      </w:pPr>
      <w:r>
        <w:rPr>
          <w:rFonts w:cs="Arial" w:ascii="Arial" w:hAnsi="Arial"/>
          <w:sz w:val="20"/>
          <w:szCs w:val="20"/>
        </w:rPr>
        <w:t>Re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ashes, near the town of Kibumba, mean that the rebels, part of the M23 movement, have advanced to within 18 miles of Goma, the capital of North Kivu Province. That is the closest they have been to Goma since their rebellion began in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or of North Kivu, Julien Paluku, said the army retreated to the southern outskirts of the town after M23 rebels received support from neighboring Rwanda. Rwanda rejected the accusations, the latest in a string of charges by Congo’s government, and called on both the army and the rebels to halt the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five million people are estimated to have died from violence, hunger and disease in wars in Congo since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experts say they have evidence of Rwanda’s support for the rebels and want the United Nations Security Council to impose sanctions on Rwandan officials as a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assador Gerard Araud of France called for an emergency meeting of the United Nations Security Council in New York to discuss the matter on Saturday, and the Council issued a unanimous statement that condemned the M23 attacks and demanded an end to “all outside support and supply of equipment to the M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also called on M23 to halt “any further advances towards the city of Goma.” Mr. Paluku said the rebels were “just a few kilometers away, so of course Goma is under threat.” He added that government troops were reorganizing at Kilimanyoka, seven and a half miles north of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peacekeeping mission in Congo said army units came under heavy weapons fire early on Saturday morning, forcing civilians to flee and leading the United Nations mission to send its attack helicopters to strike rebel positions south of Kibum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anda’s Army has repeatedly sent soldiers into Congo during nearly two decades of conflict in Africa’s Great Lakes region, but Rwanda has vehemently denied accusations that it is supporting the M23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ch 23 movement, or M23, was created last spring by Congolese Army defectors who were demanding better pay, armaments and amnesty from war crimes charges. Congo’s government, backed by the United Nations peacekeepers, has been struggling to maintai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bel spokesman, Vianney Kazarama, said that the rebels were now in control of Kibumba, but that they would not advance any fa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stopping here, we’re waiting, we’re not going to Goma,” he said, calling on the government to begin negotiations with the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New York Time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7:00Z</dcterms:created>
  <dc:creator>aghate</dc:creator>
  <dc:description/>
  <cp:keywords/>
  <dc:language>en-US</dc:language>
  <cp:lastModifiedBy>aghate</cp:lastModifiedBy>
  <dcterms:modified xsi:type="dcterms:W3CDTF">2012-11-28T16:18:00Z</dcterms:modified>
  <cp:revision>1</cp:revision>
  <dc:subject/>
  <dc:title>U</dc:title>
</cp:coreProperties>
</file>