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ongo Slips Into Chaos Again as Rebels Ga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By Jeffrey Gettleman </w:t>
      </w:r>
    </w:p>
    <w:p>
      <w:pPr>
        <w:pStyle w:val="Normal"/>
        <w:rPr/>
      </w:pPr>
      <w:r>
        <w:rPr>
          <w:rFonts w:cs="Arial" w:ascii="Arial" w:hAnsi="Arial"/>
          <w:sz w:val="20"/>
          <w:szCs w:val="20"/>
        </w:rPr>
        <w:t xml:space="preserve">25 Novem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MA, Democratic Republic of Congo — The lights are out in most of Goma. There is little water. The prison is an empty, garbage-strewn wasteland with its rusty front gate swinging wide open and a three-foot hole punched through the back wall, letting loose 1,200 killers, rapists, rogue soldiers and other crimin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displaced by fighting in North Kivu Province in Congo. Rebels have taken control of the provincial capital, Goma. More Photos »</w:t>
      </w:r>
    </w:p>
    <w:p>
      <w:pPr>
        <w:pStyle w:val="Normal"/>
        <w:rPr>
          <w:rFonts w:ascii="Arial" w:hAnsi="Arial" w:cs="Arial"/>
          <w:sz w:val="20"/>
          <w:szCs w:val="20"/>
        </w:rPr>
      </w:pPr>
      <w:r>
        <w:rPr>
          <w:rFonts w:cs="Arial" w:ascii="Arial" w:hAnsi="Arial"/>
          <w:sz w:val="20"/>
          <w:szCs w:val="20"/>
        </w:rPr>
        <w:t>Readers’ Com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rebel fighters are going house to house arresting people, many of whom have not been seen again by their fami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You say the littlest thing and they disappear you,” said an unemployed man named Lu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past week, the rebels have been unstoppable, steamrolling through one town after another, seizing this provincial capital, and eviscerating a dysfunctional Congolese Army whose drunken soldiers stumble around with rocket-propelled grenades and whose chief of staff was suspended for selling crates of ammunition to elephant po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ots are exploding across the country — in Bukavu, Butembo, Bunia, Kisangani and Kinshasa, the capital, a thousand miles away. Mobs are pouring into streets, burning down government buildings and demanding the ouster of Congo’s weak and widely despised president, Joseph Kabi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ce again, chaos is courting Congo. And one pressing question is, why — after all the billions of dollars spent on peacekeepers, the recent legislation passed on Capitol Hill to cut the link between the illicit mineral trade and insurrection, and all the aid money and diplomatic capital — is this vast nation in the heart of Africa descending to where it was more than 10 years ago when foreign armies and marauding rebels carved it into fief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haven’t really touched the root cause,” said Aloys Tegera, a director for the Pole Institute, a research institute in G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said Congo’s chronic instability is rooted in very local tensions over land, power and identity, especially along the Rwandan and Ugandan borders. “But no one wants to touch this because it’s too complicated,” he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st realistic solution, said another Congo analyst, is not a formal peace process driven by diplomats but “a peace among all the dons, like Don Corleone imposed in New Y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go’s problems have been festering for years, wounds that never quite scabbed o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ast week there was new urgency after hundreds of rebel fighters, wearing rubber swamp boots and with belt-fed machine guns slung across their backs, marched into Goma, the capital of North Kivu Province and one of the country’s most important 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bels, called the M23, are a heavily armed paradox. On one hand, they are ruthless. Human rights groups have documented how they have slaughtered civilians, pulling confused villagers out of their huts in the middle of the night and shooting them in the h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other hand, the M23 are able administrators — seemingly far better than the Congolese government, evidenced by a visit in recent days to their stronghold, Rutshuru, a small town about 45 miles from G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Rutshuru, there are none of those ubiquitous plastic bags twisted in the trees, like in so many other parts of Congo. The gravel roads have been swept clean and the government offices are spotless. Hand-painted signs read: “M23 Stop Corruption.” The rebels even have green thumbs, planting thousands of trees in recent months to fight soil ero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e are not a rebellion,” said Benjamin Mbonimpa, an electrical engineer, a bush fighter and now a top rebel administrator. “We are a rev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aims, he said, were to overthrow the government and set up a more equitable, decentralized political system. This is why the rebels have balked at negotiating with Mr. Kabila, though this weekend several rebels said that the pressure was increasing on them to compromise, especially coming from Western count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unday, rebel forces and government troops were still squared off, just a few miles apart, down the road from Go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23 rebels are widely believed to be covertly supported by Rwanda, which has a long history of meddling in Congo, its neighbor blessed with gold, diamonds and other glittering mineral riches. The Rwandan government strenuously denies supplying weapons to the M23 or trying to annex eastern Congo. Rwanda has often denied any clandestine involvement in this country, only to have the denials later exposed as 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people in Goma don’t like the fact that the M23 is so closely linked to Rwanda, with Rwandan-speaking soldiers strutting around this city as if they own it — which they do right now. But the venom toward Mr. Kabila seems even grea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treats us like street kids,” said Kalimbiro Kambere, a police officer who makes only $50 a month, despite 37 years in service. “No one wants to fight for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w countries in the world have been as disastrously ruled as Congo. Western interference has not helped — from the 1880s when King Leopold II of Belgium turned Congo into an enormous labor camp to produce as much rubber and ivory as possible, to the violence in the Goma area today, which may have been set into motion by a miscalculation on the part of Western ambassad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t November, Mr. Kabila ran for re-election. He was widely unpopular, suspected of hoarding millions if not billions of dollars from mineral deals and leaving the bridges, roads, hospitals and schools a fias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election, his agents were caught red-handed stuffing ballot boxes, and his soldiers gunned down opposition supporters who protested. But Western diplomats, though expressing unhappiness, did not press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veral Congolese and Western rights advocates and analysts said that the diplomatic corps then urged Mr. Kabila to arrest Bosco Ntaganda, a Rwandan-speaking army general nicknamed the Terminator, who had been a commander in several brutal rebel groups and was wanted for years by the International Criminal Court on war crimes char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Kabila miscalculated,” Mr. Tegera said. “And so did the West. They pressured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arch, as Mr. Kabila began to move against Mr. Ntaganda and threatened to dislodge the Rwandan-speaking rebels who had been incorporated into the national army, they mutinied. They were far more powerful than the government expected, and United Nations officials said the rebels quickly drew reinforcements from Rwanda. They seized town after town, culminating in Goma, where power lines were cut in the fighting, casting it into darkness. At each battle, the government army unrave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dies of government soldiers now litter the roads around Goma, someone’s father or son rotting in the bush, eye sockets and mouth sizzling with flies. Villagers trudge past, looking away. For them, misery is a familiar 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Alfonse Kiburura stood in front of his twig and tarp hut in a camp for displaced people. The rains are falling hard now, every day. His family curls up on a floor of cold, wet m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was the second time this year that the Kibururas have had to pick up everything they own, throw it over their heads and dash down the road away from the combat. Mr. Kiburura said that as soon as his 5-year-old son, Destin, heard gunfire, the boy knew what to 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n’t the first time he’s heard gunshots,” he said. “He’s heard them many times bef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The New York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2:00Z</dcterms:created>
  <dc:creator>aghate</dc:creator>
  <dc:description/>
  <cp:keywords/>
  <dc:language>en-US</dc:language>
  <cp:lastModifiedBy>aghate</cp:lastModifiedBy>
  <dcterms:modified xsi:type="dcterms:W3CDTF">2012-11-28T16:25:00Z</dcterms:modified>
  <cp:revision>1</cp:revision>
  <dc:subject/>
  <dc:title>Congo Slips Into Chaos Again as Rebels Gain</dc:title>
</cp:coreProperties>
</file>